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финансов</w:t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ректор по УР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sz w:val="24"/>
          <w:szCs w:val="24"/>
        </w:rPr>
        <w:t>__________________</w:t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В. Михайлова</w:t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sz w:val="52"/>
          <w:szCs w:val="52"/>
        </w:rPr>
      </w:pPr>
      <w:r>
        <w:rPr>
          <w:sz w:val="52"/>
          <w:szCs w:val="52"/>
        </w:rPr>
        <w:t>Экономический анали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для самостоятельной работы студенто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080105 «Финансы и кредит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Электроизолятор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</w:t>
      </w:r>
    </w:p>
    <w:p>
      <w:pPr>
        <w:pStyle w:val="Normal"/>
        <w:ind w:firstLine="340"/>
        <w:jc w:val="both"/>
        <w:rPr/>
      </w:pPr>
      <w:r>
        <w:rPr>
          <w:b/>
          <w:bCs/>
          <w:sz w:val="24"/>
          <w:szCs w:val="24"/>
        </w:rPr>
        <w:t>Составитель:</w:t>
      </w:r>
      <w:r>
        <w:rPr>
          <w:sz w:val="24"/>
          <w:szCs w:val="24"/>
        </w:rPr>
        <w:t xml:space="preserve"> Блекус В.В., кандидат экономических наук.</w:t>
      </w:r>
    </w:p>
    <w:p>
      <w:pPr>
        <w:pStyle w:val="Normal"/>
        <w:ind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цензенты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латова Г.М., проректор по финансово-экономической работе ГГХПИ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чкова С.Ю., доцент кафедры «ЭиФ».</w:t>
      </w:r>
    </w:p>
    <w:p>
      <w:pPr>
        <w:pStyle w:val="Normal"/>
        <w:spacing w:lineRule="auto" w:line="24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Методические рекомендации содержат пояснительную записку </w:t>
      </w:r>
      <w:r>
        <w:rPr>
          <w:bCs/>
          <w:sz w:val="24"/>
          <w:szCs w:val="24"/>
        </w:rPr>
        <w:t>(цель,</w:t>
      </w:r>
      <w:r>
        <w:rPr>
          <w:sz w:val="24"/>
          <w:szCs w:val="24"/>
        </w:rPr>
        <w:t xml:space="preserve"> задачи, дисциплины и т.д.),</w:t>
      </w:r>
      <w:r>
        <w:rPr>
          <w:bCs/>
          <w:sz w:val="24"/>
          <w:szCs w:val="24"/>
        </w:rPr>
        <w:t xml:space="preserve"> содержание</w:t>
      </w:r>
      <w:r>
        <w:rPr>
          <w:sz w:val="24"/>
          <w:szCs w:val="24"/>
        </w:rPr>
        <w:t xml:space="preserve"> дисциплины, вопросы для подготовки к зачёту, перечень рекомендуемой литературы и другие методические материалы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Методические рекомендации обсуждены и утверждены на заседании кафедры экономики и финансов ГГХП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ротокол № ___ от ________ 201__ г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_____________ В.В. Блекус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«___» __________ 201__ г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/>
      </w:pPr>
      <w:r>
        <w:rPr>
          <w:sz w:val="24"/>
          <w:szCs w:val="24"/>
        </w:rPr>
        <w:t>ПОЯСНИТЕЛЬНАЯ</w:t>
      </w:r>
      <w:r>
        <w:rPr>
          <w:bCs w:val="false"/>
          <w:sz w:val="24"/>
          <w:szCs w:val="24"/>
        </w:rPr>
        <w:t xml:space="preserve"> ЗАПИСКА</w:t>
      </w:r>
    </w:p>
    <w:p>
      <w:pPr>
        <w:pStyle w:val="FR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Методические указания по дисциплине «Экономический анализ» предназначены для реализации государственных требований к минимуму содержания</w:t>
      </w:r>
      <w:r>
        <w:rPr>
          <w:bCs/>
          <w:sz w:val="24"/>
          <w:szCs w:val="24"/>
        </w:rPr>
        <w:t xml:space="preserve"> и уровню</w:t>
      </w:r>
      <w:r>
        <w:rPr>
          <w:sz w:val="24"/>
          <w:szCs w:val="24"/>
        </w:rPr>
        <w:t xml:space="preserve"> подготовки</w:t>
      </w:r>
      <w:r>
        <w:rPr>
          <w:bCs/>
          <w:sz w:val="24"/>
          <w:szCs w:val="24"/>
        </w:rPr>
        <w:t xml:space="preserve"> выпускников</w:t>
      </w:r>
      <w:r>
        <w:rPr>
          <w:sz w:val="24"/>
          <w:szCs w:val="24"/>
        </w:rPr>
        <w:t xml:space="preserve"> по специальности 080105 «Финансы и кредит»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1. Цель</w:t>
      </w:r>
      <w:r>
        <w:rPr>
          <w:b/>
          <w:sz w:val="24"/>
          <w:szCs w:val="24"/>
        </w:rPr>
        <w:t xml:space="preserve"> дисциплин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Цель курса «Экономический анализ» – овладение студентами теоретических знаний и практических навыков по применению приемов и способов экономического анализа в процессе обоснования и принятия управленческих решений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Задачи дисциплины: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Cs/>
          <w:sz w:val="24"/>
          <w:szCs w:val="24"/>
        </w:rPr>
        <w:t>формирование полноценной и достоверной аналитической информации, т.е. расчетов, обоснований и заключений по анализу и оценке финансовой устойчивости, финансовых результатов, себестоимости, объема производства и продаж, а также эффективности деятельности в целом, необходимой для эффективного управления предприятием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Cs/>
          <w:sz w:val="24"/>
          <w:szCs w:val="24"/>
        </w:rPr>
        <w:t>использование комплексного экономического анализа как метода обоснования бизнес-плана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Cs/>
          <w:sz w:val="24"/>
          <w:szCs w:val="24"/>
        </w:rPr>
        <w:t>применение основных методов экономического анализа, в том числе финансового анализа, при обосновании и принятии управленческих решений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снования стратегии и тактики развития предприятия;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Cs/>
          <w:sz w:val="24"/>
          <w:szCs w:val="24"/>
        </w:rPr>
        <w:t>приобретение практических навыков при выполнении аналитических расчетов в процессе написания курсовой и выпускной квалификационной работы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учебном план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1. Изучение дисциплины предусмотрено стандартом высшего профессионального образования и учебным планом специальности 080105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2. Курс «Экономический анализ» базируется на знаниях и навыках, полученных при изучении «Бухгалтерского учета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3. Полученные студентами знания при изучении курса «Экономический анализ» позволят систематизировать и применить знания профилирующих дисциплин по специальности финансы и кредит, государственное и муниципальное управление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Требования к уровню освоения содержания дисциплин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В ходе изучения курса «Экономический анализ» студенты должны –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  <w:szCs w:val="24"/>
        </w:rPr>
        <w:t>сущность и содержание экономического анализа, его место в системе управления предприятие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риемы и методы экономического анализ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  <w:szCs w:val="24"/>
        </w:rPr>
        <w:t>типологию и классификацию видов экономического анализа, его информационное обеспечени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  <w:szCs w:val="24"/>
        </w:rPr>
        <w:t>методики экономического анализа, включая их целевую направленность, последовательность анализа, систему методов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  <w:szCs w:val="24"/>
        </w:rPr>
        <w:t>провести экономический анализ на предприятии и основных его структурных подразделениях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  <w:szCs w:val="24"/>
        </w:rPr>
        <w:t>оценить производственный потенциал предприятия и его использовани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  <w:szCs w:val="24"/>
        </w:rPr>
        <w:t>применять результаты факторного анализа в целях обоснования управленческих решени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  <w:szCs w:val="24"/>
        </w:rPr>
        <w:t>определить финансовое состояние предприятия и тенденции его развития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4"/>
          <w:szCs w:val="24"/>
        </w:rPr>
        <w:t>об использовании экономического анализа в процессе управления предприятием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роли экономического анализа в формировании системы информации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учаемые</w:t>
      </w:r>
      <w:r>
        <w:rPr>
          <w:sz w:val="24"/>
          <w:szCs w:val="24"/>
        </w:rPr>
        <w:t xml:space="preserve"> теоретические</w:t>
      </w:r>
      <w:r>
        <w:rPr>
          <w:bCs/>
          <w:sz w:val="24"/>
          <w:szCs w:val="24"/>
        </w:rPr>
        <w:t xml:space="preserve"> положения и</w:t>
      </w:r>
      <w:r>
        <w:rPr>
          <w:sz w:val="24"/>
          <w:szCs w:val="24"/>
        </w:rPr>
        <w:t xml:space="preserve"> практические навыки</w:t>
      </w:r>
      <w:r>
        <w:rPr>
          <w:bCs/>
          <w:sz w:val="24"/>
          <w:szCs w:val="24"/>
        </w:rPr>
        <w:t xml:space="preserve"> могут </w:t>
      </w:r>
      <w:r>
        <w:rPr>
          <w:sz w:val="24"/>
          <w:szCs w:val="24"/>
        </w:rPr>
        <w:t>быть использованы в будущей практической деятельности. При изучении дисциплины по</w:t>
      </w:r>
      <w:r>
        <w:rPr>
          <w:bCs/>
          <w:sz w:val="24"/>
          <w:szCs w:val="24"/>
        </w:rPr>
        <w:t xml:space="preserve"> соответствующим</w:t>
      </w:r>
      <w:r>
        <w:rPr>
          <w:sz w:val="24"/>
          <w:szCs w:val="24"/>
        </w:rPr>
        <w:t xml:space="preserve"> разделам</w:t>
      </w:r>
      <w:r>
        <w:rPr>
          <w:bCs/>
          <w:sz w:val="24"/>
          <w:szCs w:val="24"/>
        </w:rPr>
        <w:t xml:space="preserve"> и темам</w:t>
      </w:r>
      <w:r>
        <w:rPr>
          <w:sz w:val="24"/>
          <w:szCs w:val="24"/>
        </w:rPr>
        <w:t xml:space="preserve"> следует</w:t>
      </w:r>
      <w:r>
        <w:rPr>
          <w:bCs/>
          <w:sz w:val="24"/>
          <w:szCs w:val="24"/>
        </w:rPr>
        <w:t xml:space="preserve"> использовать </w:t>
      </w:r>
      <w:r>
        <w:rPr>
          <w:sz w:val="24"/>
          <w:szCs w:val="24"/>
        </w:rPr>
        <w:t>законодательные и нормативные акты</w:t>
      </w:r>
      <w:r>
        <w:rPr>
          <w:bCs/>
          <w:sz w:val="24"/>
          <w:szCs w:val="24"/>
        </w:rPr>
        <w:t xml:space="preserve"> РФ,</w:t>
      </w:r>
      <w:r>
        <w:rPr>
          <w:sz w:val="24"/>
          <w:szCs w:val="24"/>
        </w:rPr>
        <w:t xml:space="preserve"> а также инструктивные и руководящие</w:t>
      </w:r>
      <w:r>
        <w:rPr>
          <w:bCs/>
          <w:sz w:val="24"/>
          <w:szCs w:val="24"/>
        </w:rPr>
        <w:t xml:space="preserve"> материалы отраслевых</w:t>
      </w:r>
      <w:r>
        <w:rPr>
          <w:sz w:val="24"/>
          <w:szCs w:val="24"/>
        </w:rPr>
        <w:t xml:space="preserve"> министерств и</w:t>
      </w:r>
      <w:r>
        <w:rPr>
          <w:bCs/>
          <w:sz w:val="24"/>
          <w:szCs w:val="24"/>
        </w:rPr>
        <w:t xml:space="preserve"> ведомств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ТИЧЕСКИЙ ПЛАН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. Теоретические основы анализа;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2. Анализ финансового состояния предприятия;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3. Анализ финансовых результатов предприятия;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4. Анализ затрат и себестоимости продаж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Тема 5. Анализ технико-организационного уровня производства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6. Анализ объема производства и продаж, факторов их определяющих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1. Теоретические основы анализа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ение экономического анализа как науки и вида прикладной деятельности. Роль комплексного анализа в управлении производством. Содержание финансового и управленческого анализа, их особенности, последовательность проведения, информационная база. Основные приемы и методы экономического анализа. Система аналитических показателей, их классификация. Аналитическое сравнение как элемент методики экономического анализа. Виды сравнений. Проблема сопоставимости показателей и основные способы приведения показателей к сопоставимому виду. Детализация и группировка: сущность, виды и применение их в экономическом анализе. Элиминирование как один из важнейших приемов экономического анализа. Метод цепных подстановок, абсолютных отклонений, относительных (процентных) разниц, индексный и интегральный: алгоритм расчетов, достоинства и недостатки. Обобщение результатов анализа. Структура комплексного бизнес-плана и роль анализа в разработке и мониторинге основных плановых показателей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New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 xml:space="preserve">1. Определи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оль комплексного анализа в управлении производством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2. Каков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оль анализа в разработке и мониторинге основных плановых показателей.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NewRoman,Bold"/>
          <w:b/>
          <w:bCs/>
          <w:sz w:val="24"/>
          <w:szCs w:val="24"/>
        </w:rPr>
        <w:t>Задание для самостоятельной работы</w:t>
      </w:r>
      <w:r>
        <w:rPr>
          <w:rFonts w:eastAsia="TimesNewRoman;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 xml:space="preserve">1. Проанализируй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 цепных подстановок, абсолютных отклонений, относительных (процентных) разниц, индексный и интегральный: алгоритм расчетов, достоинства и недостатки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>2. Определите 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ль комплексного анализа в управлении производством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NewRoman,Bold"/>
          <w:b/>
          <w:b/>
          <w:bCs/>
          <w:sz w:val="24"/>
          <w:szCs w:val="24"/>
        </w:rPr>
      </w:pPr>
      <w:r>
        <w:rPr>
          <w:rFonts w:eastAsia="TimesNewRoman,Bold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3). Дополнительная: (3)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2. Анализ финансового состояния предприятия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истика и основные факторы финансового состояния предприятия. Система показателей, характеризующих финансовое состояние и методы анализа. Анализ изменений в составе и структуре имущества предприятия. Анализ состава и структуры источников формирования имущества. Характеристика показателей общей финансовой устойчивости предприятия. Методы определения собственного оборотного капитала и типов финансовой устойчивости. Расчет и оценка показателей платежеспособности. Оценка ликвидности бухгалтерского баланса на основе группировки активов по уровню их ликвидности и обязательств по срочности их оплаты. Расчет и оценка коэффициентов ликвидности оборотных активов. Система показателей оборачиваемости оборотных активов. Применение методов факторного анализа для оценки эффективности использования оборотных активов. Расчет и оценка показателей оборачиваемости запасов, дебиторской и кредиторской задолженности, денежных средств, финансовых вложений, краткосрочных кредитов и займов. Особенности финансового анализа неплатежеспособных предприятий. Анализ и оценка кредитоспособности. Основы инвестиционного анализа. Методы комплексного анализа и оценка бизнеса. Методики рейтингового анализа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New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 xml:space="preserve">1. Дай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истику основных факторов финансового состояния предприятия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2. Каков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ы комплексного анализа и оценка бизнеса.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NewRoman,Bold"/>
          <w:b/>
          <w:bCs/>
          <w:sz w:val="24"/>
          <w:szCs w:val="24"/>
        </w:rPr>
        <w:t>Задание для самостоятельной работы</w:t>
      </w:r>
      <w:r>
        <w:rPr>
          <w:rFonts w:eastAsia="TimesNewRoman;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 xml:space="preserve">1. Проанализируй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менения в составе и структуре имущества предприятия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ите показатели оборачиваемости запасов, дебиторской и кредиторской задолженности, денежных средств, финансовых вложений, краткосрочных кредитов и займов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NewRoman,Bold"/>
          <w:b/>
          <w:b/>
          <w:bCs/>
          <w:sz w:val="24"/>
          <w:szCs w:val="24"/>
        </w:rPr>
      </w:pPr>
      <w:r>
        <w:rPr>
          <w:rFonts w:eastAsia="TimesNewRoman,Bold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2). Дополнительная: (2)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3. Анализ финансовых результатов предприятия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ходы и расходы как экономическая база формирования финансовых результатов. Экономические факторы, влияющие на величину прибыли. Оценка влияния инфляции на финансовые результаты. Цели, задачи анализа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источники информации финансовых результатов деятельности предприятия. Анализ уровня и динамики финансовых результатов по данным отчета о прибылях и убытках. Факторный анализ прибыли от продажи продукции (товаров, работ, услуг). Факторный анализ прибыли до налогообложения. Факторный анализ чистой прибыли. Понятие рентабельности и ее роль в оценке эффективности хозяйственной деятельности. Расчет и оценка показателей рентабельности. Факторный анализ рентабельности продаж, резервы ее роста. Методы факторного анализа активов и капитала. Моделирование показателей рентабельности активов и капитала как база проведения многофакторного анализа. Основные факторы и пути повышения рентабельности активов. Анализ эффективности привлечения заемного капитала. Эффект финансового рычага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New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 xml:space="preserve">1. Дай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истику доходам и расходам как экономической базе формирования финансовых результатов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2. Каков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е факторы, влияющие на величину прибыли.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NewRoman,Bold"/>
          <w:b/>
          <w:bCs/>
          <w:sz w:val="24"/>
          <w:szCs w:val="24"/>
        </w:rPr>
        <w:t>Задание для самостоятельной работы</w:t>
      </w:r>
      <w:r>
        <w:rPr>
          <w:rFonts w:eastAsia="TimesNewRoman;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ный анализ чистой прибыли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>2. Про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зируйте уровень и динамику финансовых результатов по данным отчета о прибылях и убытках из СМИ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NewRoman,Bold"/>
          <w:b/>
          <w:b/>
          <w:bCs/>
          <w:sz w:val="24"/>
          <w:szCs w:val="24"/>
        </w:rPr>
      </w:pPr>
      <w:r>
        <w:rPr>
          <w:rFonts w:eastAsia="TimesNewRoman,Bold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2). Дополнительная: (3)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4. Анализ затрат и себестоимости продаж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нятие расходов предприятия. Анализ показателей себестоимости продаж. Факторный анализ себестоимости продаж. Расчет и оценка влияния на себестоимость продаж использования труда, материалов и основных производственных средств. Анализ затрат на один рубль продукции. Особенности анализа прямых, переменных и постоянных затрат. Анализ поведения затрат в зависимости от объема продаж, себестоимости и рентабельности. Операционный рычаг. Резервы снижения себестоимости продаж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New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 xml:space="preserve">1. Дай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истику расходам предприятия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2. Каков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енности анализа прямых, переменных и постоянных затрат.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NewRoman,Bold"/>
          <w:b/>
          <w:bCs/>
          <w:sz w:val="24"/>
          <w:szCs w:val="24"/>
        </w:rPr>
        <w:t>Задание для самостоятельной работы</w:t>
      </w:r>
      <w:r>
        <w:rPr>
          <w:rFonts w:eastAsia="TimesNewRoman;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>1. Про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зируйте показатели себестоимости продаж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>2. Про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зируйте поведения затрат в зависимости от объема продаж, себестоимости и рентабельности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NewRoman,Bold"/>
          <w:b/>
          <w:b/>
          <w:bCs/>
          <w:sz w:val="24"/>
          <w:szCs w:val="24"/>
        </w:rPr>
      </w:pPr>
      <w:r>
        <w:rPr>
          <w:rFonts w:eastAsia="TimesNewRoman,Bold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). Дополнительная: (2)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5. Анализ технико-организационного уровня производства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ципиальная схема анализа организационно-технического уровня производства. Система показателей организационно-технического уровня производства. Анализ технической оснащенности производства. Оценка возрастного состава основных фондов. Анализ уровня управления предприятием. Анализ технического развития. Жизненный цикл изделия, техники и технологии и учет его влияния на анализ организационно-технического уровня производства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New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1. Дай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истику системе показателей организационно-технического уровня производства.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ка возрастного состава основных фондов.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NewRoman,Bold"/>
          <w:b/>
          <w:bCs/>
          <w:sz w:val="24"/>
          <w:szCs w:val="24"/>
        </w:rPr>
        <w:t>Задание для самостоятельной работы</w:t>
      </w:r>
      <w:r>
        <w:rPr>
          <w:rFonts w:eastAsia="TimesNewRoman;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;Times New Roman"/>
          <w:sz w:val="24"/>
          <w:szCs w:val="24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Жизненный цикл изделия, техники и технологии и учет его влияния на анализ организационно-технического уровня производства.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>2. Про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зируйте техническую оснащенность производства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NewRoman,Bold"/>
          <w:b/>
          <w:b/>
          <w:bCs/>
          <w:sz w:val="24"/>
          <w:szCs w:val="24"/>
        </w:rPr>
      </w:pPr>
      <w:r>
        <w:rPr>
          <w:rFonts w:eastAsia="TimesNewRoman,Bold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2). Дополнительная: (2)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6. Анализ объема производства и продаж, факторов их определяющих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чи и цели анализа объема производства и продаж. Источники информации. Система взаимосвязанных показателей анализа объема  производства и продаж. Анализ в системе маркетинга. Анализ ассортимента и структуры продукции, ее обновления и качества. Анализ формирования эффективности ассортиментных программ. Анализ комплектности и ритмичности производства. Анализ и оценка влияния на объем производства и продаж продукции производственных ресурсов. Расчет и оценка доли влияния экстенсивности и интенсивности производственных ресурсов на прирост продукции. Расчет относительной экономии ресурсов. Анализ и оценка влияния объема продаж на приращение прибыли от продаж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New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1. Каковы 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дачи и цели анализа объема производства и продаж.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 в системе маркетинга.</w:t>
      </w:r>
    </w:p>
    <w:p>
      <w:pPr>
        <w:pStyle w:val="Normal"/>
        <w:spacing w:lineRule="auto" w:line="24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NewRoman,Bold"/>
          <w:b/>
          <w:bCs/>
          <w:sz w:val="24"/>
          <w:szCs w:val="24"/>
        </w:rPr>
        <w:t>Задание для самостоятельной работы</w:t>
      </w:r>
      <w:r>
        <w:rPr>
          <w:rFonts w:eastAsia="TimesNewRoman;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;Times New Roman"/>
          <w:sz w:val="24"/>
          <w:szCs w:val="24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 комплектности и ритмичности производства.</w:t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/>
          <w:sz w:val="24"/>
          <w:szCs w:val="24"/>
        </w:rPr>
        <w:t>2. Про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зируйте доли влияния экстенсивности и интенсивности производственных ресурсов на прирост продукции</w:t>
      </w:r>
      <w:r>
        <w:rPr>
          <w:rFonts w:eastAsia="TimesNewRoman;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NewRoman,Bold"/>
          <w:b/>
          <w:b/>
          <w:bCs/>
          <w:sz w:val="24"/>
          <w:szCs w:val="24"/>
        </w:rPr>
      </w:pPr>
      <w:r>
        <w:rPr>
          <w:rFonts w:eastAsia="TimesNewRoman,Bold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2). Дополнительная: (3)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ЛАНЫ СЕМИНАРСКИХ ЗАНЯТИЙ ПО КУРСУ «ЭКОНОМИЧЕСКИЙ АНАЛИЗ»</w:t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1. ТЕОРЕТИЧЕСКИЕ ОСНОВЫ АНАЛИЗА</w:t>
      </w:r>
    </w:p>
    <w:p>
      <w:pPr>
        <w:pStyle w:val="Normal"/>
        <w:spacing w:lineRule="auto" w:line="2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Контрольные вопросы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Какое место занимает экономический анализ в системе смежных наук и в управлении хозяйственной деятельностью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аково содержание экономического анализа как науки и практики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Что является предметом экономического анализа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еречислите принципы экономического анализа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Что понимается под методом экономического анализа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Перечислите особенности метода экономического анализа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Что понимается под методикой экономического анализа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Перечислите и охарактеризуйте основные приемы и способы экономического анализа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В чем сущность индексного метода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Раскройте сущность метода цепных подстановок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Охарактеризуйте интегральный метод факторного анализа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Что понимается под резервами в экономическом анализе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2. АНАЛИЗ ФИНАНСОВОГО СОСТОЯНИЯ ПРЕДПРИЯТИЯ</w:t>
      </w:r>
    </w:p>
    <w:p>
      <w:pPr>
        <w:pStyle w:val="Normal"/>
        <w:spacing w:lineRule="auto" w:line="2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Контрольные вопросы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Что понимается под финансовым состоянием предприятия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еречислите методы и этапы анализа финансового состояния предприятия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акие абсолютные и относительные показатели необходимо использовать для оценки финансового состояния предприятия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Как проводится анализ состава, структуры и динамики размещения средств предприятия (капитала)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Как анализируются источники формирования капитала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Что включает в себя методика анализа финансовой устойчивости предприятия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Назовите показатели, характеризующие общий уровень финансовой устойчивости предприятия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Как оценивается платежеспособность и ликвидность предприятия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Как классифицируют активы бухгалтерского баланса по уровню ликвидности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Как классифицируют пассивы бухгалтерского баланса по степени срочности их оплаты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Назовите показатели, характеризующие эффективность использования оборотных активов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Какова методика анализа показателей деловой активности предприятия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Какова методика анализа кредитоспособности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Охарактеризуйте методы оценки эффективности инвестиций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На основе каких показателей и последовательности каких расчетов построена методика рейтинговой оценки финансового состояния предприятия-эмитента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3. АНАЛИЗ ФИНАНСОВЫХ РЕЗУЛЬТАТОВ ПРЕДПРИЯТИЯ</w:t>
      </w:r>
    </w:p>
    <w:p>
      <w:pPr>
        <w:pStyle w:val="Normal"/>
        <w:spacing w:lineRule="auto" w:line="2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Контрольные вопросы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Что понимается под доходами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акие факторы влияют на величину прибылей и убытков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 чем заключается оценка влияния инфляции на величину финансовых результатов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Какова методика анализа прибыли по данным отчетности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Что включает в себя методика факторного анализа прибыли от продажи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Охарактеризуйте показатели рентабельности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Что включает в себя методика факторного анализа рентабельности продаж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В чем сущность моделирования показателей рентабельности активов и капитала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Перечислите основные пути повышения рентабельности продаж и активов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Что понимается под финансовым рычагом (левериджем)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4. АНАЛИЗ ЗАТРАТ И СЕБЕСТОИМОСТИ ПРОДАЖ</w:t>
      </w:r>
    </w:p>
    <w:p>
      <w:pPr>
        <w:pStyle w:val="Normal"/>
        <w:spacing w:lineRule="auto" w:line="2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Контрольные вопросы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Что понимается под расходами и себестоимостью продаж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Алгоритм расчета показателей затрат и себестоимости продаж: абсолютные и относительные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аким образом показатели себестоимости связаны с другими экономическими показателями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зовите цели и задачи экономического анализа себестоимости продаж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Что включает в себя анализ себестоимости продаж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Как проводится факторный анализ себестоимости продаж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Какова методика факторного анализа затрат на рубль продукции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Каковы особенности анализа поведения затрат в зависимости от объема продаж, себестоимости и рентабельности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Что понимается под операционным рычагом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Какова методика определения резервов снижения себестоимости продаж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5. АНАЛИЗ ТЕХНИКО-ОРГАНИЗАЦИОННОГО УРОВНЯ ПРОИЗВОДСТВА</w:t>
      </w:r>
    </w:p>
    <w:p>
      <w:pPr>
        <w:pStyle w:val="Normal"/>
        <w:spacing w:lineRule="auto" w:line="2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Контрольные вопросы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Каковы значение и задачи анализа технико-организационного уровня производства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зовите факторы, определяющие технический уровень производства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Что включает в себя анализ уровня техники и технологии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характеризуйте показатели технического уровня производства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Что включает в себя анализ уровня организации производства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Как классифицируют показатели уровня организации производства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Что включает в себя анализ уровня управления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Какова концепция жизненного цикла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Что понимается под жизненным циклом товара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В чем заключаются особенности анализа технико-организационного уровня и других условий хозяйствования с позиций концепции жизненного цикла?</w:t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6. АНАЛИЗ ОБЪЕМА ПРОИЗВОДСТВА И ПРОДАЖ, ФАКТОРОВ ИХ ОПРЕДЕЛЯЮЩИХ</w:t>
      </w:r>
    </w:p>
    <w:p>
      <w:pPr>
        <w:pStyle w:val="Normal"/>
        <w:spacing w:lineRule="auto" w:line="2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Контрольные вопросы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Каковы значение, задачи, объекты и источники информационного обеспечения анализа производства и продаж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овокупность каких стоимостных показателей используется при анализе объема производства и продаж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акие аналитические расчеты необходимо выполнять при разработке маркетинговых программ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Как анализируется ассортимент и структура продукции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Какова методика анализа качества продукции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Какие условия необходимо учитывать при принятии решения об обновлении ассортимента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Что понимается под ритмичностью производства? Как оценить уровень ритмичности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Какова последовательность анализа выполнения плана по комплектности продукции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Как рассчитать влияние трудовых факторов на изменение объема производства и продажи продукции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Как рассчитать влияние материальных ресурсов на изменение объема производства и продажи продукции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Как рассчитать влияние средств труда на изменение объема производства и продажи продукции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Как рассчитать влияние объема продаж продукции на изменение прибыли от продаж?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выборе темы контрольной работы студенты могут использовать примерный перечень тем, который приводится ниже: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Анализ и управление объемом продаж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Анализ производственного потенциала предприятия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Анализ эффективности использования основных фондов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Анализ эффективности использования трудовых ресурсов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Анализ и управление себестоимостью продаж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Анализ и управление финансовыми результатами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Анализ и управление внеоборотными активами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Анализ и управление оборотными активами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Анализ и управление рентабельностью предприятия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Анализ и управление капиталом предприятия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Анализ эффективности работы предприятия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Анализ рентабельности предприятия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Международная и отечественная практика анализа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ого состояния фирмы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Сравнительный анализ методик кредитоспособности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емщика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Анализ и оценка эффективности инвестиционных проектов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. Анализ деловой активности предприятия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. Анализ прибыли и рентабельности предприятия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. Анализ и оценка экономического потенциала предприятия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. Анализ рыночной устойчивости и платежеспособности предприятия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. Комплексная оценка финансового состояния предприятия на основе данных бухгалтерской отчетности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1. Экспресс - анализ финансового состояния предприятия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2. Анализ бухгалтерской (финансовой) отчетности предприятия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3. Анализ платежеспособности предприятия на основе денежного потока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4. Анализ денежных потоков предприятия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5. Анализ финансового положения коммерческого банка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6. Анализ финансовых результатов коммерческого банка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7. Анализ и управление ликвидностью коммерческого банка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8. Особенности анализа финансового состояния страховых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аний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9. Оценка инвестиционной привлекательности предприятия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0. Особенности анализа финансового состояния неплатежеспособных предприятий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NewRoman,Bold"/>
          <w:b/>
          <w:b/>
          <w:bCs/>
          <w:iCs/>
          <w:sz w:val="24"/>
          <w:szCs w:val="24"/>
        </w:rPr>
      </w:pPr>
      <w:r>
        <w:rPr>
          <w:rFonts w:eastAsia="TimesNewRoman,Bold"/>
          <w:b/>
          <w:bCs/>
          <w:iCs/>
          <w:sz w:val="24"/>
          <w:szCs w:val="24"/>
        </w:rPr>
        <w:t>СПИСОК ЛИТЕРАТУРЫ</w:t>
      </w:r>
    </w:p>
    <w:p>
      <w:pPr>
        <w:pStyle w:val="Normal"/>
        <w:spacing w:lineRule="auto" w:line="240"/>
        <w:jc w:val="center"/>
        <w:rPr>
          <w:rFonts w:eastAsia="TimesNewRoman,Bold"/>
          <w:b/>
          <w:b/>
          <w:bCs/>
          <w:iCs/>
          <w:sz w:val="24"/>
          <w:szCs w:val="24"/>
        </w:rPr>
      </w:pPr>
      <w:r>
        <w:rPr>
          <w:rFonts w:eastAsia="TimesNewRoman,Bold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Основная</w:t>
      </w:r>
    </w:p>
    <w:p>
      <w:pPr>
        <w:pStyle w:val="Normal"/>
        <w:spacing w:lineRule="auto" w:line="2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брютина М.С. Финансовый анализ коммерческой деятельности: Учебное пособие. М.: Финпресс, 2002. 174с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 финансовой отчетности: Учебное пособие / Донцова Л.В., Никифорова Н.А. Изд-во Дело и Сервис (ДИС), 2003. 336с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теменко В.Г., Беллендир М.В. Финансовый анализ. М.: «ДИС», 1997. 197с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канов М.И., Шеремет А.Д. Экономический анализ. (Теория, история, современное состояние, перспективы). М.: Финансы, 1976. 264с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канов М.И., Мельник М.В., Шеремет А.Д. Теория экономического анализа: Учебник. М.: Финансы и статистика, 2005. 415с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рнстайн Л.А. Анализ финансовой отчетности: теория, практика и интерпретация. Пер. с англ. Елисеева И.И., М.: Финансы и статистика, 2002. 624с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ирман Г., Шмидт С. Экономический анализ инвестиционных проектов. Пер. с англ. / Под ред. Белых Л.П. М.: Банки и биржи, ЮНИТИ, 1997. 631с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чаров В.В. Финансовый анализ: Учебное пособие. Спб.: Питер, 2001. 232с.</w:t>
      </w:r>
    </w:p>
    <w:p>
      <w:pPr>
        <w:pStyle w:val="Normal"/>
        <w:spacing w:lineRule="auto" w:line="2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Дополнительная</w:t>
      </w:r>
    </w:p>
    <w:p>
      <w:pPr>
        <w:pStyle w:val="Normal"/>
        <w:spacing w:lineRule="auto" w:line="2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брютина М.С. Экономический анализ торговой деятельности. Учебное пособие. М.: Инфра-М, 2000. 362с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 бухгалтерской (финансовой) отчетности для принятия управленческих решений // Вакуленко Т.Г., Фомина Л.Ф. Спб.: Герда, 2003. 240с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лабанов И.Т. Финансовый анализ и планирование хозяйствующего субъекта. М.: Финансы и статистика, 2002. 208с.</w:t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айты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nternet</w:t>
      </w:r>
    </w:p>
    <w:p>
      <w:pPr>
        <w:pStyle w:val="Normal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buhgalteri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2. cfin. ru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. consulting. ru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4. finmarket. ru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5. gaap. ru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6. management. Ru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ЕМЫ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ОКЛАДОВ</w:t>
      </w:r>
    </w:p>
    <w:p>
      <w:pPr>
        <w:pStyle w:val="Normal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1. ТЕОРЕТИЧЕСКИЕ ОСНОВЫ АНАЛИЗА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История возникновения экономического анализа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Место экономического анализа в системе экономических наук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Экономико–математическое моделирование как основа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ия многофакторного анализа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Содержание перспективного, оперативного и ретроспективного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а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Роль анализа в разработке бизнес-плана и мониторинге плановых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азателей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Комплексный экономический анализ и его роль в управлении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ью предприятия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Финансовый анализ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Управленческий анализ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Функционально-стоимостной анализ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Современные информационные технологии как фактор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ширения направлений анализа бухгалтерской (финансовой)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четности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2. АНАЛИЗ ФИНАНСОВОГО СОСТОЯНИЯ ПРЕДПРИЯТИЯ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Концептуальные основы анализа финансового состояния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я: отечественная и зарубежная учетно-аналитическая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ория и практика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сновы инвестиционного анализа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Система показателей и методы оценки эффективности инвестиций;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Анализ и оценка кредитоспособност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Анализ денежных потоков предприятия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Особенности финансового анализа неплатежеспособных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й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3. АНАЛИЗ ФИНАНСОВЫХ РЕЗУЛЬТАТОВ ПРЕДПРИЯТИЯ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Доходы и расходы как экономическая база формирования финансовых результатов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ценка влияния инфляции на финансовые результаты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4. АНАЛИЗ ЗАТРАТ И СЕБЕСТОИМОСТИ ПРОДАЖ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перационный рычаг и оценка эффекта его применения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Анализ поведения затрат и взаимосвязи объема производства,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бестоимости и прибыли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5. АНАЛИЗ ТЕХНИКО – ОРГАНИЗАЦИОННОГО УРОВНЯ ПРОИЗВОДСТВА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Анализ уровня техники и технологии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Анализ уровня организации производства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Анализ уровня управления предприятие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6. АНАЛИЗ ОБЪЕМА ПРОИЗВОДСТВА И ПРОДАЖ, ФАКТОРОВ ИХ ОПРЕДЕЛЯЮЩИ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 в системе маркетинг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 ассортимента и структуры продук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 комплектности и ритмичности производст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 влияния объема продаж на приращение прибыли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опросы итоговой аттестации по курсу</w:t>
      </w:r>
    </w:p>
    <w:p>
      <w:pPr>
        <w:pStyle w:val="Normal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характеризуйте предмет, объект, цель и задачи экономического анализа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пишите экономический анализ как метод познания и обоснования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ческих решений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аковы метод и методика экономического анализа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характеризуйте приемы экономического анализа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связанное изучение хозяйственных процесс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тическое сравнение; система аналитических показателей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Опишите методы детерминированного факторного анализа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Опишите обобщение результатов экономического анализа. Резервы и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ы экономического анализа, их классификация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Какова роль и взаимодействие последующего, текущего (оперативного) и прогнозного анализа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Опишите содержание финансового и управленческого анализа, их взаимосвязь и взаимозависимость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Опишите организация и информационное обеспечение экономического анализа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Охарактеризуйте роль комплексного анализа в управлении деятельностью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я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Опишите анализ и управление объемом производства и продаж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Опишите анализ формирования эффективности ассортиментных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Опишите анализ обновления и качества продукции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Опишите Анализ факторов производства на приращение объема производства и продаж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Опишите анализ технико-организационного уровня и других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ий производства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. Опишите анализ расходов и себестоимости продаж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. Опишите анализ поведения затрат в зависимости от объема продаж,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бестоимости и рентабельности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. Охарактеризуйте операционный рычаг как механизм управления прибылью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. Опишите анализ уровня и динамики финансовых результатов по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нным отчета о прибылях и убытках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. Охарактеризуйте факторный анализ прибыли от продаж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1. Охарактеризуйте систему показателей рентабельности, методы их расчета и анализа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2. Опишите факторный анализ рентабельности продаж, резервы ее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та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3. Опишите моделирование показателей рентабельности активов и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питала как база проведения многофакторного анализа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4. Опишите финансовый рычаг как механизм повышения доходности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бственного капитала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5. Каково понятие финансового состояния коммерческой организации. Значение и задачи анализа финансового состояния, его основные этапы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6. Дайте аналитическую характеристику имущественного состояния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зяйствующего субъекта, объекты и методы анализа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7. Дайте аналитическую характеристику источникам формирования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ущества предприятия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8. Каково понятие финансовой устойчивости. Задачи, цели, объекты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а финансовой устойчивости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9. Опишите критерии и типы финансовой устойчивости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0. Охарактеризуйте систему показателей в оценке общей финансовой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ойчивости предприятия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1. Дайте понятие текущей и перспективной платежеспособности предприятия. Укажите задачи, цели, объекты анализа платежеспособности предприятия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2. Охарактеризуйте систему показателей в оценке платежеспособности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я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3. Опишите оценку степени финансового состояния предприятия на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е группировки активов и обязательств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4. Опишите систему показателей оборачиваемости оборотных активов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5. Охарактеризуйте методы факторного анализа как инструмент управления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оротными активами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6. Опишите анализ и оценку кредитоспособности предприятия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7. Опишите особенности анализа финансового состояния неплатежеспособных предприятий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8. Опишите основы инвестиционного анализа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9. Опишите систему показателей оценки эффективности инвестиций.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0. Опишите методы рейтинговой оценки эффективности бизнеса.</w:t>
      </w:r>
    </w:p>
    <w:p>
      <w:pPr>
        <w:pStyle w:val="Normal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right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66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5:00Z</dcterms:created>
  <dc:creator>Компьютер</dc:creator>
  <dc:description/>
  <cp:keywords/>
  <dc:language>en-US</dc:language>
  <cp:lastModifiedBy>GMU</cp:lastModifiedBy>
  <dcterms:modified xsi:type="dcterms:W3CDTF">2012-01-10T07:33:00Z</dcterms:modified>
  <cp:revision>3</cp:revision>
  <dc:subject/>
  <dc:title/>
</cp:coreProperties>
</file>