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дготовке к 110-летию Гжельского государственного художественно-промышленного института в 2011 год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ргкомитет по подготовке к 110-летию ГГХ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.12.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евич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ступления, объявления в периодической печати, на радио, на телевидении к юбилею инстит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ценарий проведения торжественн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5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з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мотр-конкурс художественной самодеятельности групп. Победителей конкурса включить в юбилейный конце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04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цикл бесед, вечеров, встреч с выпускниками и преподавателями, популяризируя традиции и историю учебного заве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торжественное собрание трудового коллектива, посвященное 110-летию ГГХХ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й специальности в день юбилея оформить выставки-отчеты о творческой, научной и учебно-экспериментальной работе «Наши дост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ович-Югай Л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ть на сайте института страницу «Навстречу 110-летию ГГХПИ». Разместить историческую справку по каждому структурному подразделению, факультету, отдел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 15.03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ж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тить газету «Истоки» (юбилейный выпуск). Открыть рубрику во внутривузовской газете «Истоки» о выпускниках, преподавателях-ветера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тить книгу об институте «Гжель: истоки творчества и мастер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евич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юбилейную выставку работ художников института (музей, холлы институ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с Е.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ы «Лучший по профессии» по отделениям и факульт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ыставку курсовых работ и дипломных работ 2010 года, отобрать лучшие работы и экспон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н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ы рефератов, сочинений, стенных газет, посвященных 110-лет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участие в выставках «Ладья - 2011», «Молодые дарования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с Е.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издать брошюры по социально-профессиональному становлению выпускников ГГХ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4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убликации в печатных изданиях: «Высшее образование сегодня», «Специалист», «Стекло и керамика», «Юный художник» 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.03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в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ович-Югай Л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т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Ю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ст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ждународный фестиваль кера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.05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ович-Югай Л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гиональный фестиваль художественного и технического творчества «Синяя птица Гж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ерсональные выставки художников института Коршуновой И.В. и Катасоновой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сонова А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расче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сувенирную продукцию, посвященную 110-летию ГГХ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0.03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Г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вечер дружбы со студентами-иностранцами, обучающимися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ова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защ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благотворительные акции в детских домах и интернатах района и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бян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оездки в театры, концертные залы, на выставки Моск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Л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ремонт актового з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 12.04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аудитории для встреч выпускников по специальност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5.05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ы факульт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и опубликовать в журналах, «Высшее образование в России», «Искусство и образование», «Профессиональное образование» и др. статьи об историческом развитии ГГХ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баннер на фасаде «110 лет ГГХП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04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юбилейные плакаты в вестибюле инстит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 1.12.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ать новый указатель «ГГХПИ» на Егорьевском шо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.04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ь альманах литературного творчества преподавателей, студентов и сотрудников колледжа, посвященный Юбилею инстит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.04.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енко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рдин В.С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сти Спартакиаду ГГХППИ по баскетболу, легкой атлетике, кроссу, мини футболу,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евич К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енков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легкоатлетический пробег «Приз Гжели» на базе инстит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новить стенд, посвященный спортивной жизни ГГХ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8:00Z</dcterms:created>
  <dc:creator>Speed_XP</dc:creator>
  <dc:description/>
  <cp:keywords/>
  <dc:language>en-US</dc:language>
  <cp:lastModifiedBy>GGHPI</cp:lastModifiedBy>
  <cp:lastPrinted>2011-03-16T16:53:00Z</cp:lastPrinted>
  <dcterms:modified xsi:type="dcterms:W3CDTF">2011-03-17T11:41:00Z</dcterms:modified>
  <cp:revision>10</cp:revision>
  <dc:subject/>
  <dc:title/>
</cp:coreProperties>
</file>