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финансов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sz w:val="32"/>
          <w:szCs w:val="24"/>
        </w:rPr>
      </w:pPr>
      <w:r>
        <w:rPr>
          <w:sz w:val="32"/>
          <w:szCs w:val="24"/>
        </w:rPr>
        <w:t>Финансы предприятий (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5 «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Блекус В.В., кандидат экономических наук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Г.М., проректор по финансово-экономической работе ГГХП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кова С.Ю., доцент кафедры «Эи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содержат пояснительную записку </w:t>
      </w:r>
      <w:r>
        <w:rPr>
          <w:rFonts w:cs="Times New Roman" w:ascii="Times New Roman" w:hAnsi="Times New Roman"/>
          <w:bCs/>
          <w:sz w:val="24"/>
          <w:szCs w:val="24"/>
        </w:rPr>
        <w:t>(цель,</w:t>
      </w:r>
      <w:r>
        <w:rPr>
          <w:rFonts w:cs="Times New Roman" w:ascii="Times New Roman" w:hAnsi="Times New Roman"/>
          <w:sz w:val="24"/>
          <w:szCs w:val="24"/>
        </w:rPr>
        <w:t xml:space="preserve"> задачи, дисциплины и т.д.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</w:t>
      </w:r>
      <w:r>
        <w:rPr>
          <w:rFonts w:cs="Times New Roman" w:ascii="Times New Roman" w:hAnsi="Times New Roman"/>
          <w:sz w:val="24"/>
          <w:szCs w:val="24"/>
        </w:rPr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 201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 В.В. Блеку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1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Методические указания по дисциплине «</w:t>
      </w:r>
      <w:r>
        <w:rPr>
          <w:b w:val="false"/>
          <w:sz w:val="24"/>
          <w:szCs w:val="24"/>
        </w:rPr>
        <w:t>Финансы предприятий (организаций)</w:t>
      </w:r>
      <w:r>
        <w:rPr>
          <w:b w:val="false"/>
          <w:bCs w:val="false"/>
          <w:sz w:val="24"/>
          <w:szCs w:val="24"/>
        </w:rPr>
        <w:t>» предназначены для реализации государственных требований к минимуму содержания и уровню подготовки выпускников по специальности 080105 «Финансы и кредит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усвоение теоретических и практических основ организации функционирования финансов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Полученные знания даду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учиться привлекать ден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 с другой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ффективно и рационально использовать имеющиеся финансовые ресур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о есть грамотно управлять финансами пред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дисциплины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изучении понятий и основ организации финансов пред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последовательном изучении методов формирования основных финансовых ресур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бы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морт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оротных актив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восприятии управления финансами предприятия как целостной системы взаимосвязанных элементов в виде финансовой страте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литики и т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авовых форм соб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определении ро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места </w:t>
      </w:r>
      <w:r>
        <w:rPr>
          <w:rFonts w:cs="Times New Roman" w:ascii="Times New Roman" w:hAnsi="Times New Roman"/>
          <w:sz w:val="24"/>
          <w:szCs w:val="24"/>
        </w:rPr>
        <w:t>и значе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ии финансового планирования как способа реализации управления финанс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рассмотрении конкретных форм реализации финансового плана с целью достижения выработанных предприятием стратегических ц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обзоре финансовых методов обеспечения безубыточной деятельности 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зучении специфических особенностей финансовых структур различных 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авовых форм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дисциплины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дисциплины предусмотрено стандартом высшего профессионального образования и учебным планом специальности 08010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с «</w:t>
      </w:r>
      <w:r>
        <w:rPr>
          <w:rFonts w:cs="Times New Roman" w:ascii="Times New Roman" w:hAnsi="Times New Roman"/>
          <w:sz w:val="24"/>
          <w:szCs w:val="24"/>
        </w:rPr>
        <w:t>Финансы предприятий (организаций)</w:t>
      </w:r>
      <w:r>
        <w:rPr>
          <w:rFonts w:cs="Times New Roman" w:ascii="Times New Roman" w:hAnsi="Times New Roman"/>
          <w:bCs/>
          <w:sz w:val="24"/>
          <w:szCs w:val="24"/>
        </w:rPr>
        <w:t>» базируется на знаниях и навыка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ных при изучении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базируется на основе следующих учебных курсов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номическая теор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ень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ред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банк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Бухгалтерский учет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номический анализ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логи и налогообложе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инансовое пра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 друг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ровню освоения содержания дисциплин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курса студенты долж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номическое содержание финансов предпри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ъективные условия их функ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значение и место в финансовой системе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нцепцию развития финансовых отношений на уровне предприятия в условиях рынка на основе законодательных актов и нормативных документов по вопросам финан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номическое содержание основных категорий и понятий по вопросам финансов 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обенности финансирования внеоборотных активов и оборо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вижения собственного и заемного капита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нечные финансовые результаты деятельности предприятия для перераспределения финансовых ресур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ддержания оптимальной структуры капит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равильно и обоснованно относить расходы на себестоимость проду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спользовать наиболее эффективные для конкретной ситуации методы определения затрат и выручки от реализации прод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видеть влияние выбранных методов на величину себестоим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бы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ло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уществлять расчеты с бюджетом по налог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ффективно распределять чистую прибы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оставлять финансовый пл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нализировать финансовое состояние предприятия и применять методы финансового оздоро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ладеть методикой расчета основных экономических и финансовых показателей на уровне 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пределять внутренние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ющие текущее финансирование и кредитование для стимулирования комме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роста производительности труда и оптимизации издержек 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аемые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и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навы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гут </w:t>
      </w:r>
      <w:r>
        <w:rPr>
          <w:rFonts w:cs="Times New Roman" w:ascii="Times New Roman" w:hAnsi="Times New Roman"/>
          <w:sz w:val="24"/>
          <w:szCs w:val="24"/>
        </w:rPr>
        <w:t>быть использованы в будущей практической деятельности. При изучении дисциплины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ющим</w:t>
      </w:r>
      <w:r>
        <w:rPr>
          <w:rFonts w:cs="Times New Roman" w:ascii="Times New Roman" w:hAnsi="Times New Roman"/>
          <w:sz w:val="24"/>
          <w:szCs w:val="24"/>
        </w:rPr>
        <w:t xml:space="preserve"> раздел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емам</w:t>
      </w:r>
      <w:r>
        <w:rPr>
          <w:rFonts w:cs="Times New Roman" w:ascii="Times New Roman" w:hAnsi="Times New Roman"/>
          <w:sz w:val="24"/>
          <w:szCs w:val="24"/>
        </w:rPr>
        <w:t xml:space="preserve"> след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</w:t>
      </w:r>
      <w:r>
        <w:rPr>
          <w:rFonts w:cs="Times New Roman" w:ascii="Times New Roman" w:hAnsi="Times New Roman"/>
          <w:sz w:val="24"/>
          <w:szCs w:val="24"/>
        </w:rPr>
        <w:t>законодательные и нормативн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РФ,</w:t>
      </w:r>
      <w:r>
        <w:rPr>
          <w:rFonts w:cs="Times New Roman" w:ascii="Times New Roman" w:hAnsi="Times New Roman"/>
          <w:sz w:val="24"/>
          <w:szCs w:val="24"/>
        </w:rPr>
        <w:t xml:space="preserve"> а также инструктивные и руководя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отраслевых</w:t>
      </w:r>
      <w:r>
        <w:rPr>
          <w:rFonts w:cs="Times New Roman" w:ascii="Times New Roman" w:hAnsi="Times New Roman"/>
          <w:sz w:val="24"/>
          <w:szCs w:val="24"/>
        </w:rPr>
        <w:t xml:space="preserve"> министерств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дом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инансовые отношения пред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инансовые ресурсы предприятий и источники их форм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истема управления финансами пред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инансовое планирование на предприят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рганизация финансовой деятельности пред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инансовая несостоятельность 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обенности финансов предприятий различных 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авовых форм и отрасле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НИЕ ДИСЦИПЛИНЫ</w:t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ФИНАНСОВЫЕ ОТНОШЕНИЯ ПРЕД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Понятие “Финансы предприятий”. Место финансов предприятий в общей системе финансов и в экономике страны. Роль финансов в хозяйственной деятельности предприятий. Сущность, функции финансов предприятий. Основные принципы организации финансов предприятий. Финансовые отношения предприятий с бюджетами всех уровней, внебюджетными фондами, банками, страховыми органами, другими организациями. Финансовый механизм и его элементы на предприя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 Рассмотреть основные принципы финансов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Дать исторический обзор становления финансов предприятия в Российской Федерации</w:t>
      </w: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Показать взаимосвязи и взаимозависимость финансов предприятия с хозяйственными структурами страны</w:t>
      </w: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 Изучить особенности функционирования финансов предприятия в условиях централизованной и рыночной эконом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Определить источники образования финансовых ресурсов предприятий и оценить их эффекти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 5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ФИНАНСОВЫЕ РЕСУРСЫ ПРЕДПРИЯТИЙ И ИСТОЧНИКИ ИХ ФОРМ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Определение финансовых ресурсов предприятий. Характеристика источников формирования финансовых ресурсов: капитал, прибыль, фонд социальной сферы, устойчивые пассивы, кредиторская задолженность, прочие поступления. Объем реализуемой продукции. Товарная продукция. Состав остатков нереализованной продукции на начало и конец года. Выручка от продажи продукции (работ, услуг). Методы определения выручки от продаж до налогообложения. Понятие дохода предприятий. Виды доходов: доходы от обычных видов деятельности, операционные доходы, внереализационные доходы, чрезвычайные доходы. Признание доходов. Понятие расходов. Виды расходов: расходы по обычным видам деятельности, операционные, внереализационные, чрезвычайные расходы.  Признание расходов. Классификация затрат на производствои реализацию продукции п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видам расходов (экономическому содерж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отношению к производственному процес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отношению к объему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пособу включения в себестоимость прод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участию в процессе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целесообразности (производственной эффектив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периодичности возникнов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возможности пла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Смета затрат на производство и реализацию продукции. Основные элементы сметы затрат: материальные затраты; затраты на оплату труда; отчисления на социальные нужды; амортизация; прочие затр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Себестоимость продукции (работ, услуг) и критерии включения затрат в себестоимость. Формирование себестоимости продукции (работ, услуг) с позиций действующего налогового законодательства. Прибыль как чистый доход предприятий. Порядок формирования прибыли. Распределение и использование прибыли предприятий. Амортизация основных средств как финансовый ресурс. Методы амортизации; линейный; уменьшаемого остатка; списание стоимости по сумме чисел лет срока полезного использования; списания стоимости пропорционально объему продукции. Определение годовой суммы начисления амортизационных отчислений. Срок полезного использования объекта основных средств. Восстановление основных средств. Выбытие основных средств. Амортизация нематериальных а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1. Что такое «финансовые ресурсы предприятия», «капитал коммерческой организации», «денежные средства», «денежные фонды». В чем их различ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Что понимается под структурой источников финансовы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3. Что понимается под внешней и внутренней средой процесса формирования финансовых ресурсов ко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 На условном примере разработать амортизационную политику для гипотетического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Определить источники образования финансовых ресурсов организаций (предприятий) и оценить их эффекти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 2). Дополнительная: (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СИСТЕМА УПРАВЛЕНИЯ ФИНАНСАМИ ПРЕД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Понятие управления финансами предприятий. Финансовая политика предприятий и условия ее определяющие. Финансовая стратегия предприятия. Методы построения финансовой стратегии. Финансовая тактика предприятия и методы ее разработки. Взаимодействие и взаимосвязь различных элементов финансовой стратегии и тактики при реализации финансовой политики предприятия. Финансовый механизм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 Перечислите основные параметры бюджета, влияющие на разработку финансовой политики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Сформулируйте основные варианты целей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3. Сформулируйте основные методы достижения эти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4. Обоснуйте Ваш выбор предложенных мет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 Изучить и количественно определить финансовые показатели, характеризующие выбранную Вами финансовую политику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ФИНАНСОВОЕ ПЛАНИРОВАНИЕ НА ПРЕДПРИЯТ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Сущность, задачи и принципы финансового планирования. Схемы движения информации в процессе финансового планирования. Методы финансового планирования: нормативный, расчетно-аналитический, метод оптимизации плановых решений, экономического моделирования, индексный метод. Основные виды текущих финансовых планов: баланс доходов и расходов, план движения денежных средств, плановый отчет о прибылях и убытках, плановый баланс, план формирования и исполь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финансовых ресурсов. Определение потребности в оборотных активах, как составляющая финансового плана. Основные виды оперативных финансовых планов: платежный календарь, кассовый план, налоговый календарь, расчет потребности в краткосрочном кред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 Перечислите сферы применения методов финансов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Виды и методы финансов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3. Сущность системы финансовых планов (бюдже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4. Структура и характеристика оператив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5. Структура и характеристика финансов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 Понять экономическую сущность финансовых планов (бюджетов) организаций (предприят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Определить взаимосвязи финансового планирования и бизнес-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ОРГАНИЗАЦИЯ ФИНАНСОВОЙ ДЕЯТЕЛЬНОСТИ ПРЕД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Цели и задачи управления финансами предприятий. Финансовые основы управления капитальными вложениями. Методы финансового взаимодействия с партнерами, дебиторами и кредиторами. Зависимость финансовых результатов от уровня организации финансовой работы. Финансовые службы как субъект управления. Их структура, задачи, функции в соответствии действующей нормативной базой. Организация контрольно-аналитической и оперативной деятельности финансовых служб как реализация контрольной функции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 Дайте определение понятию «уровень организации» финансовой работы на предприя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Какие виды структур финансовых служб Вам извест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3. Перечислите цели и методы управления финансовой службой на предприят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4. В чем заключается контрольно-аналитическая деятельность финанс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5. Какие методы контроля собственника за функционированием финансовой службы Вы зна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На условном примере покажите, как нужно организовать финансовую деятельность на предприят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 2). Дополнительная: (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ФИНАНСОВАЯ НЕСОСТОЯТЕЛЬНОСТЬ ПРЕД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Понятие финансовой несостоятельности предприятия. Причины банкротства предприятия. Критерии финансовой несостоятельности. Регламентация процедуры банкротства предприятия. Система критериев для признания предприятия банкротом. Мероприятия по предупреждения банкрот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 Дайте определение платежеспособ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Дайте определение финансовой устойчивости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3. Какие показатели характеризуют финансовую устойчивость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4. Перечислите основные признаки банкрот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5. Каковы основные этапы процедуры признания предприятия банкро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6. Какие Вам известны основные подходы к прогнозированию банкротства пред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7. Как производится анализ финансовой информации для признания предприятия банкро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 Понять экономическую сущность финансовых показателей для проведения анализа финансового состояния организации на основе балан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2. На основе анализа фактической финансовой отчетности предприятия (по результатам производственной практики) исследовать потенциальную возможность банкротства предприятия и разработать программу по финансовому оздоро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ОСОБЕННОСТИ ФИНАНСОВ ПРЕДПРИЯТИЙ РАЗЛИЧНЫХ ОРГАНИЗАЦИОННО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ПРАВОВЫХ ФОРМ И ОТРАСЛЕЙ ЭКОНОМ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Принципы организации финансов разных форм собственности. Финансы полных товариществ и товариществ на вере. Финансы обществ с ограниченной и дополнительной ответственностью. Финансы акционерных обществ. Финансы производственных кооперативов. Финансы государственных и муниципальных унитарных предприятий. Финансы арендного предприятия. Особенности финансов организаций малого бизнеса, финансово-промышленных групп и отдельных отраслей экономики. Финансы строительства. Финансы торговли. Финансы жилищного хозяйства. Финансы коммунального и дорожного хозяйства. Финансы предприятий сельск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 Какие существуют ограничения на выплату дивиден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Что входит в состав чистых активов А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3. Виды и формы унитарных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4. Формы защиты финансовых интересов государства в процессе функционирования унитарных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5. Как формируется имущество (фонды) унитарных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6. Какие существуют ограничения на сделки унитарных пред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7. Дайте определение понятиям «малое предпринимательство», «малый бизнес», «средний бизнес». Каковы их отличительные че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8. Какие финансово-экономические методы поддержки малого и среднего бизнеса Вы зна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9. Дайте определение понятию «некоммерческая организа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0. Особенности налогообложения некоммерчески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1. Формы контроля за целевым использованием средств в некоммерческ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Выявить особенности организации финансов предприятий различных организационно-правовых форм и отраслей.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 5). Дополнительная: (5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ПЛАНЫ СЕМИНАРСКИХ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Семинар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Финансовые отношения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опросы для обсуждения и сообщ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Роль и место финансов предприятий в общей системе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Сущность и функции финансов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.Финансовый механизм и его элементы на предприя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Семинар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Финансовые ресурсы предприятий и источники их 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опросы для обсуждения и сообщ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 Сущность финансовых ресурсов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 Источники образования финансовых ресурсов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. Сущность, структура и факторы роста собственного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. Роль прибыли в создании собственного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. Проблемы самофинансирования и самоокупаемости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6. Заемный капитал и формы его про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7. Оптимизация структуры капитала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Семинар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3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Система управления финансами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опросы для обсуждения и сообщ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 Способы управления финансами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 Цели и задачи формирования финансовой политики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. Основные характеристики формирования и реализации финанс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. Содержание финансовой т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. Сущность и элементы финансового механизма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Семинар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4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Финансовое планирование на предпри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опросы для обсуждения и сообщ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 Роль и значение финансового планирования в рыноч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 Виды и методы финансового пла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. Сущность системы финансовых планов (бюдже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. Структура и характеристика оператив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. Структура и характеристика финансов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Понять экономическую сущность финансовых планов (бюджетов) организаций (предприят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Семинар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5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Организация финансовой деятельности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опросы для обсуждения и сообщ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 Характеристика понятия «уровень организации» финансовой работы на предприя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 Цели и методы управления финансовой деятельностью со стороны финансовых служб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. Сущность контрольно-аналитической деятельности финансов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 Разобраться в механизме оперативной. Определить источники образования финансовых ресурсов предприятий и оценить их эффекти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 Изучить методы контроля собственника за функционированием финансовой службы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Семинар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Финансовая несостоятельность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опросы для обсуждения и сообщ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 Сущность и показатели финансовой устойчивости и платежеспособности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 Сущность и показатели ликвидности баланса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. Понятие эффективности деятельности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. Экономические предпосылки возникновения банкрот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. Процедура и критерии банкрот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Понять экономическую сущность финансовых показателей для проведения анализа финансового состояния организации на основе балан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Семинар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Особенности финансов предприятий различных организационно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правовых форм и отрасле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опросы для обсуждения и сообщ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 Финансы полных товариществ и товариществ на в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 Финансы обществ с ограниченной и дополнительной ответств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. Финансы акционерных об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. Финансы производственных коопер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. Финансы государственных и муниципальных унитарных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6. Финансы арендных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7. Особенности финансов малых предприятий и финансово-промышленных груп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8. Особенности финансов в отдельных отраслях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Зад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ыявить особенности организации финансов предприятий различных организационно-правовых форм и отрас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ТЕС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Cs/>
          <w:iCs/>
          <w:sz w:val="24"/>
          <w:szCs w:val="24"/>
        </w:rPr>
        <w:t>Выберите правильный ответ (правильных ответов может быть более од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Валовая прибыль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это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прибыль от обы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прибыль до налогооб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разница между выручкой от продажи товаров (продукции, рабо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услуг) и себестоимостью реализованной прод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разница между выручкой от продажи товаров (продукции, рабо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услуг) и косвенными затр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Чистая прибыль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это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нераспределенная прибы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валовая прибы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прибыль до налогооб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прибыль от прода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3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Функциями финансов организации являются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регулирующая, контрольная, накопите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стимулирующая, функция использования, контро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воспроизводственная, распределительная, контро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воспроизводственная, фискальная, накоп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4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Принцип самоокупаемости означает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превышение прибыли над затр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покрытие затрат на основе их планирования и норм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получение финансовых ресурсов из внешни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максимальное увеличение прибыли при минимальных затр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5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Какой принцип организации финансов пред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предусматривает обязательное получение прибыли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самоокупае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самофинанс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возврат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хозяйственный ра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К функциям финансов предприятия не относится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воспроизводствен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распределите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контро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измер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Финансовые ресурсы предприятия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это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фонд заработной п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фонд оплаты труда с включением единого социального на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совокупность собственных денежных доходов и поступлений извне, находящихся в распоряжении предприятия и предназначающихся для выполнения его финансовых обязательств, финансирования текущих затрат, а также затрат, связанных с расширением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совокупность собственных доходов, привлеченных денеж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средств и стоимости основных фондов, предназначенных для выполнения обязательств перед государством и финансирования текущих и единовременных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зат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Какая прибыль не отражается в бухгалтерской форме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Отчет о прибылях и убытках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валовая прибы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прибыль от обы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прибыль от экономии материальных и трудовых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чистая (нераспределенная) прибы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9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Затраты на воспроизводство основных производственных фондов направлены на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улучшение социально-культурных и жилищ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восстановление и реконструкцию основных фон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финансирование производственного процесса при наступлении банкротства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обеспечение непрерывности производства и реализации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0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Фонды обращения включают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сумму вкладов учредителей для обеспечения жизнедеятельност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средства, вложенные в различные предприятия путем приобретения акций и прямых и портфельных инвести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вложения денежных средств в нематериальные объе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готовую продук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1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Рентабельность продукции определяется отношением прибыли от ее реализации к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среднегодовой стоимости производственных фон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среднегодовой стоимости оборо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прямым затратам на производство прод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себестоимости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2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Эффективность использования основных фондов определяется показателем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среднегодовая стоимость основных фон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фондоотд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среднегодовая стоимость производственных основных фон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коэффициент выбытия основных фон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3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В зависимости от объема производства затраты организации подразделяются на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альтернативные и вмен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одноэлементные и комплекс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прямые и кос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постоянные и переме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4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Доходами организации в соответствии с Положением по бухгалтерскому учету признается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прибыль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маржинальный дох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увеличение экономических выгод в результате поступления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и погашения обязательств, приводящее к увеличению капитала этой организации за исключением вкладов собственников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увеличение капитала организации за счет вкладов участников (собственников имуще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5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Методы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которые организации используют при признании их доходов и расходов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метод альтерна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метод безубыто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метод начис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расчета сумм амор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6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К основным видам финансовой отчетности организации не относится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отчет о прибылях и убыт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балансовый отчет (бухгалтерский балан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отчет о движении денежных средств (кассовый отч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отчет о технико-экономических параметрах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7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Капитал организации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это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денежные средства организации, имеющиеся в ее распоря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чистая (нераспределенная) прибы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совокупность материально-вещественных ценностей, принадлежащих организации (на праве собственности, на праве оперативного управления или на праве хозяйственного ве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финансовые ресурсы, предназначенные для развития производства с целью извлечения прибы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8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В состав собственного капитала не входит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нераспределенная прибы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себестоимость реализованной прод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уставный капит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резервный капит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19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Уставный капитал организации представляет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первоначальную сумму средств учредителей, необходимую для функционирования организации и отраженную в ее уста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сумму денежных средств, необходимую для полной загрузки производственной мощности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денежные средства учредителей, вложенные в оборотные фон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величину собственных и привлеченных средств, необходимых для функционирования организации в соответствии с ее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0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Наибольший уровень финансового риска возникает при условии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что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доля собственного капитала в общей его величине значительно превышает долю заемного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доля собственного капитала значительно меньше доли заемного капитала в общей величине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величина собственного капитала равна величине заемного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организация обходится без заемного капи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1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К источникам формирования оборотных средств не относятся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фонд накоп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задолженность по оплате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личные накопления работников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краткосрочные кред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2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Акции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полученные организацией по договору дарения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должны быть приняты к учету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по номиналь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по балансовой стоимости, по которой данные акции числились у передающей стор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по текущей рыноч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по стоимости, учитывающей изменение валютного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23.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В качестве взноса в уставный капитал организацией получен объект основных средств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Затраты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связанные с доведением полученного объекта до состояния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пригодного к использованию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увеличивают уставный капитал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увеличивают добавочный капитал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увеличивают первоначальную стоимость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не оказывают влияния ни на уставный, ни на добавочный капитал, ни на первоначальную стоимость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4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По своему экономическому содержанию задаток является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авансовым платеж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дохо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предопла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способом обеспечения исполнения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5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Маржинальный доход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это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разница между выручкой от реализации продукции и полной себестоим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разница между выручкой от реализации продукции и переменными затр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разница между выручкой от реализации продукции и постоянными затр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разница между выручкой от реализации продукции и коммерческими расх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6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Какой способ оценки материально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производственных запасов в большей степени уменьшает прибыль при инфляции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по средней себе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по себестоимости каждой партии товарных запа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ЛИФ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ФИФ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 xml:space="preserve">27. </w:t>
      </w: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Внеоборотные активы по характеру их участия в воспроизводственном процессе являются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предметами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средствами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) капита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г) оборотными сред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ЗА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к изученному кур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Задача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Организация производит и реализует пылесосы по цене 2000 руб. за штуку. Издержки производства и обращения одного пылесоса составляют 1850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прямыематериальные затраты – 4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прямые затраты на рабочую силу – 6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переменные косвенные расходы – 2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постоянные косвенные расходы – 45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издержки обращения (переменные) –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издержки обращения (постоянные) –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Производственная мощность организации – 15 тыс. пылесосов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Организация получила предложение на производство дополнительно 1тыс. пылесосов по цене 1650 руб. за шту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Требуется: рассчитать экономическую целесообразность производства и реализации дополнительной партии пылес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Задача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По организации имеются следующи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материальные затраты – 18,25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затраты на оплату труда производственных рабочих – 34,369 ты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земельный и транспортный налоги – 14,50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амортизация основных производственных средств – 1,032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амортизация основных средств, используемых в целях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,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затраты на оплату труда работников административно-управленческого персонала – 19,25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коммерческие расходы – 4,1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Необходимо рассчит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 цеховую себе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 производственную себе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. полную себестоимость реализованной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Расчеты произвести с учетом начисления социальных взн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Задача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Исходные данные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капитальные затраты производственного назначения – 810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в том числе, объем строительно-монтажных работ, выполняемых хозспособом – 350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прибыль, направляемая на капитальные вложения – 290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сумма начисленной амортизации на последнюю отчетную дату – 38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Рассчитать источники финансирования капитальных вложений производственного назначения (с выделением собственных и заемных источн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 xml:space="preserve">Задача </w:t>
      </w: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Исходные данные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первоначальная стоимость основного средства – 94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сумма начисленной амортизации намомент переоценки – 105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- коэффициент переоценки – 0,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Рассчит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а) полную восстановительную сто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б) остаточную восстановительную стоимость основного средства после проведенной пере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. Какова сущность финансов организаций (предприятий) в рыночной экономи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. Укажите роль и место финансов организаций (предприятий) в финансовой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. Охарактеризуйте финансовые отношения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. Укажите роль финансов в деятельности организаций (пред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. Охарактеризуйте функции финансов организаций (пред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6. Охарактеризуйте финансовые ресурсы организаций (пред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7. Охарактеризуйте собственный капитал организаций (предприятий): структуру, особенности образования, фак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8. Каковы проблемы самоокупаемости и самофинансирования в условиях рыночно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9. Охарактеризуйте заемный капитал организаций (пред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0. Охарактеризуйте государственное регулирование финансов организаций (предприятий): формы, 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1. Опишите регулирование финансов организаций (предприятий) отраслей монопол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2. Охарактеризуйте финансы полных товариществ и товариществ на в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3. Охарактеризуйте финансы обществ с ограниченной и дополнительной ответствен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4. Охарактеризуйте финансы акционерны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5. Охарактеризуйте финансы производственных коопер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6. Охарактеризуйте финансы государственных и муниципальных  унитарных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7. Охарактеризуйте финансы арендных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8. Каковы особенности финансов малых предприятий и финансово-промышленных групп: финансы строительства, финансы торговли, финансы жилищного хозяйства, финансы коммунального и дорожного хозяйства, финансы предприятий сельск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9. Охарактеризуйте расходы организаций (предприятий): сущность, классифик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0. Опишите финансовые методы управления расх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1. Каковы виды затрат на предприя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2. Охарактеризуйте группировку затрат по экономическим элементам и статьям калькуля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3. Охарактеризуйте производственную и полную себестоимость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4. Дайте понятие себестоимости для целей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5. Охарактеризуйте доходы организаций (предприятий): сущность, в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26. Охарактеризуйте понятие выручки от продажи товаров, продукции, работ,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7. Дайте понятие валовой при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8. Опишите формирование и использование доходов от реализации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9. Опишите планирование себестоимости и выручки от реализации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0. Охарактеризуйте прибыль: сущность, функции, в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1. Опишите формирование, распределение и использование при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2. Опишите планирование при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3. Охарактеризуйте факторы, влияющие на финансовый результат деятельности организаций (предприятий): налоги, учетная поли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4. Охарактеризуйте «директ-костинг» – метод определения затрат в условиях рынка: сущность, достоинства, недоста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5. Дайте понятие критического объема продаж и маржинального дох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6. Опишите взаимосвязь выручки, расходов и прибыли от реализации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37. Охарактеризуйте «директ-костинг» и политика цен на предприят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8. Опишите производственный и финансовый леверид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9. Охарактеризуйте оборотный капитал: сущность, стадии кругообор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0. Охарактеризуйте структуру и классификацию оборотного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1. Опишите источники финансирования оборотного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2. Охарактеризуйте определение потребности в оборотном капит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3. Охарактеризуйте эффективность использования оборотного капитала: период одного оборота, коэффициент оборачиваемости, коэффициент загруз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4. Дайте понятие производственного и финансового цик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5. Охарактеризуйте основной капитал: сущность, стадии кругообор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6. Охарактеризуйте первоначальную и остаточную стоимости основного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7. Опишите источники финансирования воспроизводства основного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8. Охарактеризуйте амортизацию и ускоренную амортизацию: сущность, роль в воспроизводственном процессе основного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9. Опишите анализ финансового состояния организаций (предприятий): финансовой устойчивости, платежеспособности, ликвидности балан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эффективности и деловой активности (сущность, показате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0. Опишите экономические предпосылки возникновения банкрот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1. Опишите процедуру и критерии банкрот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2. Охарактеризуйте роль и значение финансового планирования в рыноч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3. Охарактеризуйте виды и методы финансов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4. Охарактеризуйте сущность системы финансовых планов (бюдже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5. Опишите структуру оператив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6. Охарактеризуйте финансовый бюд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Бочаров В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.,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Леонтьев В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Е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 Корпоративные финансы. – СПб.: Питер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Ковалев А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М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.,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Лапуста М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Г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.,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Скамай Л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Г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 Финансы фирмы: Учебник. – М.: ИНФРА – М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Моляков Д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С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.,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Шохин Е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И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 Теория финансов предприятий: Учебное пособие. – М.: Финансы и статистика, 2000. С. 3–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Павлова Л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Н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 Финансы предприятий: Учебник для вузов. – М.: Финансы, ЮНИТИ, 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. Финансы предприятий: Учебник/ Н.В. Колчина, Г.Б. Поляк, Л.П. Павлова и др.; Под ред. Н.В. Колчиной – М.: ЮНИТИ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6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Шуляк П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Н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 Финансы предприятий: Учебник. – 2 изд.– М.: Издат. дом «Дашков и К»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Дополните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Лапуста М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Г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.,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Скамай Л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Г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 Финансы фирмы. Учебное пособие. М.: ИНФРА - М.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Моляков Д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С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. Финансы предприятий отраслей народного хозяйст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Учеб.пособие. – М.: Финансы и статистика, 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Николаева С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 Особенности учета затрат в условиях рынка: система «директ-костинг»: Теория и практика.– М.: Финансы и статистика. 19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Попова Р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Г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.,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Самонова И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Н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.,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Доброседова И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И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 Финансы предприятий. Учебное пособие. Питер.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. Финансы: Учебное пособие. М.: Издательский Дом «Социальные отношения», 2003. С. 221–24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6.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Боди Зви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NewRoman,Italic;MS Mincho" w:cs="Times New Roman" w:ascii="Times New Roman" w:hAnsi="Times New Roman"/>
          <w:bCs/>
          <w:iCs/>
          <w:sz w:val="24"/>
          <w:szCs w:val="24"/>
        </w:rPr>
        <w:t>Мертон Роберт</w:t>
      </w: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. Финансы: пер. с англ.. – М.: Изд. Дом «Вильямс»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i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iCs/>
          <w:sz w:val="24"/>
          <w:szCs w:val="24"/>
        </w:rPr>
        <w:t>ОТВЕТЫ К ТЕС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1 – а 8 – в 15 – в 22 –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2 – а 9 – б 16 – г 23 –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3 – в 10 – г 17 – в 24 –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4 – б 11 – г 18 – б 25 –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5 – б 12 – б 19 – а 26 –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6 – г 13 – г 20 – б 27 –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iCs/>
          <w:sz w:val="24"/>
          <w:szCs w:val="24"/>
        </w:rPr>
        <w:t>7 – в 14– в 21 –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Iiiaeuiue">
    <w:name w:val="Ii?iaeu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4:00Z</dcterms:created>
  <dc:creator>Компьютер</dc:creator>
  <dc:description/>
  <cp:keywords/>
  <dc:language>en-US</dc:language>
  <cp:lastModifiedBy>GGHPI</cp:lastModifiedBy>
  <dcterms:modified xsi:type="dcterms:W3CDTF">2012-02-11T08:27:00Z</dcterms:modified>
  <cp:revision>5</cp:revision>
  <dc:subject/>
  <dc:title/>
</cp:coreProperties>
</file>