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Михайл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онное обеспечение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5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Блекус В.В., кандидат экономических наук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Г.М., проректор по финансово-экономической работе ГГХП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чкова С.Ю., доцент кафедры экономики и фин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содержат пояснительную записку </w:t>
      </w:r>
      <w:r>
        <w:rPr>
          <w:rFonts w:cs="Times New Roman" w:ascii="Times New Roman" w:hAnsi="Times New Roman"/>
          <w:bCs/>
          <w:sz w:val="24"/>
          <w:szCs w:val="24"/>
        </w:rPr>
        <w:t>(цель,</w:t>
      </w:r>
      <w:r>
        <w:rPr>
          <w:rFonts w:cs="Times New Roman" w:ascii="Times New Roman" w:hAnsi="Times New Roman"/>
          <w:sz w:val="24"/>
          <w:szCs w:val="24"/>
        </w:rPr>
        <w:t xml:space="preserve"> задачи, дисциплины и т.д.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 В.В. Блеку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по дисциплине «Документационное обеспечение управления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ециалиста, владеющего основополагающими знаниями в области документирования и организации работы с документами и умеющего их использовать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онятиями и положениями в области документационного обеспечения управ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ребованиями к оформлению докумен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обенностей оформления деловой корреспонден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договорных взаимо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вид документа и знать особенности его состав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выбора организационной формы работы с докумен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оформления организационно-распорядительной документ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основных профессиональных терминах и определениях в области дело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:</w:t>
      </w:r>
    </w:p>
    <w:p>
      <w:pPr>
        <w:pStyle w:val="A"/>
        <w:spacing w:before="0" w:after="0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о роли документа в жизни человека и общества и значении делопроизводства в системе права и управления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об автоматизации документационного обеспечения управления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A"/>
        <w:spacing w:before="0" w:after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терминологию в области документационного обеспечения управлен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ормативные документы, регламентирующие составление и оформление документов, и порядок работы с ним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равила составления и оформления организационно-распорядительных документов, входящих в Унифицированную систему организационно-распорядительных документов (УСОРД), в Унифицированную систему первичной учетной документации (УСПУД) в части документации по учету труда, копий документо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технологию, применяемую при организации работы с документами в учреждениях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рядок проведения экспертизы ценности документов и подготовки дел к архивному хранению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A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A"/>
        <w:numPr>
          <w:ilvl w:val="0"/>
          <w:numId w:val="10"/>
        </w:numPr>
        <w:spacing w:before="0" w:after="0"/>
        <w:jc w:val="both"/>
        <w:rPr/>
      </w:pPr>
      <w:r>
        <w:rPr/>
        <w:t>пользоваться изученными стандартизированными терминами;</w:t>
      </w:r>
    </w:p>
    <w:p>
      <w:pPr>
        <w:pStyle w:val="A"/>
        <w:numPr>
          <w:ilvl w:val="0"/>
          <w:numId w:val="10"/>
        </w:numPr>
        <w:spacing w:before="0" w:after="0"/>
        <w:jc w:val="both"/>
        <w:rPr/>
      </w:pPr>
      <w:r>
        <w:rPr/>
        <w:t>применять на практике государственные стандарты, другие нормативные и методические документы, регламентирующие организацию документационного обеспечения управления;</w:t>
      </w:r>
    </w:p>
    <w:p>
      <w:pPr>
        <w:pStyle w:val="A"/>
        <w:numPr>
          <w:ilvl w:val="0"/>
          <w:numId w:val="10"/>
        </w:numPr>
        <w:spacing w:before="0" w:after="0"/>
        <w:jc w:val="both"/>
        <w:rPr/>
      </w:pPr>
      <w:r>
        <w:rPr/>
        <w:t>составлять и правильно (в соответствии с действующими нормативными документами) оформлять основные виды организационно-распорядительных документов;</w:t>
      </w:r>
    </w:p>
    <w:p>
      <w:pPr>
        <w:pStyle w:val="A"/>
        <w:numPr>
          <w:ilvl w:val="0"/>
          <w:numId w:val="10"/>
        </w:numPr>
        <w:spacing w:before="0" w:after="0"/>
        <w:jc w:val="both"/>
        <w:rPr/>
      </w:pPr>
      <w:r>
        <w:rPr/>
        <w:t>выполнять определенные виды работ (в рамках изученных) по организации работы с документами в учреждениях.</w:t>
      </w:r>
    </w:p>
    <w:p>
      <w:pPr>
        <w:pStyle w:val="A"/>
        <w:spacing w:before="0" w:after="0"/>
        <w:jc w:val="both"/>
        <w:rPr/>
      </w:pPr>
      <w:r>
        <w:rPr/>
        <w:t>Изучение программного материала должно способствовать формированию у студентов нового подхода к организации документационного обеспечения управ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Введени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Становление советского делопроизводст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онное обеспечение - основа технологии управл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службы ДОУ.</w:t>
      </w:r>
    </w:p>
    <w:p>
      <w:pPr>
        <w:pStyle w:val="HTML1"/>
        <w:jc w:val="both"/>
        <w:textAlignment w:val="top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документооборота.</w:t>
      </w:r>
    </w:p>
    <w:p>
      <w:pPr>
        <w:pStyle w:val="HTML1"/>
        <w:jc w:val="both"/>
        <w:textAlignment w:val="top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      документов    и     организация      справочно-информационного обслужива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роками исполнения доку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лопроизводства по обращениям граждан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хранение дел в делопроизводств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Экспертиза ценности документов в делопроизводств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передача дел в архи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совершенствования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720" w:hanging="0"/>
        <w:jc w:val="center"/>
        <w:textAlignment w:val="top"/>
        <w:rPr/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Введение.</w:t>
      </w:r>
    </w:p>
    <w:p>
      <w:pPr>
        <w:pStyle w:val="HTML1"/>
        <w:ind w:left="72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я "делопроизводство", "документационное обеспечение управления"             (ДОУ). Делопроизводство как функция управления, его место среди других             управленческих функций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 Возникновение и развитие делопроизводства в учреждениях России XVI - XVII в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гламентация законодательными актами XVI-XVII вв. отдельных             сторон создания и оформления документов, обязанностей "служилых" людей.             Организация делопроизводства в центральных учреждениях Русского государства (приказах) и местных учреждениях (приказных избах), его особенности. Основные этапы работы с документами, делопроизводственные операции. Столбцовая форма делопроизводст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лопроизводство в учреждениях России XVIII - начала XX в.                    Характеристика "Генерального регламента" 1720 г. как основного             законодательного акта XVIII в. по организации делопроизводства. Регламентация             должностных обязанностей служащих в законодательстве XVIII в. Табель о рангах 1722 г. Роль секретаря в коллежском делопроизводстве. Особенности технологии делопроизводства. Организация архивного хранения документов. "Общее учреждение губернское" 1775 г. о порядке делопроизводства и установлении иерархии во взаимоотношениях центральных и местных учреждений. Отличия технологии делопроизводства XVIII в. от технологии предшествующего периода.             Делопроизводство в учреждениях России XIX - начала XX в. "Общее учреждение министерств" 1811 г. как основной законодательный акт по единообразному порядку делопроизводства в учреждениях XIX в. Создание системы делопроизводства, соответствующей единоначальному порядку принятия решений в центральных учреждениях России XIX в. Регламентация движения документов. Тенденции роста документооборота и меры по его сокращению в законодательстве XIX в. Влияние новых средств документирования, связи, копировальной техники на систему работы с документами. Разработка рациональных систем делопроизводства в отдельных ведомствах и значение этого опыта для последующего развития делопроизводства. Современная оценка системы делопроизводства дореволюционной России, влияние делопроизводства на дальнейшее развитие способов и методов работы с документа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онятия "делопроизводство", "документационное обеспечение управления".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пишите историю делопроизводства в учреждениях России.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"Генерального регламента"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2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Становление советского делопроизводст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ые декреты советской власти о демократизации деятельности советских       учреждений,     регламентации      отдельных     сторон документирования. Поиски   рациональных      форм    организации делопроизводства в 1919 -1920 гг. Научная организация управленческого труда как форма общественного движения за рационализацию всех сторон деятельности       госаппарата.    Создание     научно-исследовательских институтов, ведомственных и вневедомственных органов рационализации, их исследовательская деятельность и практические разработки по  внедрению научной организации управленческого труда (НОУТ). Характеристика и значение "Общих правил документации и документооборота" как попытки обобщения методов рационализации делопроизводства и внедрения в практику работы единых  правил организации и технологии делопроизводства. Значение опыта 1920-х    гг.     для    последующего теоретического и практического совершенствования делопроизводства.        Развитие советского государственного делопроизводства (1930-1950 гг.). Процесс свертывания рационализаторской деятельности в начале 1930-х гг., его причины и последствия. Передача государственных архивов и функций по охране документов в ведомствах органам НКВД в 1930-х гг. Ограничение доступа к документам. Деятельность Главного архивного управления (ГАУ) СССР по методическому руководству делопроизводством в годы Великой Отечественной войны. Разработка проблем классификации документов Главархивом и отдельными ведомствами.        Государственное делопроизводство в 1960-2000-е гг.. Попытка совершенствования стиля работы государственного аппарата управления и делопроизводства административными     методами: партийные и правительственные постановления 1960-1980-х гг., направленные на регламентацию отдельных сторон работы с документами. Методические разработки ГАУ СССР 1960-х гг. по организации и технологии делопроизводств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здание и внедрение Основных положений Единой государственной системы делопроизводства (ЕГСД). Структура Основных положений ЕГСД, значение системы для организации делопроизводства в учреждениях и организациях. Опыт применения в учреждениях различных уровней управл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совершенствования делопроизводства в 1970-1980-е гг. Развитие      теоретических и прикладных исследований в области совершенствования документационного обеспечения управления. Формирование концепции ДОУ и разработка проекта Единой государственной системы документационного обеспечения управления (ЕГСДОУ), Государственной системы документационного обеспечения управления (ГСДОУ). Цель, назначение, состав Основных положений ГСДОУ, характеристика основных положений и тематических разделов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работ по стандартизации и унификации управленческих документов в 1970-2000 гг. и их влияние на документирование и организацию работы с документами.            Развитие нормативно-методической базы, регламентирующей работу с документами в 1990-е гг. Типовая инструкция по делопроизводству в министерствах и ведомствах РФ (1993 г.), распоряжения и постановления правительства о сохранности документов, сроках ведомственного хранения доку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ие Типовой инструкции по делопроизводству в федеральных органах исполнительской власти 2001 г. Регламентация сроков хранения документов в Типовом перечне 2000 г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учную организацию управленческого труда как форму общественного движения за рационализацию всех сторон деятельности       госаппарата.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звитие теоретических и прикладных исследований в области совершенствования документационного обеспечения управления.</w:t>
      </w:r>
    </w:p>
    <w:p>
      <w:pPr>
        <w:pStyle w:val="HTML1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пишите типовую инструкцию по делопроизводству в федеральных органах исполнительской власти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2). Дополнительная: (2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left="360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онное обеспечение - основа технологии управления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современного состояния документационного обеспечения управления (ДОУ). Факторы, влияющие на его организацию и технологию в учреждениях различных уровней управления. Организационные, правовые, социальные и психологические аспекты делопроизводств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втоматизированные технологии обработки документов и их влияние на систему делопроизводства конкретной организации. Влияние характера управления, принципов принятия управленческих решений на организацию и технологию делопроизводства. Взаимосвязь делопроизводства с организацией ведомственного и государственного хранения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ценку современного состояния документационного обеспечения управления (ДОУ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рганизационные, правовые, социальные и психологические аспекты делопроизводств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втоматизированные технологии обработки документ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службы ДОУ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онные формы документационного обеспечения (делопроизводства). Факторы, определяющие их выбор в конкретной организации. Основная задача и функции делопроизводственной службы (службы ДОУ). Типовые структуры делопроизводственной службы в организациях различных уровней управления. Регламентация функций подразделений по документационному обслуживанию. Типовые и индивидуальные положения о службе ДОУ. Типовой формуляр положения, состав информации, порядок разработки и утвержд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лжностной и численный состав работников службы ДОУ. Функции работников     делопроизводственной    службы      (секретарь    структурного подразделения, секретарь руководителя, инспектор по контролю и т. д.). Должностная инструкция как основной нормативный документ, определяющий организационно-правовое положение работника. Типовой формуляр должностной инструкции, состав информации, порядок разработки и утвержд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ожение о службе ДОУ и должностная инструкция как нормативная основа распределения труда между подразделениями и исполнителями. Разработка Положения о службе ДОУ. Порядок составления, оформления, согласования, утверждения.            Инструкция по документационному обеспечению управления - основной нормативный акт по регламентации организации и технологии ДОУ. Типовые и индивидуальные инструкции. Порядок разработки, состав информации, правила утверждения и внедр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ель унифицированных форм документов организации. Порядок разработки. Альбом унифицированных форм документов организации. Порядок разработки. Нормирование труда работников службы ДОУ, типовые нормативы времени на делопроизводственные работ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мещение структурных подразделений службы ДОУ. Условия труда, организация и оборудование рабочих мест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хранения печатей, бланков и правила пользования ими. Этика деловых отношений, психологические аспекты работы с документами. Подготовка кадров специалистов служб ДОУ, формы повышения их квалиф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ая задача и функции делопроизводственной службы (службы ДОУ).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функции работников     делопроизводственной    службы      (секретарь    структурного подразделения, секретарь руководителя, инспектор по контролю и т. д.). 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должностную инструкцию как основной нормативный документ, определяющий организационно-правовое положение работника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).</w:t>
      </w:r>
    </w:p>
    <w:p>
      <w:pPr>
        <w:pStyle w:val="HTML1"/>
        <w:jc w:val="center"/>
        <w:textAlignment w:val="top"/>
        <w:rPr>
          <w:rStyle w:val="StrongEmphasis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документооборот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ределение понятия "документооборот". Общие принципы и методические основы организации документооборота, их реализация в действующих государственных нормативных документах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руктура и общая характеристика документопотоков. Объем документооборота учреждения. Учет количества доку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, прохождение и порядок исполнения поступающих документов. Экспедиционная обработка документов. Предварительное рассмотрение документов. Рассмотрение документов руководством учреждения и направление их на исполнение.            Доставка документов исполнителям, порядок их приема и передачи. Работа исполнителя с документами. Этапы исполнения. Порядок обработки отправляемых документов. Правила организации движения внутренних документов. Направления совершенствования документооборота и пути его сокращения. Тенденции роста документооборота в современных учреждениях. Влияние автоматизации обработки информации на количественные и качественные       характеристики документооборота. "Безбумажное" делопроизводство. Автоматизированные системы документооборо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HTML1"/>
        <w:numPr>
          <w:ilvl w:val="0"/>
          <w:numId w:val="4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аковы общие принципы и методические основы организации документооборота, их реализация в действующих государственных нормативных документах.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труктура и общая характеристика документопотоков. 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кументооборота учреждения. 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оличества документов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2). Дополнительная: (2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документов и организация справочно-информационного обслуживани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истрация как составная часть технологии ДОУ. Принципы регистрации документов. Характеристика современных регистрационных форм, состав информации и порядок их заполнения. Развитие способов регистрации в государственном делопроизводстве. Взаимосвязь регистрации документов с организацией справочно-информационной работы, организацией контроля исполнения и последующей обработкой документов. Индексирование документов в условиях традиционной обработки документов. Принципы построения информационно-поисковых систем (ИПС) ручного типа, их виды. Информационно-справочное обслуживание аппарата управления в условиях применения ВТ. Поиск и использование информации в автоматизированных ИП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егистрацию как составную часть технологии ДОУ.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овременных регистрационных форм, состав информации и порядок их заполнения. 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звитие способов регистрации в государственном делопроизводстве.</w:t>
      </w:r>
    </w:p>
    <w:p>
      <w:pPr>
        <w:pStyle w:val="HTML1"/>
        <w:ind w:left="10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).</w:t>
      </w:r>
    </w:p>
    <w:p>
      <w:pPr>
        <w:pStyle w:val="HTML1"/>
        <w:jc w:val="center"/>
        <w:textAlignment w:val="top"/>
        <w:rPr>
          <w:rStyle w:val="StrongEmphasis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роками исполнения документов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ение контроля за исполнением документов в аппарате управления. Формирование требований к организации контроля за сроками исполнения документов в делопроизводственной служб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ункции службы ДОУ по контролю за сроками исполнения документов. Категории документов, подлежащих контролю. Сроки исполнения документов. Технология контрольных операций. Обобщение, анализ и использование данных об исполнении документов в условиях традиционной и автоматизированной технологии обработки документов. Автоматизированные системы контроля за исполнением документов, опыт их примен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значение контроля за исполнением документов в аппарате управления. 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пишите формирование требований к организации контроля за сроками исполнения документов в делопроизводственной службе.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ункции службы ДОУ по контролю за сроками исполнения документов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2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лопроизводства по обращениям граждан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о-политическое и социальное значение обращений граждан. Законодательная регламентация работы с предложениями, заявлениями и жалобами граждан. Формирование нормативной базы, регламентирующей организацию работы с обращениями граждан в государственном аппарате. Основные задачи службы ДОУ по организации работы с обращениями граждан, ее особенности. Операции по приему, регистрации, контролю исполнения, принятию решений по обращениям граждан. Сроки исполнения. Требования к содержанию ответных документов. Формирование и хранение дел с обращениями граждан. Обобщение, анализ и использование данных о работе с обращениями граждан в аппарате управления. Организация приема граждан в государственных учреждениях. Формы и методы совершенствования работы с обращениями граждан в органах государственной власти и управления, в общественных организация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ова законодательная регламентация работы с предложениями, заявлениями и жалобами гражд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требования к содержанию ответных документ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ишите организация приема граждан в государственных учреждения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1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хранение дел в делопроизводстве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ятие "формирование дел", основные требования к проведению этой работы. Современная нормативно-методическая база, определяющая требования к формированию дел в делопроизводстве. Формирование дел в организациях различных уровней управления. Задачи службы ДОУ и ведомственного архива по обеспечению качественного формирования дел в учреждении (организации). Правила формирования различных категорий документов в дела. Принципы систематизации документов внутри дел. Номенклатура дел. Понятие номенклатуры дел. Требования к составлению номенклатуры дел, их регламентация в нормативно-методических материалах. Виды номенклатуры дел, их особенности и назначение. Методика составления номенклатуры дел: изучение состава документов, разработка классификационной схемы; требования к составлению заголовков дел и правила их систематизации. Порядок оформления, согласования и утверждения номенклатуры дел. Сроки хранения документов. Использование номенклатуры дел в оперативном хранении и ведомственном архив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ведомственного хранения документов и обеспечение их сохранности. Хранение документов в структурных подразделениях организации. Ответственность за сохранность документов. Организация справочной работы и порядок выдачи документов для временного пользования при хранении их в структурных подразделениях. Хранение машиночитаемых документов и документов на магнитных носителя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HTML1"/>
        <w:numPr>
          <w:ilvl w:val="0"/>
          <w:numId w:val="17"/>
        </w:numPr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онятие "формирование дел", основные требования к проведению этой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организацию ведомственного хранения документов и обеспечение их сохранности. </w:t>
      </w:r>
    </w:p>
    <w:p>
      <w:pPr>
        <w:pStyle w:val="HTML1"/>
        <w:numPr>
          <w:ilvl w:val="0"/>
          <w:numId w:val="17"/>
        </w:numPr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ранение машиночитаемых документов и документов на магнитных носителях.</w:t>
      </w:r>
    </w:p>
    <w:p>
      <w:pPr>
        <w:pStyle w:val="HTML1"/>
        <w:numPr>
          <w:ilvl w:val="0"/>
          <w:numId w:val="17"/>
        </w:numPr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пишите использование номенклатуры дел в оперативном хранении и ведомственном архиве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,2). Дополнительная: (2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/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Экспертиза ценности документов в делопроиз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ятие "экспертиза ценности". Нормативно-методические и теоретические основы проведения экспертизы. Требования к проведению экспертизы ценности документов. Организация экспертизы ценности документов, центральных экспертных комиссий (ЦЭК) и экспертных комиссий (ЭК) учреждения. Положения об ЭК. Права и функции комиссии, организация работы и документирование деятельности. Порядок работы ЭК. Этапы проведения экспертизы ценности документов. Оформление результатов экспертизы ценности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ни документов со сроками хранения. Понятие "перечень документов". Назначение и использование перечней в качестве основных источников по изучению состава и содержания документов, установления сроков хранения и обеспечению единства оперативного хранения и архи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повые и ведомственные перечни. Использование перечней для составления классификаторов и номенклатур дел. Методика разработки ведомственных перечней документов. Выбор классификационной схемы. Анализ и систематизация данных в зависимости от уровней управления. Формулировка статей перечня, установление сроков хранения. Формирование справочного аппарата, его использование. Порядок оформления, согласования и утверждения ведомственных перечне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ие и теоретические основы проведения экспертизы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ведению экспертизы ценности документов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систематизация данных в зависимости от уровней управления. 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2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передача дел в архив организ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нификация требований к делам, сдаваемым в архив. Нормативно-методические материалы Федеральной архивной службы об оформлении дел. Основные требования к оформлению дел. Полное и частичное оформление дел. Подшивка дел. Нумерация листов. Заверительная надпись. Внутренняя опись. Оформление обложки дел постоянного и временного хранения. Определение описи дел. Правила составления описи дел структурного подразделения. Виды описей. Оформление описи дел структурного подраздел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дача дел в ведомственный архив. Взаимодействие службы ДОУ и ведомственного архива при формировании основы для последующего хранения и использования документов. Единство организации документов в ДОУ и в ведомственном архи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е материалы Федеральной архивной службы об оформлении дел.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формление описи дел структурного подразде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лужбы ДОУ и ведомственного архива при формировании основы для последующего хранения и использования документов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2).</w:t>
      </w:r>
    </w:p>
    <w:p>
      <w:pPr>
        <w:pStyle w:val="HTML1"/>
        <w:jc w:val="both"/>
        <w:textAlignment w:val="top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совершенствования ДО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дрение новых проектных решений, направленных на совершенствование     управленческой    деятельности.    Создание     новых информационных технологий. Комплексность автоматизации работы с документами. Проблемы совершенствования современного документационного обеспечения в государственном аппарате и частных организациях Изменение функций и структуры служб ДОУ, ее организационно-правового положения. Упорядочение организационных форм и методов работы с документа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Основная:(1). Дополнительная: (2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тематика рефератов, докладов, дискусс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лбцовое (приказное) делопроизвод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жское делопроизвод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ительное делопроизвод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йские технологии делопроизводства в ХХ ве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фика оформления письма-просьбы, письма-приглашения, письма-благодар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обенности оформления запросов, сопроводительных и гарантийных пис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а – предложения, подтверждения и рекла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оформления деловых писем в англоязычных стра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фика деловой корреспонденции на француз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обенности оформления писем на немец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ущность и особенности конфиденциального дело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пределение состава конфиденциаль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дготовка и издание конфиденциаль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рганизация конфиденциального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одготовка конфиденциальных документов для архивного хранения и уничтож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ПРИМЕРНЫЙ ПЕРЕЧЕНЬ ВОПРОСОВ К ИТОГОВОЙ АТТЕСТАЦИ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Охарактеризуйте делопроизводство как отрасль деятельност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Опишите государственное делопроизводство в советскую эпох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 Каковы особенности современного периода делопроизводства в Росс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. Опишите нормативно-методическое регулирование документационного обеспечения управления (ДОУ) в настоящее врем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 Опишите оформление управленческих документов (ГОСТ Р 6.30-2003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6. Охарактеризуйте бланки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 Охарактеризуйте организационно-распорядительные документы, используемые в деятельности обычного предприят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8. Опишите требования к текстам служебных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9. Опишите общие требования к организации службы ДО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0. Опишите организационные формы работы с документам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ова типовая организационная структура службы ДОУ на различных предприятиях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2. Опишите задачи и функции службы ДО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3. Опишите функции структурных подразделений службы ДО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4. Опишите взаимодействие службы ДОУ со структурными подразделениями организ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5. Охарактеризуйте категории работников службы ДО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6. Охарактеризуйте положение о службе ДОУ. Содержание основных раздел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7. Охарактеризуйте положение о службе ДОУ. Требования к оформл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8. Охарактеризуйте нормативную регламентацию службы ДО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9. Опишите инструкцию по делопроизводству – важнейший нормативный документ по ДО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0. Опишите инструкцию по делопроизводству. Содержание основных раздел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1. Опишите инструкцию по делопроизводству. Правила оформления, порядок согласования и удостовер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2. Опишите табель форм документов организации. Назначение, общие требования к оформл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3. Опишите этапы разработки Табеля форм документов организ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4. Опишите унификацию форм документов. Унифицированная система документ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5. Опишите виды унифицированных текс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6. Охарактеризуйте альбом форм документов организации. Назначение, общие требования к оформл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7. Охарактеризуйте альбом форм документов организации. Этапы разработк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8. Охарактеризуйте понятие «документооборот», его развитие и нормативно-    методическая регламентац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9. Охарактеризуйте основные правила организации документооборота в учрежден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0. Охарактеризуйте понятие «документопоток». Классификация документопотоков организ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1. Охарактеризуйте понятие «объем документооборота»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2. Охарактеризуйте прием, обработку и распределение поступающих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3. Охарактеризуйте правила обработки исходящих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4. Охарактеризуйте правила обработки внутренних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5. Опишите значение и задачи регистрации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6. Опишите общие правила регистрации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7. Опишите формы регистрации документ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8. Опишите информационно-справочную работу по документам. Методы «слежения» за документам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9. Опишите контроль за исполнением документов. Значение и виды контрол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0. Опишите технологию работы с обращениями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b/>
        </w:rPr>
        <w:t>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елопроизводство (Организация и технологии документационно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я управления): Учебник для вузов. Под ред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.В.Кузнецовой. - М.: ЮНИТИ-ДАНА, 2002,339с. – 75 эк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узнецова Т.В. Делопроизводство (документационного обеспеч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я), 4-е издание испр. И дополн. – М.: ООО «Журна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правление персоналом», 2003, 408с. – 15 эк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елопроизводство: Учебник для вузов / Т.А. Быкова, Л.Н.Вялова и др.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 общей ред. Т.В.Кузнецовой – М.: МцФЭР, 2001, 544 С. -15 эк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шенко А.В. Делопроизводство: Документационное обеспеч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ы офиса: Уч. пособие, - М.: Мастерство, 2002, 234 с. – 15 эк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тенюков М.В. Документы. Делопроизводство: Практическое пособие –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: Приор, 2000, 143 с. – 13 экз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ионова Л.Р. Основы документационного обеспечения управл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спект лекций. – Пенза: Изд-во Пенз. гос. ун-та, 2003.– 96 с. – 30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Фионова Л.Р. Законодательная и нормативно-методическа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ламентация кадровой деятельности: методические указ.: Изд-в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ГУ, 2003. – 47 с., 10 эк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тенюков М.В. Справочник секретаря – М.: Приор, 2002.- 59 с. – 10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з.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0:00Z</dcterms:created>
  <dc:creator>Компьютер</dc:creator>
  <dc:description/>
  <cp:keywords/>
  <dc:language>en-US</dc:language>
  <cp:lastModifiedBy>GGHPI</cp:lastModifiedBy>
  <cp:lastPrinted>2011-08-29T11:47:00Z</cp:lastPrinted>
  <dcterms:modified xsi:type="dcterms:W3CDTF">2012-02-11T07:55:00Z</dcterms:modified>
  <cp:revision>3</cp:revision>
  <dc:subject/>
  <dc:title/>
</cp:coreProperties>
</file>