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 РОССИИ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 xml:space="preserve">высшего профессионального образования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Гжельский государственный художественно-промышленный институт»</w:t>
      </w:r>
    </w:p>
    <w:p>
      <w:pPr>
        <w:pStyle w:val="Style15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(ГГХПИ)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Ректор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__________  Б.В. Илькевич</w:t>
      </w:r>
    </w:p>
    <w:p>
      <w:pPr>
        <w:pStyle w:val="Normal"/>
        <w:jc w:val="right"/>
        <w:rPr/>
      </w:pPr>
      <w:r>
        <w:rPr/>
        <w:t>«___»_____________201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кафедре физической культуры и безопасности жизне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СОГЛАСОВАНО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токол учёного совета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от ______________№___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Электроизолят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 г.</w:t>
      </w:r>
    </w:p>
    <w:p>
      <w:pPr>
        <w:pStyle w:val="Normal"/>
        <w:ind w:right="-1" w:firstLine="567"/>
        <w:jc w:val="both"/>
        <w:rPr>
          <w:rStyle w:val="StrongEmphasis"/>
          <w:sz w:val="28"/>
          <w:szCs w:val="28"/>
        </w:rPr>
      </w:pPr>
      <w:r>
        <w:rPr>
          <w:bCs/>
          <w:sz w:val="28"/>
          <w:szCs w:val="28"/>
        </w:rPr>
        <w:t xml:space="preserve">Настоящее положение регулирует деятельность кафедры </w:t>
      </w:r>
      <w:r>
        <w:rPr>
          <w:sz w:val="28"/>
          <w:szCs w:val="28"/>
        </w:rPr>
        <w:t>физической культуры и безопасности жизнедеятельности</w:t>
      </w:r>
      <w:r>
        <w:rPr>
          <w:bCs/>
          <w:sz w:val="28"/>
          <w:szCs w:val="28"/>
        </w:rPr>
        <w:t xml:space="preserve"> ГГХПИ в соответствии с Уставом ГГХПИ и Трудовым кодексом Российской Федерации.</w:t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</w:t>
      </w:r>
      <w:r>
        <w:rPr>
          <w:sz w:val="28"/>
          <w:szCs w:val="28"/>
        </w:rPr>
        <w:t xml:space="preserve"> </w:t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1.1.Кафедра физической культуры и безопасности жизнедеятельности представляет собой структурное подразделение ГГХПИ, целью деятельности которого является учебная, учебно-методическая и научно-исследовательская работа по одной или нескольким родственным дисциплинам, воспитательная работа среди студентов, а также подготовка научно-педагогических кадров и повышение их квалификации. </w:t>
      </w:r>
    </w:p>
    <w:p>
      <w:pPr>
        <w:pStyle w:val="Style15"/>
        <w:jc w:val="both"/>
        <w:rPr/>
      </w:pPr>
      <w:r>
        <w:rPr>
          <w:sz w:val="28"/>
          <w:szCs w:val="28"/>
        </w:rPr>
        <w:t>1.2.Кафедрой руководит заведующий, назначаемый приказом ректора, предварительно избираемый на Ученом совете на конкретный срок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3.В составе структуры института кафедра непосредственно подчиняется проректору по учебной работ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4.Кафедра осуществляет свою деятельность во взаимодействии со структурными подразделениями ГГХПИ, должностными лицами и внешними организациями в соответствии с целевыми задачами и функциями подраздел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В своей деятельности Кафедра руководствуется: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«Об образовании в РФ» и др. федеральными законами;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указами Президента Российской Федерации;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ми и распоряжениями Правительства РФ;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ми и правовыми актами федеральных органов исполнительной власти;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конодательными и нормативными актами государственных органов управления Московской области;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авом института, политикой ГГХПИ в области качества образования;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ind w:right="-1" w:hanging="0"/>
        <w:jc w:val="both"/>
        <w:rPr/>
      </w:pPr>
      <w:r>
        <w:rPr>
          <w:sz w:val="28"/>
          <w:szCs w:val="28"/>
        </w:rPr>
        <w:t>- правилами внутреннего распорядка, внутренними нормативными и распорядительными документами института и  настоящим Положением;</w:t>
      </w:r>
    </w:p>
    <w:p>
      <w:pPr>
        <w:pStyle w:val="Style15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- приказом  Госкомвуза России об утверждении примерной учебной программы по физической культуре и инструкции по организации и содержанию работы кафедр физического воспитания вузов от 26.07.1994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777. </w:t>
      </w:r>
    </w:p>
    <w:p>
      <w:pPr>
        <w:pStyle w:val="Style15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3. Структура </w:t>
      </w:r>
    </w:p>
    <w:p>
      <w:pPr>
        <w:pStyle w:val="Style15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Структуру и штаты кафедры утверждает ректор института в соответствии с типовыми инструкциями аппарата управления и нормативами численности  специалистов и служащих с учетом объемов работ и особенностей образовательного учреждения. 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В соответствии со своими  задачами кафедра  выстраивает следующую структуру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 Кафедра физической культуры и безопасности жизнедеятельности (ФК и БЖ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туденческий спортивный клуб. 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ункции</w:t>
      </w:r>
    </w:p>
    <w:p>
      <w:pPr>
        <w:pStyle w:val="Style15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Кафедра физической культуры и безопасности жизнедеятельности ставит перед собой следующие задачи: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 реализацию государственной политики, направленной на повышение роли физической культуры и спорта в формирование здорового образа жизни, гармонического развития и оздоровления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оведения дисциплины «Физическая культура» в соответствии с требованиями федерального государственного образовательного стандарта высшего профессионального образования;</w:t>
      </w:r>
    </w:p>
    <w:p>
      <w:pPr>
        <w:pStyle w:val="Style15"/>
        <w:jc w:val="both"/>
        <w:rPr/>
      </w:pPr>
      <w:r>
        <w:rPr>
          <w:sz w:val="28"/>
          <w:szCs w:val="28"/>
        </w:rPr>
        <w:t>-  создание условий для развития спорта высших достижений и подготовку спортсменов высокого класса из числа обучающихся в институте;</w:t>
      </w:r>
    </w:p>
    <w:p>
      <w:pPr>
        <w:pStyle w:val="Style15"/>
        <w:jc w:val="both"/>
        <w:rPr/>
      </w:pPr>
      <w:r>
        <w:rPr>
          <w:sz w:val="28"/>
          <w:szCs w:val="28"/>
        </w:rPr>
        <w:t>- организацию и проведение различных физкультурно-массовых мероприятий и соревнований обучающихся и работников института;</w:t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- издание научной, учебной и учебно-методической литературы для обеспечения учебного процесса студентов ГГХПИ. </w:t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 xml:space="preserve">4.1 </w:t>
      </w:r>
      <w:r>
        <w:rPr>
          <w:sz w:val="28"/>
          <w:szCs w:val="28"/>
        </w:rPr>
        <w:t xml:space="preserve">В соответствии с этими задачами кафедра осуществляет: </w:t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  проведение по всем формам обучения лекций, практических, семинарских и других видов учебных занятий, предусмотренных учебными планами, на высоком теоретическом и научном уровне;</w:t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- руководство практическими занятиями, а также самостоятельными занятиями студентов проведение  экзаменов и зачетов; </w:t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проведение научно-исследовательской работы в соответствии с утвержденными планами; руководство научно-исследовательской работой студентов; обсуждение законченных научно-исследовательских работ и внедрение результатов этих работ; рецензирование с написанием рекомендаций для опубликования законченных научных работ, оппонирование и рецензирование диссертаций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рассмотрение и утверждение индивидуальных планов учебной, научной, учебно-методической и другой работы сотрудников кафедры; изучение, обобщение и распространение опыта работы лучших преподавателей; оказание помощи начинающим преподавателям в овладении педагогическим мастерством. </w:t>
      </w:r>
    </w:p>
    <w:p>
      <w:pPr>
        <w:pStyle w:val="Style15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 процессе своей деятельности кафедра осуществляет взаимодействие с другими кафедрами института, факультетами и подразделениями ГГХПИ в соответствии с общей стратегией развития института.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>4.2.</w:t>
      </w:r>
      <w:r>
        <w:rPr>
          <w:sz w:val="28"/>
          <w:szCs w:val="28"/>
        </w:rPr>
        <w:t>Кафедра ведет подготовку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учно-педагогических кадров: рассмотрение диссертаций, представляемых к защите членами кафедры или по поручению ректората института другими соискателями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у учебников, учебных пособий и других руководств и наглядных пособий, а также составление заключений по поручению ректората на учебники, учебные пособия и учебно-методическую литературу; 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>4.3.</w:t>
      </w:r>
      <w:r>
        <w:rPr>
          <w:sz w:val="28"/>
          <w:szCs w:val="28"/>
        </w:rPr>
        <w:t>Кафедра осуществляет разработку и представление на утверждение в установленном порядке основной профессиональной образовательной программы, а также учебных программ по дисциплинам кафедры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>Кафедра участвует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  в проведении воспитательной работы средствами физической культуры и спорта совместно со спортклубом институт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во взаимодействии с другими кафедрами института, факультетами и подразделениями ГГХПИ в соответствии с общей стратегией развития института.</w:t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3. Структура </w:t>
      </w:r>
    </w:p>
    <w:p>
      <w:pPr>
        <w:pStyle w:val="Style15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Структуру и штаты кафедры утверждает ректор института в соответствии с типовыми инструкциями аппарата управления и нормативами численности  специалистов и служащих с учетом объемов работ и особенностей образовательного учреждения. 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В соответствии со своими  задачами кафедра  выстраивает следующую структуру:</w:t>
      </w:r>
    </w:p>
    <w:p>
      <w:pPr>
        <w:pStyle w:val="Style15"/>
        <w:jc w:val="both"/>
        <w:rPr/>
      </w:pPr>
      <w:r>
        <w:rPr>
          <w:sz w:val="28"/>
          <w:szCs w:val="28"/>
        </w:rPr>
        <w:t>1. Кафедра физической культуры и безопасности жизнедеятельности (ФК и БЖ).</w:t>
      </w:r>
    </w:p>
    <w:p>
      <w:pPr>
        <w:pStyle w:val="Style15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2. Студенческий спортивный клуб.  </w:t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5. Права </w:t>
      </w:r>
    </w:p>
    <w:p>
      <w:pPr>
        <w:pStyle w:val="Style15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Кафедра и ее коллектив имеют право: </w:t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5.1.Решать все вопросы, связанные с учебным процессом в пределах своей компетенции. </w:t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5.2.Участвовать в подборе профессорско-преподавательского состава. </w:t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5.3.Принимать участие в решении вопросов материального поощрения сотрудников и преподавателей кафедры. </w:t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5.4.Вести любую, разрешенную действующим законодательством и Уставом института, внебюджетную деятельность. </w:t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5.5.Устанавливать связи с учреждениями и организациями в целях обобщения и распространения научно-исследовательского и педагогического опыта. </w:t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sz w:val="28"/>
          <w:szCs w:val="28"/>
        </w:rPr>
        <w:t>6. Ответственность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Всю полноту ответственности за качество и своевременность выполнения возложенных настоящим Положением на кафедру задач  несет заведующий кафедрой. </w:t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6.2.Заведующий кафедрой несет ответственность за несоблюдение трудового распорядка сотрудниками кафедр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6.3. Степень ответственности других работников  кафедры устанавливается должностными инструкциями.</w:t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ФК и БЖ,                                                К.Б. Ильк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.п.н., доцент: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sz w:val="28"/>
          <w:szCs w:val="28"/>
        </w:rPr>
        <w:t>Проректор по учебной работе:</w:t>
        <w:tab/>
        <w:t>Т.В. Михайлова</w:t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sz w:val="28"/>
          <w:szCs w:val="28"/>
        </w:rPr>
        <w:t>Начальник отдела кадров:</w:t>
        <w:tab/>
        <w:t>Н.В. Ванчуркина</w:t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  <w:t>Проректор по</w:t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вой и кадровой работе:</w:t>
        <w:tab/>
        <w:t>Ю.Н. Скузова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еный секретарь:                                                          Н.В. Солов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11:12:00Z</dcterms:created>
  <dc:creator>Вера Филипповна</dc:creator>
  <dc:description/>
  <dc:language>en-US</dc:language>
  <cp:lastModifiedBy>спорт зал</cp:lastModifiedBy>
  <cp:lastPrinted>2014-04-09T10:17:00Z</cp:lastPrinted>
  <dcterms:modified xsi:type="dcterms:W3CDTF">2014-10-04T11:12:00Z</dcterms:modified>
  <cp:revision>2</cp:revision>
  <dc:subject/>
  <dc:title>I</dc:title>
</cp:coreProperties>
</file>