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4.03.01 – Педагогическое образование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филь Иностранный язы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3039110" cy="638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38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 поступающие, на общих основаниях, на места, с полным возмещением за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 Куракина Наталья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 Лебедев Виктор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 Буболева Дарья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 Омаров Даниил Арсе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5 Шилова Кристи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6 Ульянова Екатер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7 Нуртдинова Ар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8 Астудина Инн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9 Галанова Але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 Панкова Анастас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1 Гузенко Александр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2 Латыева Надежда Пав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3 Корень Ирин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4 Алямкина Алё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5 Козлов Давыд Павл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02.5pt;mso-wrap-distance-left:9pt;mso-wrap-distance-right:9pt;mso-wrap-distance-top:0pt;mso-wrap-distance-bottom:0pt;margin-top:108.05pt;mso-position-vertical-relative:page;margin-left:1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 поступающие, на общих основаниях, на места, с полным возмещением затрат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 Куракина Наталья Юр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 Лебедев Виктор Серг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 Буболева Дарья Никола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 Омаров Даниил Арсен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5 Шилова Кристина Михай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6 Ульянова Екатери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7 Нуртдинова Арина Никола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8 Астудина Инна Игор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9 Галанова Алена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0 Панкова Анастасия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1 Гузенко Александра Анатол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2 Латыева Надежда Пав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3 Корень Ирина Игор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4 Алямкина Алёна Никола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5 Козлов Давыд Павл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1:00Z</dcterms:created>
  <dc:creator>Speed_XP</dc:creator>
  <dc:description/>
  <cp:keywords/>
  <dc:language>en-US</dc:language>
  <cp:lastModifiedBy>Belashova</cp:lastModifiedBy>
  <dcterms:modified xsi:type="dcterms:W3CDTF">2015-07-23T13:07:00Z</dcterms:modified>
  <cp:revision>65</cp:revision>
  <dc:subject/>
  <dc:title/>
</cp:coreProperties>
</file>