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03.01 – Педагогическое образование (профиль Физическая культу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4971415" cy="605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  <w:gridCol w:w="986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. предм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7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стенко Дав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аустов Антон Василье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кунин Максим Олего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Шагов Дмитрий Евгеньевич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кулов Дмитрий Рамиле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иков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хова Алев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рипунов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зруко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цюк Валерия Дмитрие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п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477.15pt;mso-wrap-distance-left:9pt;mso-wrap-distance-right:9pt;mso-wrap-distance-top:0pt;mso-wrap-distance-bottom:0pt;margin-top:64.4pt;mso-position-vertical-relative:page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  <w:gridCol w:w="986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. предм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7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стенко Давид Александро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аустов Антон Василье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кунин Максим Олего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Шагов Дмитрий Евгеньевич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кулов Дмитрий Рамиле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иков Дмитрий Андрее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охова Алевтина Александро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рипунов Евгений Алексее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зрукова Мария Владимиро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цюк Валерия Дмитрие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пова Анна Сергее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Speed_XP</dc:creator>
  <dc:description/>
  <cp:keywords/>
  <dc:language>en-US</dc:language>
  <cp:lastModifiedBy>Belashova</cp:lastModifiedBy>
  <dcterms:modified xsi:type="dcterms:W3CDTF">2015-08-04T12:21:00Z</dcterms:modified>
  <cp:revision>107</cp:revision>
  <dc:subject/>
  <dc:title/>
</cp:coreProperties>
</file>