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03.03 – Гостиничное де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2335</wp:posOffset>
                </wp:positionV>
                <wp:extent cx="3579495" cy="287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на места, с полным возмещением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Чорна Окса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Лоховицкая Василиса Ара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Мануйлов Дмитрий Владислав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Кучера Ксения Ден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 Грачева Вер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Евсеев Владимир Александ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26.1pt;mso-wrap-distance-left:9pt;mso-wrap-distance-right:9pt;mso-wrap-distance-top:0pt;mso-wrap-distance-bottom:0pt;margin-top:71.05pt;mso-position-vertical-relative:page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на места, с полным возмещением затрат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Чорна Оксана Никола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Лоховицкая Василиса Арам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Мануйлов Дмитрий Владислав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Кучера Ксения Денис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 Грачева Вера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Евсеев Владимир Александ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8:00Z</dcterms:created>
  <dc:creator>Speed_XP</dc:creator>
  <dc:description/>
  <cp:keywords/>
  <dc:language>en-US</dc:language>
  <cp:lastModifiedBy>Belashova</cp:lastModifiedBy>
  <dcterms:modified xsi:type="dcterms:W3CDTF">2015-07-28T12:40:00Z</dcterms:modified>
  <cp:revision>83</cp:revision>
  <dc:subject/>
  <dc:title/>
</cp:coreProperties>
</file>