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РО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отоколом учён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30 августа 2011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федре физической культуры и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.1. Кафедра физической культуры и безопасности жизнедеятельности ГГХПИ  является учебно-научным структурным подразделением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2. Кафедра осуществляет учебную, учебно-методическую и научно-исследовательскую работу по одной или нескольким родственным дисциплинам, воспитательную работу среди студентов, а также подготовку научно-педагогических кадров и повышение их квалификац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 Кафедру возглавляет заведующий кафедрой, избираемый Ученым советом института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4. Замещение должностей профессорско-преподавательского состава и научного персонала кафедры производится в установленном в ГГХПИ порядке по конкурсу.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5. Кафедра организуется и ликвидируется  решением Ученого совета и приказом рект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 В своей деятельности Кафедра руководствуе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удовым кодексом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ом  Госкомвуза России об утверждении примерной учебной программы по физической культуре и инструкции по организации и содержанию работы кафедр физического воспитания вузов от 26.07.199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7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м законом «Об образовании» от 13 января 1996 г. № 12-ФЗ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м законом «О высшем и послевузовском профессиональном образовании» от 22 августа 1996 г. № 125-ФЗ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ом ГГХП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ами внутреннего распорядка институт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ящим положение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ми нормативными правовыми актами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 Задачи и перспективы развития кафедры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1. Общие задачи кафедры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федра физической культуры и безопасности жизнедеятельности ставит перед собой следующие общие задач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еализацию государственной политики, направленной на повышение роли физической культуры и спорта в формирование здорового образа жизни, гармонического развития и оздоровл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ведения дисциплины «Физическая культура» в соответствии с требованиями федерального государственного образовательного стандарта высшего профессиона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ние условий для развития спорта высших достижений и подготовку спортсменов высокого класса из числа обучающихся в институ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и проведение различных физкультурно-массовых мероприятий и соревнований обучающихся и работников института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дание научной, учебной и учебно-методической литературы для обеспечения учебного процесса студентов ГГХПИ. 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этими задачами кафедра осуществляет: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дение по всем формам обучения лекций, практических, семинарских и других видов учебных занятий, предусмотренных учебными планами, на высоком теоретическом и научном уровне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уководство практическими занятиями, а также самостоятельными занятиями студентов проведение  экзаменов и зачетов;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и представление на утверждение в установленном порядке основной профессиональной образовательной программы, а также учебных программ по дисциплинам кафедры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одготовку учебников, учебных пособий и других руководств и наглядных пособий, а также составление заключений по поручению ректората на учебники, учебные пособия и учебно-методическую литературу;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научно-исследовательской работы в соответствии с утвержденными планами; руководство научно-исследовательской работой студентов; обсуждение законченных научно-исследовательских работ и внедрение результатов этих работ; рецензирование с написанием рекомендаций для опубликования законченных научных работ, оппонирование и рецензирование диссертаций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рассмотрение и утверждение индивидуальных планов учебной, научной, учебно-методической и другой работы сотрудников кафедры; изучение, обобщение и распространение опыта работы лучших преподавателей; оказание помощи начинающим преподавателям в овладении педагогическим мастерство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дготовку научно-педагогических кадров: рассмотрение диссертаций, представляемых к защите членами кафедры или по поручению ректората института другими соискателя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едение воспитательной работы средствами физической культуры и спорта совместно со спортклубом института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рганизация учебного процесс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федра осуществляет подготовку специалистов, бакалавров, магистров по следующим направлениям специальностям ВПО и послевузовского профессионального образования: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ория и методика профессионального образова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екоративно-прикладное искусство и народные промыслы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зайн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уризм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остиничное дело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сударственное и муниципальное управле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кономика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инансы и кредит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циально-культурный сервис и туризм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кафедры распространена на следующие формы и виды обучения: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заочна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иды обучения</w:t>
      </w:r>
      <w:r>
        <w:rPr>
          <w:sz w:val="28"/>
          <w:szCs w:val="28"/>
        </w:rPr>
        <w:t xml:space="preserve"> –  высшее, второе высшее образование, подготовка кадров высшей квалификации через аспирантуру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3. Структура кафедр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 задачами кафедра  выстраивает следующую структур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федра физической культуры и безопасности жизнедеятельности (ФК и БЖ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учно-исследовательская лаборатор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Студенческий спортивный клуб. 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5. Взаимодействие с другими подразделениями ГГХПИ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оцессе своей деятельности кафедра осуществляет взаимодействие с другими кафедрами института, факультетами и подразделениями ГГХПИ в соответствии с общей стратегией развития института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3. Права кафедры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федра и ее коллектив имеют право: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1. Решать все вопросы, связанные с учебным процессом в пределах своей компетенции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2. Участвовать в подборе профессорско-преподавательского состава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3. Принимать участие в решении вопросов материального поощрения сотрудников и преподавателей кафедры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4. Вести любую, разрешенную действующим законодательством и Уставом института, внебюджетную деятельность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5. Устанавливать связи с учреждениями и организациями в целях обобщения и распространения научно-исследовательского и педагогического опыта.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</w:t>
      </w:r>
    </w:p>
    <w:p>
      <w:pPr>
        <w:pStyle w:val="Style15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афедра обязана осуществлять: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1. Организационное и нормативное обеспечение учебного процесса в институте в пределах своей компетенции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2. Ведение дел в строгом соответствии с нормативными документами (планы работы, действующая учебно-методическая и другая документация по дисциплинам кафедры, протоколы заседаний и т.д.)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3. Своевременное и качественное выполнение работ согласно разделу 1 и 2 настоящего Положения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1. Всю полноту ответственности за качество и своевременность выполнения возложенных настоящим Положением на кафедру задач  несет заведующий кафедрой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2. Степень ответственности других работников определяется нормативными документами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я работы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1. Кафедра организует свою работу в соответствии с правилами внутреннего распорядка института и настоящим По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2. Сотрудники кафедры выполняют свои обязанности в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ФК и БЖД,                                             К.Б. Иль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.н.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8:00Z</dcterms:created>
  <dc:creator>Вера Филипповна</dc:creator>
  <dc:description/>
  <cp:keywords/>
  <dc:language>en-US</dc:language>
  <cp:lastModifiedBy>спорт зал</cp:lastModifiedBy>
  <cp:lastPrinted>2012-12-26T18:35:00Z</cp:lastPrinted>
  <dcterms:modified xsi:type="dcterms:W3CDTF">2013-01-09T09:29:00Z</dcterms:modified>
  <cp:revision>8</cp:revision>
  <dc:subject/>
  <dc:title>I</dc:title>
</cp:coreProperties>
</file>