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организации практики студентов</w:t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rPr/>
      </w:pPr>
      <w:r>
        <w:rPr>
          <w:bCs/>
          <w:sz w:val="26"/>
          <w:szCs w:val="26"/>
        </w:rPr>
        <w:tab/>
        <w:tab/>
        <w:tab/>
        <w:tab/>
        <w:tab/>
        <w:tab/>
        <w:t xml:space="preserve">                     </w:t>
      </w:r>
      <w:r>
        <w:rPr>
          <w:bCs/>
          <w:sz w:val="26"/>
          <w:szCs w:val="26"/>
          <w:u w:val="single"/>
        </w:rPr>
        <w:tab/>
      </w:r>
      <w:r>
        <w:rPr>
          <w:bCs/>
          <w:sz w:val="26"/>
          <w:szCs w:val="26"/>
          <w:u w:val="single"/>
          <w:lang w:val="en-US"/>
        </w:rPr>
        <w:t xml:space="preserve">22 </w:t>
      </w:r>
      <w:r>
        <w:rPr>
          <w:bCs/>
          <w:sz w:val="26"/>
          <w:szCs w:val="26"/>
          <w:u w:val="single"/>
        </w:rPr>
        <w:t>августа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2011 г.</w:t>
      </w:r>
    </w:p>
    <w:p>
      <w:pPr>
        <w:pStyle w:val="Normal"/>
        <w:shd w:fill="FFFFFF" w:val="clear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796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одной сторон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ГБОУ ВПО «Гжельский государственный художественно-промышленный институт»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лице: ректора Б.В.Илькевича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го на основании устава</w:t>
            </w:r>
          </w:p>
        </w:tc>
      </w:tr>
    </w:tbl>
    <w:p>
      <w:pPr>
        <w:pStyle w:val="Normal"/>
        <w:shd w:fill="FFFFFF" w:val="clear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801"/>
      </w:tblGrid>
      <w:tr>
        <w:trPr>
          <w:trHeight w:val="121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другой сторон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вс  Травел Инвестмнт ООД (ООО) отель “Рица”, Болгария, Варна  в лице управителя Марии Геннадиевны Петево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и совместном упоминании далее по тексту именуемые «Сторонами», заключили между собой настоящий договор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итут оказывает организации услуги по направлению студентов на учебно-ознакомительную, производственную, преддипломную практику и стажировку (далее - практика) студентов Института по направлениям </w:t>
      </w:r>
      <w:r>
        <w:rPr>
          <w:b/>
          <w:sz w:val="26"/>
          <w:szCs w:val="26"/>
        </w:rPr>
        <w:t xml:space="preserve">«Туризм» </w:t>
      </w:r>
      <w:r>
        <w:rPr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>«Гостиничное дело»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2 Целью совместной деятельности Сторон является создание необходимых условий для закрепления и углубления знаний, полученных студентами в процессе теоретического обучения в Институте, и приобретения ими в Организации необходимых умений, навыков и опыта практической работы по изучаемой специаль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Обязательства сторон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1.</w:t>
        <w:tab/>
        <w:t>Институт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/>
      </w:pPr>
      <w:r>
        <w:rPr>
          <w:sz w:val="26"/>
          <w:szCs w:val="26"/>
        </w:rPr>
        <w:t>Согласовывать с Организацией количество студентов, направляемых на практику и стажировку (далее - практикант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/>
      </w:pPr>
      <w:r>
        <w:rPr>
          <w:sz w:val="26"/>
          <w:szCs w:val="26"/>
        </w:rPr>
        <w:t>Своевременно, до начала практики и стажировки, направлять в Организацию уведомление о сроках проведения практики и стажировки, предполагаемом количественном составе и прочих условиях, необходимых для успешного проведения практики и стажир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епосредственно перед началом практики и стажировки сообщать </w:t>
      </w:r>
      <w:r>
        <w:rPr>
          <w:iCs/>
          <w:sz w:val="26"/>
          <w:szCs w:val="26"/>
        </w:rPr>
        <w:t xml:space="preserve">в </w:t>
      </w:r>
      <w:r>
        <w:rPr>
          <w:sz w:val="26"/>
          <w:szCs w:val="26"/>
        </w:rPr>
        <w:t>Организацию согласованный списочный состав студ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репить за студентами руководителей практики и стажировки от Институ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/>
      </w:pPr>
      <w:r>
        <w:rPr>
          <w:sz w:val="26"/>
          <w:szCs w:val="26"/>
        </w:rPr>
        <w:t>Обеспечить студентов учебно-методической документацией в соответствии с целями и задачами практики и стажировки, рекомендациями по оформлению их результатов и защ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/>
      </w:pPr>
      <w:r>
        <w:rPr>
          <w:sz w:val="26"/>
          <w:szCs w:val="26"/>
        </w:rPr>
        <w:t>Направляить в Организацию практикантов в количестве и в сроки, в соответствии с заявкой, согласованной с Организацие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</w:t>
        <w:tab/>
      </w:r>
      <w:r>
        <w:rPr>
          <w:b/>
          <w:bCs/>
          <w:sz w:val="26"/>
          <w:szCs w:val="26"/>
        </w:rPr>
        <w:t>Организация обяз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2.1. Своевременно, не позднее, чем за 30 дней до начала практики и стажировки, направлять в Институт заявки о сроках проведения практики и стажировки, количественном составе направляемых студентов и прочих условиях, необходимых для успешного проведения практики и стажиро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/>
      </w:pPr>
      <w:r>
        <w:rPr>
          <w:sz w:val="26"/>
          <w:szCs w:val="26"/>
        </w:rPr>
        <w:t>Принимать на практику и стажировку студентов в количестве и в сроки в соответствии с согласованной заявкой Институ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/>
      </w:pPr>
      <w:r>
        <w:rPr>
          <w:sz w:val="26"/>
          <w:szCs w:val="26"/>
        </w:rPr>
        <w:t>Выделить и закрепить за студентами квалифицированных руководителей практики (наставников) от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/>
      </w:pPr>
      <w:r>
        <w:rPr>
          <w:sz w:val="26"/>
          <w:szCs w:val="26"/>
        </w:rPr>
        <w:t>Обеспечить студентам при прохождении практики условия безопасной работы (учебы); проводить обязательные инструктажи студентов по технике безопасности и охране труда с оформлением установленной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/>
      </w:pPr>
      <w:r>
        <w:rPr>
          <w:sz w:val="26"/>
          <w:szCs w:val="26"/>
        </w:rPr>
        <w:t>В соответствии с целями и задачами практики (стажировки) обеспечить студентам возможность пользоваться помещениями, техническими средствами, оборудованием, иными принадлежностями, доступ к документации, практическим материалам, за исключением информации, составляющей охраняемую законом тай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/>
      </w:pPr>
      <w:r>
        <w:rPr>
          <w:sz w:val="26"/>
          <w:szCs w:val="26"/>
        </w:rPr>
        <w:t>Обеспечить участие практикантов в работе Организации, создать необходимые условия, для выполнения студентами программы учебной практики (стажировки). Не допускать использования студентов на должностях, не предусмотренных программой практики (стажировки) и не имеющих отношения к специальности студ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/>
      </w:pPr>
      <w:r>
        <w:rPr>
          <w:sz w:val="26"/>
          <w:szCs w:val="26"/>
        </w:rPr>
        <w:t>По результатам производственной практики или стажировки составлять краткие отзывы о студентах, отражающие их подготовленность к работе на должностях по специальностям на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/>
      </w:pPr>
      <w:r>
        <w:rPr>
          <w:sz w:val="26"/>
          <w:szCs w:val="26"/>
        </w:rPr>
        <w:t>При наступлении несчастного случая со студентом немедленно информировать Институт, расследовать и учитывать несчастные случаи, если они произойдут со студентами в период стажировки на Организации в соответствии с законодательством РФ, и принимать все необходимые меры по устранению их последствий; привлекать к расследованию несчастного случая представителей Институ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в интересах студентов при прохождении ими практики (стажировки) требования законодательства о труде и об образовании.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3.Срок действия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Договор действует в течение 2011-2012 учебного года и считается пролонгированным на каждый следующий календарный год, если ни одна из Сторон письменно не отказалась от настоящего договора не позднее 30 дней до истечения срока действия договора.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может быть расторгнут в любое время в одностороннем порядке с уведомлением противоположной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/>
      </w:pPr>
      <w:r>
        <w:rPr>
          <w:sz w:val="26"/>
          <w:szCs w:val="26"/>
        </w:rPr>
        <w:t>Дополнительные условия и изменения к договору рассматриваются Сторонами и оформляются дополнительными соглаш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я к договору являются его неотъемлемой частью с момента подписания Сторонами.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.Ответственность стор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/>
      </w:pPr>
      <w:r>
        <w:rPr>
          <w:sz w:val="26"/>
          <w:szCs w:val="26"/>
        </w:rPr>
        <w:t>Стороны несут ответственность за невы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/>
      </w:pPr>
      <w:r>
        <w:rPr>
          <w:sz w:val="26"/>
          <w:szCs w:val="26"/>
        </w:rPr>
        <w:t>Стороны освобождаются от ответственности за неисполнение обязательств по настоящему договору, если это явилось следствием чрезвычайных обстоятельств.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5.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720"/>
        <w:jc w:val="both"/>
        <w:rPr/>
      </w:pPr>
      <w:r>
        <w:rPr>
          <w:sz w:val="26"/>
          <w:szCs w:val="26"/>
        </w:rPr>
        <w:t>С момента зачисления студентов в период практики в качестве практикантов или в период стажировки в качестве стажеров в Организации на них распространяются правила охраны труда и правила внутреннего распорядка, действующие на предприятии, с которыми они должны быть ознакомлены в установленном в организации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ериод практики (стажировки) при наличии вакантных должностей (рабочих мест) Организация вправе по соглашению со студентом принять его на работу по вакантной должности (специальности), если эта работа соответствует требованиям программы практики. В этом случае права и обязанности студента и Организации определяются заключенным между ними в соответствии с законодательством РФ трудовым договоро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3.Вопросы, не урегулированные настоящим договором, решаются в  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4.Споры и разногласия, возникающие в процессе выполнения условий настоящего договора, разрешаются по соглашению Сторон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5.Договор составлен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6. Юридические адреса и реквизиты Сторо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51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ИТУ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ДРЕС: </w:t>
            </w:r>
            <w:r>
              <w:rPr>
                <w:sz w:val="26"/>
                <w:szCs w:val="26"/>
              </w:rPr>
              <w:t>140155, Московская область, Раменский район, пос. Электроизолятор, д.6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: Болгария, Варна</w:t>
            </w:r>
            <w:r>
              <w:rPr>
                <w:b/>
                <w:sz w:val="26"/>
                <w:szCs w:val="26"/>
                <w:lang w:val="en-US"/>
              </w:rPr>
              <w:t xml:space="preserve">, </w:t>
            </w:r>
            <w:r>
              <w:rPr>
                <w:b/>
                <w:sz w:val="26"/>
                <w:szCs w:val="26"/>
              </w:rPr>
              <w:t>отель «</w:t>
            </w:r>
            <w:r>
              <w:rPr>
                <w:b/>
                <w:sz w:val="26"/>
                <w:szCs w:val="26"/>
                <w:lang w:val="en-US"/>
              </w:rPr>
              <w:t>Ritza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РН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ГРН: 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НН:</w:t>
            </w:r>
            <w:r>
              <w:rPr>
                <w:sz w:val="26"/>
                <w:szCs w:val="26"/>
              </w:rPr>
              <w:t>504003646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ИНН: </w:t>
            </w:r>
            <w:r>
              <w:rPr>
                <w:b/>
                <w:sz w:val="26"/>
                <w:szCs w:val="26"/>
                <w:lang w:val="en-US"/>
              </w:rPr>
              <w:t>10333238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/С №: </w:t>
            </w:r>
            <w:r>
              <w:rPr>
                <w:sz w:val="26"/>
                <w:szCs w:val="26"/>
              </w:rPr>
              <w:t>401058103000000100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/С №: 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анк: </w:t>
            </w:r>
            <w:r>
              <w:rPr>
                <w:sz w:val="26"/>
                <w:szCs w:val="26"/>
              </w:rPr>
              <w:t>отделение 1 Московского ГТУ Банка России г.Москва 70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нк: Прокредит Банк г.Варна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С №: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/С №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ИК: </w:t>
            </w:r>
            <w:r>
              <w:rPr>
                <w:sz w:val="26"/>
                <w:szCs w:val="26"/>
              </w:rPr>
              <w:t>0445830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БИК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5:00Z</dcterms:created>
  <dc:creator>Марина</dc:creator>
  <dc:description/>
  <cp:keywords/>
  <dc:language>en-US</dc:language>
  <cp:lastModifiedBy>GGHPI</cp:lastModifiedBy>
  <cp:lastPrinted>2011-07-01T10:40:00Z</cp:lastPrinted>
  <dcterms:modified xsi:type="dcterms:W3CDTF">2011-09-01T11:30:00Z</dcterms:modified>
  <cp:revision>13</cp:revision>
  <dc:subject/>
  <dc:title>Договор </dc:title>
</cp:coreProperties>
</file>