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1.03.03 – Социально-культурная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 бюджетных мест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92835</wp:posOffset>
                </wp:positionV>
                <wp:extent cx="4929505" cy="420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893"/>
                              <w:gridCol w:w="992"/>
                              <w:gridCol w:w="540"/>
                              <w:gridCol w:w="540"/>
                              <w:gridCol w:w="540"/>
                              <w:gridCol w:w="79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пры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кударе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ачё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зл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ань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красова Дарья Вячеслав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1.15pt;mso-wrap-distance-left:9pt;mso-wrap-distance-right:9pt;mso-wrap-distance-top:0pt;mso-wrap-distance-bottom:0pt;margin-top:86.05pt;mso-position-vertical-relative:page;margin-left:10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893"/>
                        <w:gridCol w:w="992"/>
                        <w:gridCol w:w="540"/>
                        <w:gridCol w:w="540"/>
                        <w:gridCol w:w="540"/>
                        <w:gridCol w:w="79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прыкин Егор Алекс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кударева Наталь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ачёв Иван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злов Александр Юрь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аньева Татьяна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красова Дарья Вячеслав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3:00Z</dcterms:created>
  <dc:creator>Speed_XP</dc:creator>
  <dc:description/>
  <cp:keywords/>
  <dc:language>en-US</dc:language>
  <cp:lastModifiedBy>Belashova</cp:lastModifiedBy>
  <dcterms:modified xsi:type="dcterms:W3CDTF">2015-08-06T08:22:00Z</dcterms:modified>
  <cp:revision>81</cp:revision>
  <dc:subject/>
  <dc:title/>
</cp:coreProperties>
</file>