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00" w:firstLine="708"/>
        <w:jc w:val="center"/>
        <w:rPr/>
      </w:pPr>
      <w:r>
        <w:rPr/>
        <w:t xml:space="preserve">                          </w:t>
      </w:r>
      <w:r>
        <w:rPr/>
        <w:t>УТВЕРЖДАЮ</w:t>
      </w:r>
    </w:p>
    <w:p>
      <w:pPr>
        <w:pStyle w:val="Normal"/>
        <w:ind w:left="17700" w:firstLine="708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>Проректор по уч. работе</w:t>
      </w:r>
    </w:p>
    <w:p>
      <w:pPr>
        <w:pStyle w:val="Normal"/>
        <w:ind w:left="17700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______ Т.В. Михайлова </w:t>
      </w:r>
    </w:p>
    <w:p>
      <w:pPr>
        <w:pStyle w:val="Normal"/>
        <w:ind w:left="17700" w:firstLine="708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________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Cs w:val="32"/>
        </w:rPr>
        <w:t xml:space="preserve">Расписание занятий и экзаменов для студентов 3 курс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акультета заочного обучения по направлению подготовки «Туризм»(по сокращенной программ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66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3402"/>
        <w:gridCol w:w="3685"/>
        <w:gridCol w:w="3544"/>
        <w:gridCol w:w="3402"/>
        <w:gridCol w:w="3382"/>
      </w:tblGrid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месяц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5 – 10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5 – 11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 – 12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–13.35–обеденный перер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5 – 14.2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 – 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 – 17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0 – 19-20</w:t>
            </w:r>
          </w:p>
        </w:tc>
      </w:tr>
      <w:tr>
        <w:trPr>
          <w:trHeight w:val="456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          06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Скрипникова Н.Б.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Скрипникова Н.Б.               ауд.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            07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ау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8-30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            08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Скрипникова Н.Б.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Скрипникова Н.Б.               ауд.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           09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туриндус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туриндус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а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к.          10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.            11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Скрипникова Н.Б.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Скрипникова Н.Б.                ауд.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            12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ау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           13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Скрипникова Н.Б.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Скрипникова Н.Б.               ауд.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            14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Лисицына Т.Б.                       ауд.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            15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кевич Т.Г.    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кевич Т.Г.                         ауд.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           16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а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а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к.          17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туриндус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туриндус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 а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туриндус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  а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.           18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            19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анима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имофеева В.В.  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анима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имофеева В.В.  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анима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имофеева В.В.                       ауд.</w:t>
            </w:r>
          </w:p>
        </w:tc>
      </w:tr>
      <w:tr>
        <w:trPr>
          <w:trHeight w:val="184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           20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            21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анима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имофеева В.В.  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анима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имофеева В.В.  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анима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имофеева В.В.                       ау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19-20 1 час консультаци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           22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14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анима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имофеева В.В.  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            23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д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Чумарин А.Р. 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д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Чумарин А.Р.                       а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д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Чумарин А.Р.                          а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д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Чумарин А.Р.   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д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Чумарин А.Р. 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к.          24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туриндуст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.           25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            26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Крючков Ю.Н.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Крючков Ю.Н.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           27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Крючков Ю.Н.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Крючков Ю.Н.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            28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Крючков Ю.Н.  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Крючков Ю.Н.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            29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кевич Т.Г.                          ауд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кевич Т.Г.                          ауд.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            30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 а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  а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Цеханович О.М.                   а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ab/>
      </w:r>
      <w:r>
        <w:rPr>
          <w:sz w:val="20"/>
          <w:szCs w:val="20"/>
        </w:rPr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0" w:right="7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51:00Z</dcterms:created>
  <dc:creator>Andreeve Alexandre</dc:creator>
  <dc:description/>
  <cp:keywords/>
  <dc:language>en-US</dc:language>
  <cp:lastModifiedBy>ИринаЗаочное</cp:lastModifiedBy>
  <cp:lastPrinted>2008-11-14T10:02:00Z</cp:lastPrinted>
  <dcterms:modified xsi:type="dcterms:W3CDTF">2013-10-30T06:41:00Z</dcterms:modified>
  <cp:revision>80</cp:revision>
  <dc:subject/>
  <dc:title>Утверждаю:</dc:title>
</cp:coreProperties>
</file>