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участия в конкурсе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явление претендента для участия в конкурсе (см. образец)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2. Заверенные копии документов, подтверждающих соответствие претендента квалификационным требованиям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диплома о высшем образовании;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диплома об ученой степени (обязательно в случае требования ЕКС по должности);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аттестата об ученом звании (обязательно в случае требования ЕКС по должности);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свидетельства о повышении квалификации (за последние 3 года);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диплома о профессиональной переподготовке (при наличии);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трудовой книжки (для участвующих в конкурсном отборе в университете впервые) или справка о работе по совместительству (обязательна в случае требования ЕКС по должности к наличию стажа научно-педагогической работы)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3. Документы, подтверждающие отсутствие у претендента ограничений на занятие трудовой деятельностью в сфере образования, предусмотренные законодательными и иными нормативными правовыми актами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медицинское заключение об отсутствии противопоказаний к ведению преподавательской деятельности (санитарная книжка, оформленная по</w:t>
      </w:r>
      <w:r>
        <w:rPr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у Министерства здравоохранения Российской Федерации от 28.01.2021 № 29н</w:t>
        </w:r>
      </w:hyperlink>
      <w:r>
        <w:rPr>
          <w:sz w:val="28"/>
          <w:szCs w:val="28"/>
        </w:rPr>
        <w:t>)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4. Прочие документы, подтверждающие уровень профессиональной квалификации: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список опубликованных учебных изданий, научных трудов и(или) творческих работ, заверенный ученым секретарем ученого совета университета (для сотрудников университета – за время, прошедшее с даты последнего избрания по конкурсу; для лиц, не работающих в университете, − за период последних 5 лет);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характеристика с места работы (для участвующих в конкурсном отборе в университете впервые)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заверенные копии сертификатов, удостоверений о почетных званиях, государственных и ведомственных наградах, членстве в академиях, творческих союзах, фондах и др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5. Согласие на обработку персональных данных (см. образец)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Копии документов могут быть заверены в отделе кадров университета при условии предоставления подлинников (оригиналов).</w:t>
      </w:r>
    </w:p>
    <w:sectPr>
      <w:headerReference w:type="default" r:id="rId3"/>
      <w:footerReference w:type="default" r:id="rId4"/>
      <w:type w:val="nextPage"/>
      <w:pgSz w:w="11906" w:h="16820"/>
      <w:pgMar w:left="1418" w:right="567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8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left="52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6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40" w:hanging="0"/>
      <w:jc w:val="center"/>
    </w:pPr>
    <w:rPr>
      <w:b/>
      <w:bCs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680" w:hanging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9"/>
      <w:ind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40025871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1:00Z</dcterms:created>
  <dc:creator>Andreeve Alexandre</dc:creator>
  <dc:description/>
  <cp:keywords/>
  <dc:language>en-US</dc:language>
  <cp:lastModifiedBy>Nauka</cp:lastModifiedBy>
  <cp:lastPrinted>2021-04-13T13:54:00Z</cp:lastPrinted>
  <dcterms:modified xsi:type="dcterms:W3CDTF">2022-04-01T10:00:00Z</dcterms:modified>
  <cp:revision>25</cp:revision>
  <dc:subject/>
  <dc:title>ПРАВИЛА ВНУТРЕННЕГО РАСПОРЯДКА ГОСУДАРСТВЕННОГО ОБРАЗОВАТЕЛЬНОГО УЧРЕЖДЕНИЯ ВЫСШЕГО ПРОФЕССИОНАЛЬНОГО ОБРАЗОВАНИЯ «КАМЧАТСКИЙ</dc:title>
</cp:coreProperties>
</file>