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3.03.02 – Туриз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очная форма обуч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23 бюджетных места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8095</wp:posOffset>
                </wp:positionV>
                <wp:extent cx="51549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318"/>
                              <w:gridCol w:w="992"/>
                              <w:gridCol w:w="540"/>
                              <w:gridCol w:w="540"/>
                              <w:gridCol w:w="540"/>
                              <w:gridCol w:w="720"/>
                            </w:tblGrid>
                            <w:tr>
                              <w:trPr>
                                <w:trHeight w:val="225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пия/подлинн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81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нжированные спис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03.08.2015 срок предоставления оригинала документа об обра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Асфандияро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Шукурова Екатерина Евгень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имакова Валерия Никола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Холоднова Валентина Олег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ерегин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Широкова Александра Павл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Филатова Евгения Андре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ирот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Грачева Вера Михайл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онькова Ксения Михайл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Рябцев Александр Анатолье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Валенчук Ирина Валентин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Филина Виктория Дмитри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еркулова Ирина Юрь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раева Александра Дмитри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ильвачева Дарья Павл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Черных Анастасия Владимир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трелец Владислав Алексее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Хрестина Татьяна Серге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Абдуваитова Любовь Владимир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Дорошина Анна Серге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Литвинова Диана Георги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Гуськова Арина Вадим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Захарова Алёна Игор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устова Валерия Игор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азурова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инюкова Виктория Константин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елезнева Ирина Валерь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Литвак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Дьяченко Виктория Никола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ибикова Надежда Валерь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озлов Антон Павл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Горелов Александр Алексее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Журавель Олег Александр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Исаева Марина Игор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Рыкова Маргарита Владимир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йлов Станислав Алексее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Горбачук Христина Иван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841.9pt;mso-wrap-distance-left:9pt;mso-wrap-distance-right:9pt;mso-wrap-distance-top:0pt;mso-wrap-distance-bottom:0pt;margin-top:99.85pt;mso-position-vertical-relative:page;margin-left:8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318"/>
                        <w:gridCol w:w="992"/>
                        <w:gridCol w:w="540"/>
                        <w:gridCol w:w="540"/>
                        <w:gridCol w:w="540"/>
                        <w:gridCol w:w="720"/>
                      </w:tblGrid>
                      <w:tr>
                        <w:trPr>
                          <w:trHeight w:val="225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 об образовании</w:t>
                            </w:r>
                          </w:p>
                          <w:p>
                            <w:pPr>
                              <w:pStyle w:val="Normal"/>
                              <w:ind w:right="-108" w:hanging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пия/подлинн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ов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81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нжированные списки 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03.08.2015 срок предоставления оригинала документа об образовании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Асфандиярова Ольга Владимир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9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9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Шукурова Екатерина Евгень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имакова Валерия Никола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Холоднова Валентина Олег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ерегин Алексей Александро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Широкова Александра Павл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Филатова Евгения Андре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ирота Ольга Владимир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Грачева Вера Михайл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9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9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онькова Ксения Михайл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Рябцев Александр Анатолье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9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9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Валенчук Ирина Валентин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Филина Виктория Дмитри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9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9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еркулова Ирина Юрь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9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9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раева Александра Дмитри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9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9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ильвачева Дарья Павл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Черных Анастасия Владимир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9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9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трелец Владислав Алексее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Хрестина Татьяна Серге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Абдуваитова Любовь Владимиро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Дорошина Анна Серге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Литвинова Диана Георги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9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9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Гуськова Арина Вадим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9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9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Захарова Алёна Игор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9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9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устова Валерия Игор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азурова Виктория Александр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инюкова Виктория Константин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елезнева Ирина Валерь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Литвак Александр Владимиро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Дьяченко Виктория Никола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9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9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ибикова Надежда Валерь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озлов Антон Павло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Горелов Александр Алексее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Журавель Олег Александро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Исаева Марина Игор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Рыкова Маргарита Владимир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йлов Станислав Алексее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9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9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Горбачук Христина Иван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9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9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53:00Z</dcterms:created>
  <dc:creator>Speed_XP</dc:creator>
  <dc:description/>
  <cp:keywords/>
  <dc:language>en-US</dc:language>
  <cp:lastModifiedBy>Belashova</cp:lastModifiedBy>
  <cp:lastPrinted>2015-07-18T13:54:00Z</cp:lastPrinted>
  <dcterms:modified xsi:type="dcterms:W3CDTF">2015-07-30T10:42:00Z</dcterms:modified>
  <cp:revision>204</cp:revision>
  <dc:subject/>
  <dc:title/>
</cp:coreProperties>
</file>