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.03.01 – Дизайн (Прикладной бакалавриат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 бюджетное место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1395</wp:posOffset>
                </wp:positionV>
                <wp:extent cx="6105525" cy="791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91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  <w:gridCol w:w="784"/>
                              <w:gridCol w:w="1134"/>
                              <w:gridCol w:w="540"/>
                              <w:gridCol w:w="540"/>
                              <w:gridCol w:w="429"/>
                              <w:gridCol w:w="720"/>
                              <w:gridCol w:w="540"/>
                            </w:tblGrid>
                            <w:tr>
                              <w:trPr>
                                <w:trHeight w:val="225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орите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ис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 об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7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пия/подлинни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исунок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73" w:right="-108" w:firstLine="6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Сумма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6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нжированные спис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о 06.08.2015 до 18.00 срок пред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игинала документа об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укина Мария Серг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Голощапо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имонова Татьяна Эдуард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лянская Юлия Никола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Похил Анна Андр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ахарадзе Юлия Георги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апрыкин Егор Алексе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Фетисова Дарья Василь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есропян Карина Тигран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Мурашова Мар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икишина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Ситников Евгений Игор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сипова Василина Серг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вчинникова Надежда Сергее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Луганцев Данил Николаеви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720" w:hanging="72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Шевень Мария Михайловн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22.95pt;mso-wrap-distance-left:9pt;mso-wrap-distance-right:9pt;mso-wrap-distance-top:0pt;mso-wrap-distance-bottom:0pt;margin-top:78.85pt;mso-position-vertical-relative:page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  <w:gridCol w:w="784"/>
                        <w:gridCol w:w="1134"/>
                        <w:gridCol w:w="540"/>
                        <w:gridCol w:w="540"/>
                        <w:gridCol w:w="429"/>
                        <w:gridCol w:w="720"/>
                        <w:gridCol w:w="540"/>
                      </w:tblGrid>
                      <w:tr>
                        <w:trPr>
                          <w:trHeight w:val="2259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оритетность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ис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 об образовании</w:t>
                            </w:r>
                          </w:p>
                          <w:p>
                            <w:pPr>
                              <w:pStyle w:val="Normal"/>
                              <w:ind w:right="-108" w:hanging="17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пия/подлинни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исунок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73" w:right="-108" w:firstLine="6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Сумма баллов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6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нжированные списки 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о 06.08.2015 до 18.00 срок предоставления 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игинала документа об образовании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укина Мария Серг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4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Голощапова Екатерина Владимир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имонова Татьяна Эдуард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лянская Юлия Никола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Похил Анна Андр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ахарадзе Юлия Георги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апрыкин Егор Алексе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Фетисова Дарья Василь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есропян Карина Тигран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Мурашова Мария Константин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21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икишина Виктория Алекс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9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Ситников Евгений Игор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8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сипова Василина Серг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Овчинникова Надежда Сергее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Луганцев Данил Николаеви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720" w:hanging="72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Шевень Мария Михайловна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2:00Z</dcterms:created>
  <dc:creator>Speed_XP</dc:creator>
  <dc:description/>
  <cp:keywords/>
  <dc:language>en-US</dc:language>
  <cp:lastModifiedBy>Belashova</cp:lastModifiedBy>
  <cp:lastPrinted>2013-07-18T13:39:00Z</cp:lastPrinted>
  <dcterms:modified xsi:type="dcterms:W3CDTF">2015-08-06T08:11:00Z</dcterms:modified>
  <cp:revision>315</cp:revision>
  <dc:subject/>
  <dc:title/>
</cp:coreProperties>
</file>