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2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«Дизайн»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62"/>
        <w:gridCol w:w="3953"/>
        <w:gridCol w:w="2839"/>
        <w:gridCol w:w="14"/>
        <w:gridCol w:w="915"/>
      </w:tblGrid>
      <w:tr>
        <w:trPr/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405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02.2016</w:t>
            </w:r>
          </w:p>
        </w:tc>
        <w:tc>
          <w:tcPr>
            <w:tcW w:w="9283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Выходные праздничные дни </w:t>
            </w:r>
          </w:p>
        </w:tc>
      </w:tr>
      <w:tr>
        <w:trPr>
          <w:trHeight w:val="341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2.2016</w:t>
            </w:r>
          </w:p>
        </w:tc>
        <w:tc>
          <w:tcPr>
            <w:tcW w:w="928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ая скульптура и пластическое моделирование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ергей Вячеславович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предприятий художественно-промышленной сферы л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Блекус Вадим Владиирович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предприятий художественно-промышленной сферы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Блекус В. В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еоргий Мудунович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ропедевтика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митрий Николаевич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 Н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 Н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 Н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кадемический рисунок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 Н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и компьютерная графика л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омашкова Ольга Викторовна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и компьютерная граф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омашкова О. В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и компьютерная граф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омашкова О. В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формационные технологии и компьютерная графика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омашкова О. В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30</w:t>
            </w:r>
          </w:p>
        </w:tc>
        <w:tc>
          <w:tcPr>
            <w:tcW w:w="6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онное собрание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кетирование л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Чернов Анатолий Николаевич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авоведение Электронные лекции (лекция №1,лекция№2) к.ю.н. Дугарская Татьяна Александровна</w:t>
            </w:r>
          </w:p>
        </w:tc>
      </w:tr>
      <w:tr>
        <w:trPr>
          <w:trHeight w:val="185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ндрей Алексеевич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Основы производственного мастерства 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-16.45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аловедение л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клюдова Татьяна Львовн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00-18.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ая скульптура и пластическое моделирование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 В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8.40-20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ая скульптура и пластическое моделирование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 В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авоведение пра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ю.н. Дугарская Т.А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авоведение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ю.н. Дугарская Т.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равоведение 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ю.н. Дугарская Т.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3.2016</w:t>
            </w:r>
          </w:p>
        </w:tc>
        <w:tc>
          <w:tcPr>
            <w:tcW w:w="9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- электронные лекции (лекция №1,лекция №2) Панфилова Ольга Ивановна</w:t>
            </w:r>
          </w:p>
        </w:tc>
      </w:tr>
      <w:tr>
        <w:trPr>
          <w:trHeight w:val="188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ая скульптура и пластическое моделирование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 В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кадемическая скульптура и пластическое моделирование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 В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анфилова О.И.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анфилова О.И.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стория искусств 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анфилова О.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9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Основы производственного мастерства 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03.2016</w:t>
            </w:r>
          </w:p>
        </w:tc>
        <w:tc>
          <w:tcPr>
            <w:tcW w:w="9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праздничной день</w:t>
            </w:r>
          </w:p>
        </w:tc>
      </w:tr>
      <w:tr>
        <w:trPr>
          <w:trHeight w:val="363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4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 (электронное тестир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равоведение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ю.н. Дугарская Т.А.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роектирование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кадемическая живопись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Мышляева Ольга Борисовна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кадемическая живопись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Мышляева О. Б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кадемическая живопись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Мышляева О. Б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кадемическая живопись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Мышляева О. Б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Академическая живопись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Мышляева О. Б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02-18T17:20:00Z</cp:lastPrinted>
  <dcterms:modified xsi:type="dcterms:W3CDTF">2016-02-18T14:24:00Z</dcterms:modified>
  <cp:revision>135</cp:revision>
  <dc:subject/>
  <dc:title>УТВЕРЖДАЮ</dc:title>
</cp:coreProperties>
</file>