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/>
        <w:t>«_</w:t>
      </w:r>
      <w:r>
        <w:rPr>
          <w:i/>
          <w:u w:val="single"/>
        </w:rPr>
        <w:t>20</w:t>
      </w:r>
      <w:r>
        <w:rPr/>
        <w:t>_»_</w:t>
      </w:r>
      <w:r>
        <w:rPr>
          <w:i/>
          <w:u w:val="single"/>
        </w:rPr>
        <w:t>августа</w:t>
      </w:r>
      <w:r>
        <w:rPr/>
        <w:t>__2014 г.                                                                    №</w:t>
      </w:r>
      <w:r>
        <w:rPr>
          <w:i/>
          <w:u w:val="single"/>
        </w:rPr>
        <w:t>86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4"/>
        </w:rPr>
        <w:t>о зачислении по специальностям СПО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/>
        <w:t xml:space="preserve">В соответствии с Правилами приема в ГГХПИ по программам среднего профессионального образования на 2014-2015 учебный год, приказом  № 132 от 03.02.14   «О контрольных цифрах приема по программам СПО», Уставом ГГХПИ, протоколом приемной комиссии № 9 от 19 августа  2014 года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Зачислить с  01.09.2014 в число студентов первого курса очного отделения по специальностям среднего профессионального образования на основании результатов вступительных испытаний по рисунку и живописи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54.02.01 – Дизайн (по отраслям)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мосову Юлию Эдуардо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узнецову Ксения Вячеславо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Хан Анастасию Игоре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упцову Дарью Борисовну 17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унько Марию Николаевну 17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анюшкину Ирину Павловну 17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Дмитриеву Марию Валерьевну 17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рсекову Анну Геннадьевну 17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Гребневу Викторию Олеговну 173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Соловьеву Марию Сергеевну 17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Чернышову Викторию Александровну 17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ртемову Оксану Евгеньевну 171 балл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Родионову Надежду Алексеевну 16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Матвееву Майю Серг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ущинскую Екатерину Серг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нтипову Анну Андр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Левину Веронику Сергеевну 16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олищук Оксану Владимировну 16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рошкину Марию Владимировну 16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Лебедеву Екатерину Дмитриевну 16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рылову Татьяну Юрьевну 161 балл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Резнову Ирину Серге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Тыщишину Екатерину Игор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Бучкину Анастасию Андре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Гашичева Павла Витальевича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Шелухину Светлану Евгень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Суворину Наталью Сергеевну 158 баллов</w:t>
      </w:r>
    </w:p>
    <w:p>
      <w:pPr>
        <w:pStyle w:val="2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Хромову Анну Сергеевну 15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Егорышеву Анастасию Андреевну 15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анайкину Аллу Сергеевну 15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4.02.02 – Декоративно-прикладное искусство и народные промыслы (по видам)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Назарову Ольгу Викторовну 180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Бутылкину Дарью Сергеевну 177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Леонтьева Максима Владимировича 172 балла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Формалина Илью Владимировича 170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Борисову Александру Сергеевну 166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Бабкину Марию Ивановну 164 балла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Смолякову Татьяну Ивановну 162 балла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Зинину Ольгу Викторовну 162 балла</w:t>
      </w:r>
    </w:p>
    <w:p>
      <w:pPr>
        <w:pStyle w:val="21"/>
        <w:numPr>
          <w:ilvl w:val="0"/>
          <w:numId w:val="21"/>
        </w:numPr>
        <w:jc w:val="both"/>
        <w:rPr/>
      </w:pPr>
      <w:r>
        <w:rPr>
          <w:sz w:val="24"/>
        </w:rPr>
        <w:t>Симакову Дарью Сергеевну 162 балла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Юрова Валентина Михайловича 161 балла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Димитрову Светлану Эдуардовну 160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Коробову Анастасию Витальевну 160 балла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Мочалину Анастасию Михайловну 160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Шевченко Валерию Анатольевну 158 баллов 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Назарчук Дарью Сергеевну 156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Касинову Анастасию Дмитриевну 155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Шинкаренко Анну Андреевну 155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ильтяй Любовь Дмитриевну 152 балла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Максимкину Марию Юрьевну 150 баллов</w:t>
      </w:r>
    </w:p>
    <w:p>
      <w:pPr>
        <w:pStyle w:val="21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Медведеву Александру Владимировну 150 баллов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54.02.05 – Живопись (по видам)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еменюк Алену Сергеевну 185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уханову Марию Дмитриевну 180 баллов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</w:rPr>
        <w:t>Гришкян Карине Давидовну 18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ришкян Розу Давидовну 180 баллов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</w:rPr>
        <w:t>Рыкунову Анастасию Анатольевну 18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усеву Александру Сергеевну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ловьеву Анастасию Юрьевну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еннера Никиту Владимировича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ябову Оксану Андреевну 17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асанову Ольгу Михайловну 168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тухову Ольгу Александровну 164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лейника Станислава Святославовича 16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усюк Анастасию Андреевну 16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выдову Ирину Сергеевну 154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новнину Дарью Михайловну 152 балла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.02.07 – Скульптура 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зыреву Татьяну Александровну 196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лышкину Анну Юрьевну 190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Яковинич Ольгу Николаевну  179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ут Алину Вячеславовну 174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оюшко Елизавету Викторовну 166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утьянову Наталью Константиновну 165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ипенко Вадима Сергеевича 164 балл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екову Марию Юрьевну  158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аритонова Севастиана Игоревича 154 балл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ркова Виктора Андреевича 152 балл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шеницыну Елену Юрьевну 152 балл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узьмину Викторию Романовну 151 балл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стерову Марию Владимировну 151 балл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вчинникову Надежду Сергеевну 151 балл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оршкову Ольгу Павловну 150 баллов</w:t>
      </w:r>
    </w:p>
    <w:p>
      <w:pPr>
        <w:pStyle w:val="21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/>
        <w:t>.  Зачислить 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и результатов вступительных испытаний в форме собеседования на места, финансируемые из федерального бюджета:</w:t>
      </w:r>
    </w:p>
    <w:p>
      <w:pPr>
        <w:pStyle w:val="2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both"/>
        <w:rPr>
          <w:b/>
          <w:b/>
          <w:sz w:val="24"/>
        </w:rPr>
      </w:pPr>
      <w:r>
        <w:rPr>
          <w:b/>
          <w:sz w:val="24"/>
        </w:rPr>
        <w:t>51.02.01 – Народное художественное творчество (по видам)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Антошину Марию Николаевну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Борисову Юлию Дмитриевну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Дядиченко Дмитрия Валерьевича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Емельянову Викторию Алексеевну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Ерёмину Валерию Владимировну </w:t>
      </w:r>
    </w:p>
    <w:p>
      <w:pPr>
        <w:pStyle w:val="21"/>
        <w:numPr>
          <w:ilvl w:val="0"/>
          <w:numId w:val="29"/>
        </w:numPr>
        <w:jc w:val="both"/>
        <w:rPr/>
      </w:pPr>
      <w:r>
        <w:rPr>
          <w:sz w:val="24"/>
        </w:rPr>
        <w:t>Заболотную Ирину Александровну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Котомину Марию Владимировну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Мушкаренко Любовь Николаевну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аточая Лилию Олеговну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Подберезкина Ксения Федоровна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игитова Ивана Юрьевича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околова Руслана Евгеньевича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омова Тихона Кирилловича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омову Викторию Вячеславовну</w:t>
      </w:r>
    </w:p>
    <w:p>
      <w:pPr>
        <w:pStyle w:val="2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таткевич Софию Александровну</w:t>
      </w:r>
    </w:p>
    <w:p>
      <w:pPr>
        <w:pStyle w:val="2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 Зачислить 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бросимову Валерию Игор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рустомяна Романа Максимович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ухматова Игоря Олегович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арламову Анну Виталь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алкину Марию Александро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рецову Алёну Серге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усакову Анастасию Олего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рёмину Каролину Александро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отову Дарью Андре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рпенко Алёну Серге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пыткину Алёну Серге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карову Веронику Никола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римбетову Арину Нуржано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умову Анна Павло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икулица Валерию Игор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ьских Екатерину Серге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мирнова Андрея Андреевич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епанова Илью Александрович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Хусейнову Юлию Рафаэлевн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каликову Викторию Николаевн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йсабекову Айдану Аскарали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рдину Анастасию Александр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уянову Анастасию Олег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ишина Владимира Александрович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Жолобову Арину Михайл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теленец Анастасию Серг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руглову Яну Владимир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руду Марину Андр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аврентьеву Владиславу Владимир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азарева Даниэля Владимирович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юбимову Анну Алекс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икишцеву Алину Андр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вечкина Владислава Витальевич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евастюк Валерию Александр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мирнова Сергея Васильевич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рову Валентину Серг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рисанову Юлию Серг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угунову Юлию Алекс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ахову Дарью Виталь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Яворскую Юлию Васи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еляеву Дарью Владимир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ичикова Дмитрия Вячеславо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ивину Веру Алексе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мешкину Софью Роман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мидову Татьяну  Дмитри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лиашвили Карину Иосиф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рогину Викторию Вячеслав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дышеву Айнуру Айсел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корину Анастасию Анатоль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леву Евгению Владимир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ролеву Дарью Евгень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розову Екатерину Юрь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лову Полину Герман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тенко Валерию Евгень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охова Максима Сергеевича</w:t>
      </w:r>
    </w:p>
    <w:p>
      <w:pPr>
        <w:pStyle w:val="Normal"/>
        <w:ind w:left="931" w:hanging="0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льшанова Дениса Владимиро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икина Андрея Серге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гайчука Ивана Викторо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нниченко Александра Алексе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ькову Олесю Вадимов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лжикову Марину Михайлов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мнину Марию Максимов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ова Алексея Романо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одова Ивана Александро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имину Наталию Александров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ванову Елизавету Геннадьев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им Юлию Константинов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иселева Кирилла Юрь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бякову Светлану Олегов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зулицына Владислава Юрь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дратьева Данила Валерь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зьмичева Алексея Андре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укашева Александра Валерь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укьянова Максима Дмитри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рину Кристину Дмитриев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жуева Илью Андре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трофанова Александра Никола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кишина Артема Никола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карпова Николая Владимиро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усова Илью Максимо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колова Никиту Никола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фуева Руслана Вагифо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адина Александра Василь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роброго Олега Андреевич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рулина Леонида Фяритович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алдину Ксению Вячеслав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елоусова Сергея Александр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воряжкина Александра Алексе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митриеву Наталью Павл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Ёркина Виктора Вадим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гнатову Екатерину Леонид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хакова Артура Руслан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лова Дениса Александр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роза Бориса Василь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треба Павла Александр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китушину Анастасию Олег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овоженову Юлию Серге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овосадову Марию Игор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ипову Людмилу Александр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анина Александра Никола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пова Андрея Дмитри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цыкину Полину Серге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енькова Романа Серге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лнцева Максима Алексе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рокина Александра Максим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уворова Алексея Серге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арасову Анастасию Павл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гера Юрия Владимир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роян Милену Левон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Цуканова Максима Александровича</w:t>
      </w:r>
    </w:p>
    <w:p>
      <w:pPr>
        <w:pStyle w:val="Normal"/>
        <w:ind w:left="1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V</w:t>
      </w:r>
      <w:r>
        <w:rPr/>
        <w:t>. Зачислить с  01.09.2014 в число студентов первого курса очного отделения по специальностям среднего профессионального образования на основании результатов вступительных испытаний по рисунку и живописи, на места с оплатой по догово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.02.01 – Дизайн (по отраслям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рецки Маргарету 177 бал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уратова Дмитрия Евгеньевича 156 бал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нева Валерию Михайловну 156 бал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злова Максима Леонидовича 14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.02.02 – Декоративно-прикладное искусство и народные промыслы (по видам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понько Александра Александровича 156 балл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умакову Татьяну Олеговну 156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V</w:t>
      </w:r>
      <w:r>
        <w:rPr/>
        <w:t>. Зачислить с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и результатов вступительных испытаний в форме собеседования на места с оплатой по договорам:</w:t>
      </w:r>
    </w:p>
    <w:p>
      <w:pPr>
        <w:pStyle w:val="21"/>
        <w:ind w:hanging="0"/>
        <w:jc w:val="both"/>
        <w:rPr>
          <w:b/>
          <w:b/>
          <w:sz w:val="24"/>
        </w:rPr>
      </w:pPr>
      <w:r>
        <w:rPr>
          <w:b/>
          <w:sz w:val="24"/>
        </w:rPr>
        <w:t>51.02.01 – Народное художественное творчество (по вида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862" w:hanging="1502"/>
        <w:jc w:val="both"/>
        <w:rPr/>
      </w:pPr>
      <w:r>
        <w:rPr/>
        <w:t>Осипенко Вадима Сергеевич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VI</w:t>
      </w:r>
      <w:r>
        <w:rPr/>
        <w:t>. Зачислить с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 с оплатой по договор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льника Виктора Владимирович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овосельцеву Светлану Владимиров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Бачу Даниелу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Гимейрлейха Артёма Максимович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Евлампиеву Дарью Васильевну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арп Дорин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ровкину Анну Константиновну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рутилову Марину Романовну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алахову Диану Владимировну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инасяна Хачика Тигранович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политову Викторию Олеговну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комаровскую Ирину Викторовну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Чербунину Юлию Дмитриевн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2"/>
        </w:numPr>
        <w:ind w:left="931" w:hanging="571"/>
        <w:jc w:val="both"/>
        <w:rPr/>
      </w:pPr>
      <w:r>
        <w:rPr/>
        <w:t>Белову Дарью Васильевну</w:t>
      </w:r>
    </w:p>
    <w:p>
      <w:pPr>
        <w:pStyle w:val="Normal"/>
        <w:numPr>
          <w:ilvl w:val="0"/>
          <w:numId w:val="2"/>
        </w:numPr>
        <w:ind w:left="931" w:hanging="571"/>
        <w:jc w:val="both"/>
        <w:rPr/>
      </w:pPr>
      <w:r>
        <w:rPr/>
        <w:t>Гришину Дарью Александровну</w:t>
      </w:r>
    </w:p>
    <w:p>
      <w:pPr>
        <w:pStyle w:val="Normal"/>
        <w:ind w:left="93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25"/>
        </w:numPr>
        <w:ind w:left="567" w:hanging="153"/>
        <w:rPr/>
      </w:pPr>
      <w:r>
        <w:rPr/>
        <w:t>Бенга Петру</w:t>
      </w:r>
    </w:p>
    <w:p>
      <w:pPr>
        <w:pStyle w:val="Normal"/>
        <w:numPr>
          <w:ilvl w:val="0"/>
          <w:numId w:val="25"/>
        </w:numPr>
        <w:ind w:left="567" w:hanging="153"/>
        <w:rPr/>
      </w:pPr>
      <w:r>
        <w:rPr/>
        <w:t>Волченкова Вячеслава Александровича</w:t>
      </w:r>
    </w:p>
    <w:p>
      <w:pPr>
        <w:pStyle w:val="Normal"/>
        <w:numPr>
          <w:ilvl w:val="0"/>
          <w:numId w:val="25"/>
        </w:numPr>
        <w:ind w:left="567" w:hanging="153"/>
        <w:rPr/>
      </w:pPr>
      <w:r>
        <w:rPr/>
        <w:t>Глаголева Глеба Борисовича</w:t>
      </w:r>
    </w:p>
    <w:p>
      <w:pPr>
        <w:pStyle w:val="Normal"/>
        <w:numPr>
          <w:ilvl w:val="0"/>
          <w:numId w:val="25"/>
        </w:numPr>
        <w:ind w:left="567" w:hanging="153"/>
        <w:rPr/>
      </w:pPr>
      <w:r>
        <w:rPr/>
        <w:t>Дзебниаури Ашейр Джимшерович</w:t>
      </w:r>
    </w:p>
    <w:p>
      <w:pPr>
        <w:pStyle w:val="Normal"/>
        <w:numPr>
          <w:ilvl w:val="0"/>
          <w:numId w:val="25"/>
        </w:numPr>
        <w:ind w:left="567" w:hanging="153"/>
        <w:rPr/>
      </w:pPr>
      <w:r>
        <w:rPr/>
        <w:t>Журавлева Максима Сергеевича</w:t>
      </w:r>
    </w:p>
    <w:p>
      <w:pPr>
        <w:pStyle w:val="Normal"/>
        <w:numPr>
          <w:ilvl w:val="0"/>
          <w:numId w:val="25"/>
        </w:numPr>
        <w:ind w:left="567" w:hanging="153"/>
        <w:rPr/>
      </w:pPr>
      <w:r>
        <w:rPr/>
        <w:t>Капаклы Валерия Георгиевича</w:t>
      </w:r>
    </w:p>
    <w:p>
      <w:pPr>
        <w:pStyle w:val="Normal"/>
        <w:numPr>
          <w:ilvl w:val="0"/>
          <w:numId w:val="25"/>
        </w:numPr>
        <w:ind w:left="567" w:hanging="153"/>
        <w:rPr/>
      </w:pPr>
      <w:r>
        <w:rPr/>
        <w:t>Лосева Сергея Викторовича</w:t>
      </w:r>
    </w:p>
    <w:p>
      <w:pPr>
        <w:pStyle w:val="Normal"/>
        <w:numPr>
          <w:ilvl w:val="0"/>
          <w:numId w:val="25"/>
        </w:numPr>
        <w:ind w:left="567" w:hanging="153"/>
        <w:rPr/>
      </w:pPr>
      <w:r>
        <w:rPr/>
        <w:t>Федичева Ивана Петрович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4"/>
        </w:numPr>
        <w:rPr/>
      </w:pPr>
      <w:r>
        <w:rPr/>
        <w:t>Баталова Илью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Башкину Анастасию Юрьевну</w:t>
      </w:r>
    </w:p>
    <w:p>
      <w:pPr>
        <w:pStyle w:val="Normal"/>
        <w:numPr>
          <w:ilvl w:val="0"/>
          <w:numId w:val="4"/>
        </w:numPr>
        <w:rPr/>
      </w:pPr>
      <w:r>
        <w:rPr/>
        <w:t>Бодаткову Маргариту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Брагина Андрея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Бузина Кирилл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Владимирову Анастасию Сергеевну</w:t>
      </w:r>
    </w:p>
    <w:p>
      <w:pPr>
        <w:pStyle w:val="Normal"/>
        <w:numPr>
          <w:ilvl w:val="0"/>
          <w:numId w:val="4"/>
        </w:numPr>
        <w:rPr/>
      </w:pPr>
      <w:r>
        <w:rPr/>
        <w:t>Ганину Дарью Сергеевну</w:t>
      </w:r>
    </w:p>
    <w:p>
      <w:pPr>
        <w:pStyle w:val="Normal"/>
        <w:numPr>
          <w:ilvl w:val="0"/>
          <w:numId w:val="4"/>
        </w:numPr>
        <w:rPr/>
      </w:pPr>
      <w:r>
        <w:rPr/>
        <w:t>Глазова Сергея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Глухова Виктора Игоревича</w:t>
      </w:r>
    </w:p>
    <w:p>
      <w:pPr>
        <w:pStyle w:val="Normal"/>
        <w:numPr>
          <w:ilvl w:val="0"/>
          <w:numId w:val="4"/>
        </w:numPr>
        <w:rPr/>
      </w:pPr>
      <w:r>
        <w:rPr/>
        <w:t>Горна Дмитрия Евгеньевича</w:t>
      </w:r>
    </w:p>
    <w:p>
      <w:pPr>
        <w:pStyle w:val="Normal"/>
        <w:numPr>
          <w:ilvl w:val="0"/>
          <w:numId w:val="4"/>
        </w:numPr>
        <w:rPr/>
      </w:pPr>
      <w:r>
        <w:rPr/>
        <w:t>Давыдову Анастасию Олеговну</w:t>
      </w:r>
    </w:p>
    <w:p>
      <w:pPr>
        <w:pStyle w:val="Normal"/>
        <w:numPr>
          <w:ilvl w:val="0"/>
          <w:numId w:val="4"/>
        </w:numPr>
        <w:rPr/>
      </w:pPr>
      <w:r>
        <w:rPr/>
        <w:t>Деревянко Вячеслава Викторовича</w:t>
      </w:r>
    </w:p>
    <w:p>
      <w:pPr>
        <w:pStyle w:val="Normal"/>
        <w:numPr>
          <w:ilvl w:val="0"/>
          <w:numId w:val="4"/>
        </w:numPr>
        <w:rPr/>
      </w:pPr>
      <w:r>
        <w:rPr/>
        <w:t>Жигунову Кристину Николаевну</w:t>
      </w:r>
    </w:p>
    <w:p>
      <w:pPr>
        <w:pStyle w:val="Normal"/>
        <w:numPr>
          <w:ilvl w:val="0"/>
          <w:numId w:val="4"/>
        </w:numPr>
        <w:rPr/>
      </w:pPr>
      <w:r>
        <w:rPr/>
        <w:t>Иванову Юлию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Ильину Валерию Игоревну</w:t>
      </w:r>
    </w:p>
    <w:p>
      <w:pPr>
        <w:pStyle w:val="Normal"/>
        <w:numPr>
          <w:ilvl w:val="0"/>
          <w:numId w:val="4"/>
        </w:numPr>
        <w:rPr/>
      </w:pPr>
      <w:r>
        <w:rPr/>
        <w:t>Кавтарадзе Ирину Геннадьевну</w:t>
      </w:r>
    </w:p>
    <w:p>
      <w:pPr>
        <w:pStyle w:val="Normal"/>
        <w:numPr>
          <w:ilvl w:val="0"/>
          <w:numId w:val="4"/>
        </w:numPr>
        <w:rPr/>
      </w:pPr>
      <w:r>
        <w:rPr/>
        <w:t>Калмыкова Вячеслава Витальевича</w:t>
      </w:r>
    </w:p>
    <w:p>
      <w:pPr>
        <w:pStyle w:val="Normal"/>
        <w:numPr>
          <w:ilvl w:val="0"/>
          <w:numId w:val="4"/>
        </w:numPr>
        <w:rPr/>
      </w:pPr>
      <w:r>
        <w:rPr/>
        <w:t>Каменского Никиту Андреевича</w:t>
      </w:r>
    </w:p>
    <w:p>
      <w:pPr>
        <w:pStyle w:val="Normal"/>
        <w:numPr>
          <w:ilvl w:val="0"/>
          <w:numId w:val="4"/>
        </w:numPr>
        <w:rPr/>
      </w:pPr>
      <w:r>
        <w:rPr/>
        <w:t>Капустина Денис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Киселёву Наталию Романовну</w:t>
      </w:r>
    </w:p>
    <w:p>
      <w:pPr>
        <w:pStyle w:val="Normal"/>
        <w:numPr>
          <w:ilvl w:val="0"/>
          <w:numId w:val="4"/>
        </w:numPr>
        <w:rPr/>
      </w:pPr>
      <w:r>
        <w:rPr/>
        <w:t>Кокову Ксению Дмитриевну</w:t>
      </w:r>
    </w:p>
    <w:p>
      <w:pPr>
        <w:pStyle w:val="Normal"/>
        <w:numPr>
          <w:ilvl w:val="0"/>
          <w:numId w:val="4"/>
        </w:numPr>
        <w:rPr/>
      </w:pPr>
      <w:r>
        <w:rPr/>
        <w:t>Лазареву Светлану Юрьевну</w:t>
      </w:r>
    </w:p>
    <w:p>
      <w:pPr>
        <w:pStyle w:val="Normal"/>
        <w:numPr>
          <w:ilvl w:val="0"/>
          <w:numId w:val="4"/>
        </w:numPr>
        <w:rPr/>
      </w:pPr>
      <w:r>
        <w:rPr/>
        <w:t>Левкина Александру Сергеевну</w:t>
      </w:r>
    </w:p>
    <w:p>
      <w:pPr>
        <w:pStyle w:val="Normal"/>
        <w:numPr>
          <w:ilvl w:val="0"/>
          <w:numId w:val="4"/>
        </w:numPr>
        <w:rPr/>
      </w:pPr>
      <w:r>
        <w:rPr/>
        <w:t>Лобкова Евгения Валерьевича</w:t>
      </w:r>
    </w:p>
    <w:p>
      <w:pPr>
        <w:pStyle w:val="Normal"/>
        <w:numPr>
          <w:ilvl w:val="0"/>
          <w:numId w:val="4"/>
        </w:numPr>
        <w:rPr/>
      </w:pPr>
      <w:r>
        <w:rPr/>
        <w:t>Малова Денис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Михайлову Надежду Станиславовну</w:t>
      </w:r>
    </w:p>
    <w:p>
      <w:pPr>
        <w:pStyle w:val="Normal"/>
        <w:numPr>
          <w:ilvl w:val="0"/>
          <w:numId w:val="4"/>
        </w:numPr>
        <w:rPr/>
      </w:pPr>
      <w:r>
        <w:rPr/>
        <w:t>Мичугину Александру Викторовну</w:t>
      </w:r>
    </w:p>
    <w:p>
      <w:pPr>
        <w:pStyle w:val="Normal"/>
        <w:numPr>
          <w:ilvl w:val="0"/>
          <w:numId w:val="4"/>
        </w:numPr>
        <w:rPr/>
      </w:pPr>
      <w:r>
        <w:rPr/>
        <w:t>Пурину Екатерину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Рычкова Александра Станиславовича</w:t>
      </w:r>
    </w:p>
    <w:p>
      <w:pPr>
        <w:pStyle w:val="Normal"/>
        <w:numPr>
          <w:ilvl w:val="0"/>
          <w:numId w:val="4"/>
        </w:numPr>
        <w:rPr/>
      </w:pPr>
      <w:r>
        <w:rPr/>
        <w:t>Самолетову Анастасию Витальевну</w:t>
      </w:r>
    </w:p>
    <w:p>
      <w:pPr>
        <w:pStyle w:val="Normal"/>
        <w:numPr>
          <w:ilvl w:val="0"/>
          <w:numId w:val="4"/>
        </w:numPr>
        <w:rPr/>
      </w:pPr>
      <w:r>
        <w:rPr/>
        <w:t>Старчикову Дарью Максимовну</w:t>
      </w:r>
    </w:p>
    <w:p>
      <w:pPr>
        <w:pStyle w:val="Normal"/>
        <w:numPr>
          <w:ilvl w:val="0"/>
          <w:numId w:val="4"/>
        </w:numPr>
        <w:rPr/>
      </w:pPr>
      <w:r>
        <w:rPr/>
        <w:t>Стукалову Лилию Руслановну</w:t>
      </w:r>
    </w:p>
    <w:p>
      <w:pPr>
        <w:pStyle w:val="Normal"/>
        <w:numPr>
          <w:ilvl w:val="0"/>
          <w:numId w:val="4"/>
        </w:numPr>
        <w:rPr/>
      </w:pPr>
      <w:r>
        <w:rPr/>
        <w:t>Хусейнова Алексея Рафаэлевича</w:t>
      </w:r>
    </w:p>
    <w:p>
      <w:pPr>
        <w:pStyle w:val="Normal"/>
        <w:numPr>
          <w:ilvl w:val="0"/>
          <w:numId w:val="4"/>
        </w:numPr>
        <w:rPr/>
      </w:pPr>
      <w:r>
        <w:rPr/>
        <w:t>Чернышёву Дарью Владимировну</w:t>
      </w:r>
    </w:p>
    <w:p>
      <w:pPr>
        <w:pStyle w:val="Normal"/>
        <w:numPr>
          <w:ilvl w:val="0"/>
          <w:numId w:val="4"/>
        </w:numPr>
        <w:rPr/>
      </w:pPr>
      <w:r>
        <w:rPr/>
        <w:t>Чибисова Павла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Чиркову Елену Васильевну</w:t>
      </w:r>
    </w:p>
    <w:p>
      <w:pPr>
        <w:pStyle w:val="Normal"/>
        <w:numPr>
          <w:ilvl w:val="0"/>
          <w:numId w:val="4"/>
        </w:numPr>
        <w:rPr/>
      </w:pPr>
      <w:r>
        <w:rPr/>
        <w:t>Шармухаметову Надежду Викторовну</w:t>
      </w:r>
    </w:p>
    <w:p>
      <w:pPr>
        <w:pStyle w:val="Normal"/>
        <w:numPr>
          <w:ilvl w:val="0"/>
          <w:numId w:val="4"/>
        </w:numPr>
        <w:rPr/>
      </w:pPr>
      <w:r>
        <w:rPr/>
        <w:t>Шаталову Анжелику Эдуардовну</w:t>
      </w:r>
    </w:p>
    <w:p>
      <w:pPr>
        <w:pStyle w:val="Normal"/>
        <w:numPr>
          <w:ilvl w:val="0"/>
          <w:numId w:val="4"/>
        </w:numPr>
        <w:rPr/>
      </w:pPr>
      <w:r>
        <w:rPr/>
        <w:t>Шелобанову Кристину Вячеславовн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11"/>
        </w:numPr>
        <w:rPr/>
      </w:pPr>
      <w:r>
        <w:rPr/>
        <w:t>Пендус Кристину Григорьев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02.01 – Экономика и бухгалтерский уче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еву Анну Станислав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нисову Светлану Виктор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вакину Дарью Серге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панян Лизу Арутюн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рташову Надежду Игор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шеварову Олесю Юрь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рчагину Алину Александр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Литвинову Софью Евгеньевну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икенину Алину Виктор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всепян Ваге Гарникович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вакову Софью Александровну</w:t>
      </w:r>
    </w:p>
    <w:p>
      <w:pPr>
        <w:pStyle w:val="Normal"/>
        <w:numPr>
          <w:ilvl w:val="0"/>
          <w:numId w:val="18"/>
        </w:numPr>
        <w:rPr/>
      </w:pPr>
      <w:r>
        <w:rPr/>
        <w:t>Прокшину Веру Иван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язанцеву Марию Андре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вчук Карину Василь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мирнову Анну Павл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ашбаева Бекзодбека Уктамжанович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итова Сергея Александрович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айдаралиева Мансура Абдулнасырович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аманову Ольгу Серге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накову Ирину Дмитри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 Зачислить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и результатов вступительных испытаний по физической культуре на места с оплатой по договор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49.02.01 – Физическая культу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лисевич Валерию Владимировну 94 балл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урова Александра Сергеевича 87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уломова Мухамед-Али Валиджоновича 76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ванову Марию Алексеевну 75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ыкову Алену Алексеевну 73 балл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тирную Маргариту Артемовну 72 балл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итрохину Светлану Витальевну 70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мирнова Леонида Алексеевича 68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ернышова Сергея Михайловича 68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есскую Алину Анатольевну 67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твеева Данилу Сергеевича 67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крябина Евгения Юрьевича 63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утейникову Людмила Юрьевну 62 балл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ихеева Никиту Сергеевича 62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ергушкина Александра Витальевича 61 бал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ашкову Элину Игоревну 60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иколаева Антона Михайловича 60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обань Александра Витальевича 60 балл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умову Анастасию Дмитриевну 5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III</w:t>
      </w:r>
      <w:r>
        <w:rPr/>
        <w:t>.  Зачислить  с  01.09.2014 в число студентов второго курса очного отделения по специальностям среднего профессионального образования на основе результатов освоения образовательной программы среднего общего образования 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бкову Дарью Сергеевн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рмошкина Никиту Игор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бровскую Ирину Владимировн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робьеву Юлию Дмитриевн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ролеву Ксению Павловн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изогубову Марию Васильевн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ухорукову Татьяну Иванов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13"/>
        </w:numPr>
        <w:ind w:left="1440" w:hanging="1156"/>
        <w:jc w:val="both"/>
        <w:rPr/>
      </w:pPr>
      <w:r>
        <w:rPr/>
        <w:t>Банетову Марию Викторовну</w:t>
      </w:r>
    </w:p>
    <w:p>
      <w:pPr>
        <w:pStyle w:val="Normal"/>
        <w:numPr>
          <w:ilvl w:val="0"/>
          <w:numId w:val="13"/>
        </w:numPr>
        <w:ind w:left="1440" w:hanging="1156"/>
        <w:jc w:val="both"/>
        <w:rPr/>
      </w:pPr>
      <w:r>
        <w:rPr/>
        <w:t>Есину Светлану Викто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17"/>
        </w:numPr>
        <w:ind w:left="1440" w:hanging="1156"/>
        <w:jc w:val="both"/>
        <w:rPr/>
      </w:pPr>
      <w:r>
        <w:rPr/>
        <w:t>Кузьменко Александр Владимирович</w:t>
      </w:r>
    </w:p>
    <w:p>
      <w:pPr>
        <w:pStyle w:val="Normal"/>
        <w:numPr>
          <w:ilvl w:val="0"/>
          <w:numId w:val="17"/>
        </w:numPr>
        <w:ind w:left="1440" w:hanging="1156"/>
        <w:jc w:val="both"/>
        <w:rPr/>
      </w:pPr>
      <w:r>
        <w:rPr/>
        <w:t>Монахова Александра Сергеевича</w:t>
      </w:r>
    </w:p>
    <w:p>
      <w:pPr>
        <w:pStyle w:val="Normal"/>
        <w:numPr>
          <w:ilvl w:val="0"/>
          <w:numId w:val="17"/>
        </w:numPr>
        <w:ind w:left="1440" w:hanging="1156"/>
        <w:jc w:val="both"/>
        <w:rPr/>
      </w:pPr>
      <w:r>
        <w:rPr/>
        <w:t>Монахову Любовь Васильевну</w:t>
      </w:r>
    </w:p>
    <w:p>
      <w:pPr>
        <w:pStyle w:val="Normal"/>
        <w:numPr>
          <w:ilvl w:val="0"/>
          <w:numId w:val="17"/>
        </w:numPr>
        <w:ind w:left="1440" w:hanging="1156"/>
        <w:jc w:val="both"/>
        <w:rPr/>
      </w:pPr>
      <w:r>
        <w:rPr/>
        <w:t>Нистратова Ивана Петрович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.02.05 – Строительство и эксплуатация зданий и соору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яльдину Елену Владимир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а Ивана Леонид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роз Кристину Андреевн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озова Сергея Дмитри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Х.  Зачислить с  01.09.2014 в число студентов второго курса очного отделения по специальностям среднего профессионального образования на основе результатов освоения образовательной программы среднего общего образования  на места с оплатой по договор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6"/>
        </w:numPr>
        <w:rPr/>
      </w:pPr>
      <w:r>
        <w:rPr/>
        <w:t>Живайкину Ирину Алексеевну</w:t>
      </w:r>
    </w:p>
    <w:p>
      <w:pPr>
        <w:pStyle w:val="Normal"/>
        <w:numPr>
          <w:ilvl w:val="0"/>
          <w:numId w:val="6"/>
        </w:numPr>
        <w:rPr/>
      </w:pPr>
      <w:r>
        <w:rPr/>
        <w:t>Касьянову Анастасию Алексее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38.02.01 – Экономика и бухгалтерский учет</w:t>
      </w:r>
    </w:p>
    <w:p>
      <w:pPr>
        <w:pStyle w:val="Normal"/>
        <w:numPr>
          <w:ilvl w:val="0"/>
          <w:numId w:val="14"/>
        </w:numPr>
        <w:rPr/>
      </w:pPr>
      <w:r>
        <w:rPr/>
        <w:t>Алёхину Ольгу Андреевну</w:t>
      </w:r>
    </w:p>
    <w:p>
      <w:pPr>
        <w:pStyle w:val="Normal"/>
        <w:numPr>
          <w:ilvl w:val="0"/>
          <w:numId w:val="14"/>
        </w:numPr>
        <w:rPr/>
      </w:pPr>
      <w:r>
        <w:rPr/>
        <w:t>Вяльдину Елену Владимировну</w:t>
      </w:r>
    </w:p>
    <w:p>
      <w:pPr>
        <w:pStyle w:val="Normal"/>
        <w:numPr>
          <w:ilvl w:val="0"/>
          <w:numId w:val="14"/>
        </w:numPr>
        <w:rPr/>
      </w:pPr>
      <w:r>
        <w:rPr/>
        <w:t>Карпееву Евгению Алексеевну</w:t>
      </w:r>
    </w:p>
    <w:p>
      <w:pPr>
        <w:pStyle w:val="Normal"/>
        <w:numPr>
          <w:ilvl w:val="0"/>
          <w:numId w:val="14"/>
        </w:numPr>
        <w:rPr/>
      </w:pPr>
      <w:r>
        <w:rPr/>
        <w:t>Конакова Александра Владимировича</w:t>
      </w:r>
    </w:p>
    <w:p>
      <w:pPr>
        <w:pStyle w:val="Normal"/>
        <w:numPr>
          <w:ilvl w:val="0"/>
          <w:numId w:val="14"/>
        </w:numPr>
        <w:rPr/>
      </w:pPr>
      <w:r>
        <w:rPr/>
        <w:t>Лукинова Михаил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(подпись)                                                                              Б.В. Иль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шова А.А.</w:t>
      </w:r>
    </w:p>
    <w:p>
      <w:pPr>
        <w:pStyle w:val="Normal"/>
        <w:rPr/>
      </w:pPr>
      <w:r>
        <w:rPr/>
        <w:t>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1:00Z</dcterms:created>
  <dc:creator>Speed_XP</dc:creator>
  <dc:description/>
  <dc:language>en-US</dc:language>
  <cp:lastModifiedBy>Приёмная комиссия 1</cp:lastModifiedBy>
  <cp:lastPrinted>2014-10-08T09:53:00Z</cp:lastPrinted>
  <dcterms:modified xsi:type="dcterms:W3CDTF">2015-01-19T07:11:00Z</dcterms:modified>
  <cp:revision>2</cp:revision>
  <dc:subject/>
  <dc:title>Министерство образования и науки РФ</dc:title>
</cp:coreProperties>
</file>