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общеобразовательных дисциплин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вступительных испытаний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оступающих в магистратуру)</w:t>
      </w:r>
      <w:bookmarkStart w:id="0" w:name="_GoBack"/>
      <w:bookmarkEnd w:id="0"/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56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6" w:leader="underscor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Электроизолятор</w:t>
      </w:r>
    </w:p>
    <w:p>
      <w:pPr>
        <w:pStyle w:val="Normal"/>
        <w:widowControl w:val="false"/>
        <w:tabs>
          <w:tab w:val="clear" w:pos="708"/>
          <w:tab w:val="left" w:pos="9768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а вступительных испытаний по математике  составлена в соответствии с требованиями федерального государственного образовательного стандарта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 общеобразовательных дисциплин: протокол №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преля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  <w:r>
        <w:rPr>
          <w:rFonts w:cs="Times New Roman" w:ascii="Times New Roman" w:hAnsi="Times New Roman"/>
          <w:sz w:val="28"/>
          <w:szCs w:val="28"/>
          <w:u w:val="single"/>
        </w:rPr>
        <w:t>____(подпись)_______________</w:t>
      </w:r>
      <w:r>
        <w:rPr>
          <w:rFonts w:cs="Times New Roman" w:ascii="Times New Roman" w:hAnsi="Times New Roman"/>
          <w:sz w:val="28"/>
          <w:szCs w:val="28"/>
        </w:rPr>
        <w:t>к.ю.н., доц. Дугарская Т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наний и степень владения материалом, описанным в программе, соответствуют курсу высшей математики. Поступающий может пользоваться всем арсеналом средств из этого курс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ая алгеб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матрицы, элементы и  размер матр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ы матриц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мма матриц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множение матрицы на числ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анспонирование матр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множение матриц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тная матр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особы нахождения обратной матр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числение определителя 2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числение определителя  3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истема линейных уравнен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атричная форма системы линейных урав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авило Краме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анал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ел последова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ел функции в точ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вый замечательный преде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торой замечательный преде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сконечно малые (большие) величин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прерывность функции в точк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очки разрыва функции и их классифика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изводна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ила дифференцирования суммы, произведения, частного двух функц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обходимое условие существования экстрему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нятие частных производных первого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вообраз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еопределенный интегр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пределенный интеграл как предел интегральной сумм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Формула Ньютона-Лейбница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нятие предмета теории вероятност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че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лассическое определение вероят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ойства вероят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нятие равновозможности, несовместности исх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ная группа событ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ложение и умножения вероятност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нятие зависимых и независимых событ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ловная вероятность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ормула полной вероятн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ормула Байес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ула Бернулл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пределение случайной величи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Математическое ожидание дискретной и непрерывной случайной велич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исперсия дискретной и непрерывной случайной велич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с М.С., Чупрынов Б.П. Основы математики и ее приложения в экономическом образовании. Дело АНХ. 2008. 720 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математика для экономистов [Электронный ресурс]: учебник для студентов вузов, обучающихся по экономическим специальностям/ Н.Ш. Кремер [и др.].— Электрон. текстовые данные.— М.: ЮНИТИ-ДАНА, 2015.— 481 c.— Режим доступа: http://www.iprbookshop.ru/52071.html.— ЭБС «IPRbooks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с П.В. Математика для бакалавров. Универсальный курс для студентов гуманитарных направлений [Электронный ресурс]: учебное пособие/ Грес П.В.— Электрон. текстовые данные.— М.: Логос, 2013.— 288 c.— Режим доступа: http://www.iprbookshop.ru/16957.html.— ЭБС «IPRbooks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В. (ред). Сборник задач по высшей математике для экономистов.  Инфра-М. 2009, 575 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рмаков В.И. (ред.) Общий курс высшей математики для экономис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-М, 2007. – 656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8:00Z</dcterms:created>
  <dc:creator>User</dc:creator>
  <dc:description/>
  <cp:keywords/>
  <dc:language>en-US</dc:language>
  <cp:lastModifiedBy>Admin</cp:lastModifiedBy>
  <dcterms:modified xsi:type="dcterms:W3CDTF">2017-05-16T06:38:00Z</dcterms:modified>
  <cp:revision>2</cp:revision>
  <dc:subject/>
  <dc:title/>
</cp:coreProperties>
</file>