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2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«Экономика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62"/>
        <w:gridCol w:w="3954"/>
        <w:gridCol w:w="2839"/>
        <w:gridCol w:w="15"/>
        <w:gridCol w:w="900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2.02.2016</w:t>
            </w:r>
          </w:p>
        </w:tc>
        <w:tc>
          <w:tcPr>
            <w:tcW w:w="927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праздничные  дни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3.02.2016</w:t>
            </w:r>
          </w:p>
        </w:tc>
        <w:tc>
          <w:tcPr>
            <w:tcW w:w="927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4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6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атьяна Александровна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- электронные лекции (лекция №1, лекция №2) к.п.н. Кириллов Александр Николаевич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2.2016</w:t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сновы медицинских знаний - электронные лекции (лекция №1, лекция №2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Илькевич Татьяна Геннадьевна</w:t>
            </w:r>
          </w:p>
        </w:tc>
      </w:tr>
      <w:tr>
        <w:trPr>
          <w:trHeight w:val="23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2.2016</w:t>
            </w:r>
          </w:p>
        </w:tc>
        <w:tc>
          <w:tcPr>
            <w:tcW w:w="9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икроэкономика - электронные лекции (лекция №1, лекция №2)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лександр Анатольевич</w:t>
            </w:r>
          </w:p>
        </w:tc>
      </w:tr>
      <w:tr>
        <w:trPr>
          <w:trHeight w:val="477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- электронные лекции (лекция №1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рсентий Александрович</w:t>
            </w:r>
          </w:p>
        </w:tc>
      </w:tr>
      <w:tr>
        <w:trPr>
          <w:trHeight w:val="238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медицинских знаний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медицинских знаний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Илькевич Т. Г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Основы медицинских знаний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 - электронное тестирование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Илькевич Т. Г.</w:t>
            </w:r>
          </w:p>
        </w:tc>
      </w:tr>
      <w:tr>
        <w:trPr>
          <w:trHeight w:val="10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 прак. (1 подгруппа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1 подгруппа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- электронные лекции (лекция №3) к.п.н. Кириллов Александр Николаевич</w:t>
            </w:r>
          </w:p>
        </w:tc>
      </w:tr>
      <w:tr>
        <w:trPr>
          <w:trHeight w:val="34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вероятности и математическая статистика прак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вероятности и математическая статистик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2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9.0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 (1 группа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вероятности и математическая статистика 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 (2 группа) ИП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вероятности и математическая статистик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кроэкономика л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 - электронные лекции (лекция №1, лекция №2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арема Фаткуловна</w:t>
            </w:r>
          </w:p>
        </w:tc>
      </w:tr>
      <w:tr>
        <w:trPr>
          <w:trHeight w:val="291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 сем.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 сем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ы принятия управленческих решений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сем.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сем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сем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сем.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сем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 сем.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гр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ческий анализ сем.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ческий анализ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ческий анализ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ческий анализ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атематический анализ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3.2016</w:t>
            </w:r>
          </w:p>
        </w:tc>
        <w:tc>
          <w:tcPr>
            <w:tcW w:w="92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ые праздничные  дни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8.03.2016</w:t>
            </w:r>
          </w:p>
        </w:tc>
        <w:tc>
          <w:tcPr>
            <w:tcW w:w="92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9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-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, доцент Новиков А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0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ждународное экономическое право л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Блекус Вадим Владимирович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 се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Н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неджмен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Н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1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 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ческий анализ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 (2 группа) 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ческий анализ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мзелева Т. 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3.2016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формационные технологии в менеджменте прак. (2 подгруппа)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ИП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формационные технологии в менеджменте прак. (2 подгруппа)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И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формационные технологии в менеджменте прак. (2 подгруппа)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ИП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2 подгруппа)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ИП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формационные технологии в менеджмент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А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 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1-28T16:35:00Z</cp:lastPrinted>
  <dcterms:modified xsi:type="dcterms:W3CDTF">2016-02-17T12:07:00Z</dcterms:modified>
  <cp:revision>109</cp:revision>
  <dc:subject/>
  <dc:title>УТВЕРЖДАЮ</dc:title>
</cp:coreProperties>
</file>