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ланы работ АХЧ на 2014-2015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сфальтирование дороги к хозяйственному корпусу и гараж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строительстве нового общежит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чить ремонт хозяйственного бл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чить работы по электро - безопасности (устройство заземляющих контур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забор во дворе общежития преподавател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ы по обустройству спортивной площадки: футбольного поля, выравнивания площадки и посев газонной трав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емонтировать оставшиеся аудитории ( по плану рабо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онтировать автоматическую систему на пульт пожарной охраны при срабатывании пожарной сигнал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ация по газофикации художественных мастерских ( пуск газовой печи от магистрального газ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ительство нового корпуса ( сопровождение и контроль строительств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монт квартир общежития преподавателей ( по плану рабо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монт помещения под эл.печь для плавления стекла в хоз. бло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монт помещения ( для производственного обучения студентов во время практи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готовление и установка дополнительно двух навесов ( на 4 машин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монт помещений подвала учебного корпуса с автономным освещением от генератора ( на случай чрезвычайных ситуац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монт второго этажа учебного корпуса с заменой линолеу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ы по энергосбережению во всех корпусах институ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монт кабинетов: № 11; № 314; № 3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ректор по АХР и безопасности</w:t>
      </w:r>
      <w:r>
        <w:rPr/>
        <w:t xml:space="preserve">                                               </w:t>
      </w:r>
      <w:r>
        <w:rPr>
          <w:sz w:val="28"/>
          <w:szCs w:val="28"/>
        </w:rPr>
        <w:t>Н.В.Павлюченк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8:00Z</dcterms:created>
  <dc:creator>наташа</dc:creator>
  <dc:description/>
  <cp:keywords/>
  <dc:language>en-US</dc:language>
  <cp:lastModifiedBy>Admin</cp:lastModifiedBy>
  <cp:lastPrinted>2014-10-28T15:03:00Z</cp:lastPrinted>
  <dcterms:modified xsi:type="dcterms:W3CDTF">2014-11-14T07:07:00Z</dcterms:modified>
  <cp:revision>3</cp:revision>
  <dc:subject/>
  <dc:title>ПЛАН</dc:title>
</cp:coreProperties>
</file>