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ТНОБРНАУКИ РО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жельский государственный художественно-промышленный инстит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Декоративно-прикладного искусства и дизай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общепрофессиональных художественных дисципл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тор ГГХП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Илькевич Б.В.</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 20___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кафедре общепрофессиональных художественных дисципл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Электроизолятор</w:t>
      </w:r>
    </w:p>
    <w:p>
      <w:pPr>
        <w:pStyle w:val="Normal"/>
        <w:spacing w:before="0" w:after="0"/>
        <w:jc w:val="center"/>
        <w:rPr/>
      </w:pPr>
      <w:r>
        <w:rPr>
          <w:rFonts w:cs="Times New Roman" w:ascii="Times New Roman" w:hAnsi="Times New Roman"/>
          <w:sz w:val="28"/>
          <w:szCs w:val="28"/>
        </w:rPr>
        <w:t>2012г.</w:t>
      </w:r>
    </w:p>
    <w:p>
      <w:pPr>
        <w:pStyle w:val="ListParagraph"/>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numPr>
          <w:ilvl w:val="1"/>
          <w:numId w:val="1"/>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федра общепрофессиональных художественных дисциплин (далее - кафедра) является учебно-научной структурной единицей, действующей на основе Федеральных законов об образовании, типового положения «Об образовательном  учреждении высшего профессионального образования (высшем учебном заведении)», Устава института, данного Положения, других нормативных документов по высшей школе, решений ученого совета института, приказов и распоряжений ректора, принятых в пределах их полномочий. </w:t>
      </w:r>
    </w:p>
    <w:p>
      <w:pPr>
        <w:pStyle w:val="ListParagraph"/>
        <w:numPr>
          <w:ilvl w:val="1"/>
          <w:numId w:val="1"/>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Кафедра создается, реорганизуется, ликвидируется на основании  решения Ученого совета института и приказа ректора по представлению проректора по ученой работе.</w:t>
      </w:r>
    </w:p>
    <w:p>
      <w:pPr>
        <w:pStyle w:val="ListParagraph"/>
        <w:numPr>
          <w:ilvl w:val="1"/>
          <w:numId w:val="1"/>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Ректор утверждает штаты и обеспечивает финансирование кафедры в зависимости от форм обучения, количества обучаемых, уровня подготовки специалистов и бакалавров согласно принятым и действующим нормативам.</w:t>
      </w:r>
    </w:p>
    <w:p>
      <w:pPr>
        <w:pStyle w:val="ListParagraph"/>
        <w:numPr>
          <w:ilvl w:val="1"/>
          <w:numId w:val="1"/>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Кафедра не является юридическим лицом, но в рамках вуза имеет обособленную территорию, имущество, учебно-вспомогательный, научно-педагогический персонал.</w:t>
      </w:r>
    </w:p>
    <w:p>
      <w:pPr>
        <w:pStyle w:val="ListParagraph"/>
        <w:numPr>
          <w:ilvl w:val="1"/>
          <w:numId w:val="1"/>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Кафедра  непосредственно подчиняется декану факультета декоративно-прикладного искусства и дизайна, проректору по учебной работе (в рамках компетенции), ректору вуза.</w:t>
      </w:r>
    </w:p>
    <w:p>
      <w:pPr>
        <w:pStyle w:val="ListParagraph"/>
        <w:numPr>
          <w:ilvl w:val="1"/>
          <w:numId w:val="1"/>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Главной задачей кафедры является организация и осуществление на высоком уровне  учебного процесса по дисциплинам кафедры, научных исследований по профилю кафедры, повышение квалификации научно-педагогических кадров, воспитательной работы среди студентов в учебном и внеучебном процессе.</w:t>
      </w:r>
    </w:p>
    <w:p>
      <w:pPr>
        <w:pStyle w:val="ListParagraph"/>
        <w:spacing w:before="0" w:after="0"/>
        <w:ind w:left="-426" w:firstLine="284"/>
        <w:contextualSpacing/>
        <w:rPr>
          <w:rFonts w:ascii="Times New Roman" w:hAnsi="Times New Roman" w:cs="Times New Roman"/>
          <w:sz w:val="28"/>
          <w:szCs w:val="28"/>
        </w:rPr>
      </w:pPr>
      <w:r>
        <w:rPr>
          <w:rFonts w:cs="Times New Roman" w:ascii="Times New Roman" w:hAnsi="Times New Roman"/>
          <w:sz w:val="28"/>
          <w:szCs w:val="28"/>
        </w:rPr>
        <w:t>Работа кафедры должна быть направлена на качественную подготовку специалиста и бакалавра в сфере профессиональной деятельности в соответствии с требованиями ГОС и ФГОС, обладающего глубокими теоретическими и практическими знаниями, умениями и навыками, высокой профессиональной квалификацией, компетенцией.</w:t>
      </w:r>
    </w:p>
    <w:p>
      <w:pPr>
        <w:pStyle w:val="ListParagraph"/>
        <w:numPr>
          <w:ilvl w:val="1"/>
          <w:numId w:val="1"/>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Основной целью кафедры является обеспечение качественной подготовки студентов по дисциплинам, закрепленным за кафедрой (ОПД и СД) согласно ГОС по специальности 070801 Декоративно-прикладное искусство и направлению 072600 Декоративно-прикладное искусство и народные промыслы, направлению072500 Дизайн.</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федра координирует деятельность преподавателей, работающих в рамках данной специальности и направления, и несет ответственность за:</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ей и задач преподаваемых дисциплин;</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и разработку программ курсов и учебно-методических комплексов;</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бор ведущих преподавателей по дисциплинам, закрепленным за кафедрой;</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и оценку результативности, деятельности преподавателей, обеспечивающих реализацию дисциплин, закрепленных за кафедрой по блокам ОПД и СД по профилю кафедры;</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учебно-методической деятельности преподавателей в рамках специальности и направления дисциплин по профилю кафедры;</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деятельности по обновлению содержания подготовки выпускников по основной профессиональной образовательной программе в соответствии с ГОС и ФГОС.</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ФУНКЦИИ И ЗАДАЧИ КАФЕДРЫ</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Кафедра  выполняет основные функции:</w:t>
      </w:r>
    </w:p>
    <w:p>
      <w:pPr>
        <w:pStyle w:val="ListParagraph"/>
        <w:numPr>
          <w:ilvl w:val="1"/>
          <w:numId w:val="4"/>
        </w:numPr>
        <w:spacing w:before="0" w:after="0"/>
        <w:ind w:left="-426" w:firstLine="426"/>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водит обучение по дневной форме (с отрывом от производства) и все виды  учебных занятий, с этой целью:</w:t>
      </w:r>
    </w:p>
    <w:p>
      <w:pPr>
        <w:pStyle w:val="ListParagraph"/>
        <w:spacing w:before="0" w:after="0"/>
        <w:ind w:left="-426" w:firstLine="568"/>
        <w:contextualSpacing/>
        <w:rPr>
          <w:rFonts w:ascii="Times New Roman" w:hAnsi="Times New Roman" w:cs="Times New Roman"/>
          <w:sz w:val="28"/>
          <w:szCs w:val="28"/>
        </w:rPr>
      </w:pPr>
      <w:r>
        <w:rPr>
          <w:rFonts w:cs="Times New Roman" w:ascii="Times New Roman" w:hAnsi="Times New Roman"/>
          <w:sz w:val="28"/>
          <w:szCs w:val="28"/>
        </w:rPr>
        <w:t xml:space="preserve">- разрабатывают на основе государственных образовательных стандартов и Федеральных государственных образовательных стандартов  учебные планы специальности и направления и программы дисциплин, рабочие программы, программы практик, отражающие последние достижения науки, техники и культуры и перспективы их развития. </w:t>
      </w:r>
    </w:p>
    <w:p>
      <w:pPr>
        <w:pStyle w:val="ListParagraph"/>
        <w:numPr>
          <w:ilvl w:val="1"/>
          <w:numId w:val="4"/>
        </w:numPr>
        <w:spacing w:before="0" w:after="0"/>
        <w:ind w:left="-426" w:firstLine="426"/>
        <w:contextualSpacing/>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непрерывное совершенствование качества преподавания, использование активных методов обучения  при организации практических, семинарских и самостоятельных занятий как эффективных форм закрепления знаний, формирования необходимых умений и навыков, развития творческих способностей студентов, применение в обучении современных педагогических технологий, компьютерных технологий.</w:t>
      </w:r>
    </w:p>
    <w:p>
      <w:pPr>
        <w:pStyle w:val="ListParagraph"/>
        <w:numPr>
          <w:ilvl w:val="1"/>
          <w:numId w:val="4"/>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Организует и проводит семестровые экзамены и зачеты, анализирует их итоги и определяет задачи на следующий семестр.</w:t>
      </w:r>
    </w:p>
    <w:p>
      <w:pPr>
        <w:pStyle w:val="ListParagraph"/>
        <w:numPr>
          <w:ilvl w:val="1"/>
          <w:numId w:val="4"/>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Осуществляет комплексное методическое обеспечение учебных дисциплин кафедры: подготовку учебников , учебных пособий, разработку учебно-методических материалов по проведению всех видов учебных занятий и организации самостоятельной работы студентов.</w:t>
      </w:r>
    </w:p>
    <w:p>
      <w:pPr>
        <w:pStyle w:val="ListParagraph"/>
        <w:numPr>
          <w:ilvl w:val="1"/>
          <w:numId w:val="4"/>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Осуществляет подготовку и повышение квалификации научно-педагогических кадров, устанавливает творческие связи с кафедрами других вузов: изучает, обобщает и распространяет опыт работы лучших преподавателей; оказывает помощь начинающим преподавателям в овладении педагогическим мастерством.</w:t>
      </w:r>
    </w:p>
    <w:p>
      <w:pPr>
        <w:pStyle w:val="ListParagraph"/>
        <w:numPr>
          <w:ilvl w:val="1"/>
          <w:numId w:val="4"/>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Привлекает к педагогической деятельности ведущих ученых и специалистов.</w:t>
      </w:r>
    </w:p>
    <w:p>
      <w:pPr>
        <w:pStyle w:val="ListParagraph"/>
        <w:numPr>
          <w:ilvl w:val="1"/>
          <w:numId w:val="4"/>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Проводит научные исследования по важнейшим теоретическим, научно-исследовательским и творческим проблемам по профилю кафедры.</w:t>
      </w:r>
    </w:p>
    <w:p>
      <w:pPr>
        <w:pStyle w:val="ListParagraph"/>
        <w:numPr>
          <w:ilvl w:val="1"/>
          <w:numId w:val="4"/>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яет в учебный процесс результаты научно-исследовательской деятельности.</w:t>
      </w:r>
    </w:p>
    <w:p>
      <w:pPr>
        <w:pStyle w:val="ListParagraph"/>
        <w:numPr>
          <w:ilvl w:val="1"/>
          <w:numId w:val="4"/>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Обсуждает законченные научно-исследовательские работы и дает рекомендации к их опубликованию, принимает участие во внедрении результатов исследования в практику.</w:t>
      </w:r>
    </w:p>
    <w:p>
      <w:pPr>
        <w:pStyle w:val="ListParagraph"/>
        <w:numPr>
          <w:ilvl w:val="1"/>
          <w:numId w:val="4"/>
        </w:numPr>
        <w:spacing w:before="0" w:after="0"/>
        <w:ind w:left="-426" w:firstLine="426"/>
        <w:contextualSpacing/>
        <w:rPr/>
      </w:pPr>
      <w:r>
        <w:rPr>
          <w:rFonts w:cs="Times New Roman" w:ascii="Times New Roman" w:hAnsi="Times New Roman"/>
          <w:sz w:val="28"/>
          <w:szCs w:val="28"/>
        </w:rPr>
        <w:t xml:space="preserve">Руководит научно-исследовательской работой студентов, созданием творческих работ и подготовкой их для участия в конкурсах и выставках различного уровня (международных, республиканских, зональных, вузовских). Организует активную творческую деятельность ППС кафедры: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частие в конкурсах на лучшую научно-исследовательскую работу;</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ыставки творческих работ (персональные, групповые, тематические и т.д.).</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  Руководит разработкой учебно-методических комплексов по дисциплинам кафедры и совершенствует работу методического фонда.</w:t>
      </w:r>
    </w:p>
    <w:p>
      <w:pPr>
        <w:pStyle w:val="ListParagraph"/>
        <w:spacing w:before="0" w:after="0"/>
        <w:ind w:left="0" w:hanging="0"/>
        <w:contextualSpacing/>
        <w:rPr/>
      </w:pPr>
      <w:r>
        <w:rPr>
          <w:rFonts w:cs="Times New Roman" w:ascii="Times New Roman" w:hAnsi="Times New Roman"/>
          <w:sz w:val="28"/>
          <w:szCs w:val="28"/>
        </w:rPr>
        <w:t>2.12  Осуществляет в установленном порядке сотрудничество с кафедрами зарубежных вузов по учебной, учебно-методической и научно-исследовательской работе, с зарубежными научно-исследовательскими организациями по профилю кафедры, а также с творческими союзами, учреждениями культуры и профильными предприятиями.</w:t>
      </w:r>
    </w:p>
    <w:p>
      <w:pPr>
        <w:pStyle w:val="ListParagraph"/>
        <w:numPr>
          <w:ilvl w:val="1"/>
          <w:numId w:val="2"/>
        </w:numPr>
        <w:spacing w:before="0" w:after="0"/>
        <w:contextualSpacing/>
        <w:rPr/>
      </w:pPr>
      <w:r>
        <w:rPr>
          <w:rFonts w:cs="Times New Roman" w:ascii="Times New Roman" w:hAnsi="Times New Roman"/>
          <w:sz w:val="28"/>
          <w:szCs w:val="28"/>
        </w:rPr>
        <w:t>Организует и проводит воспитательную работу со студентами.</w:t>
      </w:r>
    </w:p>
    <w:p>
      <w:pPr>
        <w:pStyle w:val="ListParagraph"/>
        <w:numPr>
          <w:ilvl w:val="1"/>
          <w:numId w:val="2"/>
        </w:numPr>
        <w:spacing w:before="0" w:after="0"/>
        <w:contextualSpacing/>
        <w:rPr/>
      </w:pPr>
      <w:r>
        <w:rPr>
          <w:rFonts w:cs="Times New Roman" w:ascii="Times New Roman" w:hAnsi="Times New Roman"/>
          <w:sz w:val="28"/>
          <w:szCs w:val="28"/>
        </w:rPr>
        <w:t>Участвует в ознакомительной агитационной работе среди учащихся школ, колледжей и т.д.</w:t>
      </w:r>
    </w:p>
    <w:p>
      <w:pPr>
        <w:pStyle w:val="ListParagraph"/>
        <w:numPr>
          <w:ilvl w:val="1"/>
          <w:numId w:val="2"/>
        </w:numPr>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делопроизводство, учебную и методическую документацию, перечень которой определяется Номенклатурой делопроизводства кафедры и института.</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ФЕДРА ИМЕЕТ ПРАВО</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3.1.       Владеть и пользоваться оборудованием, средствами и помещениями, переданными кафедре решением руководства вуза в хозяйственное ведение.</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3.2. Издавать учебную, методическую и научную литературу по профилю деятельности.</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xml:space="preserve">3.3. Инициировать заключение договоров на выполнение научных работ и хоздоговорных работ с другими организациями и предприятиями всех форм собственности. </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3.4. Инициировать заключение договоров на предоставление дополнительных образовательных и иных услуг (в соответствии с Уставом института) с юридическими и физическими лицами.</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3.5. Организовывать и проводить научные и научно-методические конференции.</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3.6. Производить обмен опытом с другими вузами.</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xml:space="preserve">3.7. Направлять своих представителей на конференции и совещания для обмена  опытом, повышение квалификации при наличии средств, получаемых от платной образовательной и необразовательной деятельности, научной деятельности, за счет грантов и других бюджетных и внебюджетных средств. </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3.8. Представлять на списание устаревшее или изношенное оборудование.</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3.9. Преподаватели кафедры обязаны:</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xml:space="preserve">- Качественно проводить все формы учебно-воспитательной, учебно-методической и научной деятельности, закрепленные за кафедрой. </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xml:space="preserve">- Выполнять требования должностной  инструкции. </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института.</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Обеспечивать сохранность  вверенного оборудования.</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 Выполнять распоряжения, заведующего кафедрой, администрации вуза, не противоречащие  Трудовому кодексу РФ, Федеральным законам об образовании.</w:t>
      </w:r>
    </w:p>
    <w:p>
      <w:pPr>
        <w:pStyle w:val="ListParagraph"/>
        <w:spacing w:before="0" w:after="0"/>
        <w:ind w:left="-426" w:firstLine="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before="0" w:after="0"/>
        <w:ind w:left="-426" w:firstLine="426"/>
        <w:contextualSpacing/>
        <w:jc w:val="center"/>
        <w:rPr>
          <w:rFonts w:ascii="Times New Roman" w:hAnsi="Times New Roman" w:cs="Times New Roman"/>
          <w:b/>
          <w:b/>
          <w:sz w:val="28"/>
          <w:szCs w:val="28"/>
        </w:rPr>
      </w:pPr>
      <w:r>
        <w:rPr>
          <w:rFonts w:cs="Times New Roman" w:ascii="Times New Roman" w:hAnsi="Times New Roman"/>
          <w:b/>
          <w:sz w:val="28"/>
          <w:szCs w:val="28"/>
        </w:rPr>
        <w:t>4. УПРАВЛЕНИЕ КАФЕДРОЙ</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4.1.  Руководство кафедрой осуществляет заведующий кафедрой, избираемый по конкурсу на ученом совете института из числа наиболее авторитетных и квалифицированных специалистов соответствующего профиля. Порядок выборов регламентируется Уставом института.</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4.2. В пределах своей компетенции заведующий кафедрой издает распоряжения, обязательные для выполнения  всеми категориями работников.</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4.3. Заведующий кафедрой помимо руководства коллективом по организации и совершенствованию учебной, научно-исследовательской, учебно-методической и воспитательной работы, осуществляет руководство хозяйственными, коммерческими и другими видами работ, относящимися к его компетенции.</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4.4.  При временном  отсутствии заведующего кафедрой распоряжением по вузу назначается временно исполняющий его обязанности с указанием срока и условий работы.</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t>4.5. Все важнейшие решения по деятельности кафедры принимаются на заседании коллектива кафедры.</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АЯ И ХОЗЯЙСТВЕННАЯ ДЕЯТЕЛЬНОСТЬ КАФЕДРЫ</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Деятельность кафедры финансируется из следующих источников:</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а) из бюджетных средств;</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б) из внебюджетных средств, поступающих:</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ачестве оплаты за обучение;</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аучно-исследовательскую работу по договорам;</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нсорских взносов и добровольных благотворительных пожертвований юридических и физических лиц;</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нтов отечественных и зарубежных фондов и организаций;</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юбых, не запрещенных действующим законодательством, видов коммерческой деятельности.</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небюджетные средства направляются на:</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атериально-технической и учебно-научной базы кафедры;</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компьютерной техники и программного обеспечения учебного процесса;</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учебной и учебно-методической литературы и материалов;</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цели, определяемые учебными и научными потребностями и интересами кафедры.</w:t>
      </w:r>
    </w:p>
    <w:p>
      <w:pPr>
        <w:pStyle w:val="ListParagraph"/>
        <w:spacing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before="0" w:after="0"/>
        <w:ind w:left="-426" w:hanging="0"/>
        <w:contextualSpacing/>
        <w:jc w:val="center"/>
        <w:rPr>
          <w:rFonts w:ascii="Times New Roman" w:hAnsi="Times New Roman" w:cs="Times New Roman"/>
          <w:sz w:val="28"/>
          <w:szCs w:val="28"/>
        </w:rPr>
      </w:pPr>
      <w:r>
        <w:rPr>
          <w:rFonts w:cs="Times New Roman" w:ascii="Times New Roman" w:hAnsi="Times New Roman"/>
          <w:b/>
          <w:sz w:val="28"/>
          <w:szCs w:val="28"/>
        </w:rPr>
        <w:t>ОБ ИЗМЕНЕНИЯХ И ДОПОЛНЕНИЯХ ПОЛОЖЕНИЯ О КАФЕДРЕ</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ее Положение могут вноситься Ученым советом вуза по предложению ректора, проректоров и заведующего кафедрой.</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Ученого совета ГГХПИ</w:t>
      </w:r>
    </w:p>
    <w:p>
      <w:pPr>
        <w:pStyle w:val="ListParagraph"/>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ротокол от «__»_________ 20__г. №____</w:t>
      </w:r>
    </w:p>
    <w:p>
      <w:pPr>
        <w:pStyle w:val="ListParagraph"/>
        <w:spacing w:before="0" w:after="0"/>
        <w:ind w:left="-426" w:firstLine="426"/>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42" w:firstLine="142"/>
        <w:contextualSpacing/>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2"/>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8:00Z</dcterms:created>
  <dc:creator>Dream Admin</dc:creator>
  <dc:description/>
  <cp:keywords/>
  <dc:language>en-US</dc:language>
  <cp:lastModifiedBy>1</cp:lastModifiedBy>
  <cp:lastPrinted>2012-02-07T11:10:00Z</cp:lastPrinted>
  <dcterms:modified xsi:type="dcterms:W3CDTF">2012-12-06T11:54:00Z</dcterms:modified>
  <cp:revision>5</cp:revision>
  <dc:subject/>
  <dc:title>МИТНОБРНАУКИ РОССИИ</dc:title>
</cp:coreProperties>
</file>