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риказом</w:t>
      </w:r>
    </w:p>
    <w:p>
      <w:pPr>
        <w:pStyle w:val="Normal"/>
        <w:shd w:fill="FFFFFF" w:val="clear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ректора ГГХПИ</w:t>
      </w:r>
    </w:p>
    <w:p>
      <w:pPr>
        <w:pStyle w:val="Normal"/>
        <w:shd w:fill="FFFFFF" w:val="clear"/>
        <w:ind w:left="4956" w:hanging="0"/>
        <w:jc w:val="right"/>
        <w:rPr>
          <w:sz w:val="18"/>
          <w:szCs w:val="1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40 от 08.07.2013 г. </w:t>
      </w:r>
    </w:p>
    <w:p>
      <w:pPr>
        <w:pStyle w:val="Normal"/>
        <w:shd w:fill="FFFFFF" w:val="clear"/>
        <w:spacing w:before="0" w:after="75"/>
        <w:ind w:left="15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направленных на противодействие коррупци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м государственном бюджетном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ГХПИ) на период 2013/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14"/>
        <w:gridCol w:w="1906"/>
        <w:gridCol w:w="225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ГГХПИ в сети Интернет плана мероприятий по профилактике коррупционных правонаруш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юль 2013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 по связям со СМ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заявлений и обращений граждан, поступающих на имя ректора, сигнализирующих о возможных правонарушения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ректор по ПК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накомление коллектива ГГХПИ с нормативными правовыми актами в сфере противодействия корруп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реже 1 раза в кварта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ректор по ПК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аимодействие с телевидением и  СМИ по вопросам деятельности ГГХПИ, проводимых профилактических мероприятиях по борьбе с коррупци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реже 1 раза в кварта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 по связям со СМ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лужебных проверок, поступивших обращений и информации о коррупционных проявлениях в деятельности педагогических работников ГГХП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ере поступления и выявления факт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ректор по ПКР,</w:t>
            </w:r>
          </w:p>
          <w:p>
            <w:pPr>
              <w:pStyle w:val="Normal"/>
              <w:jc w:val="both"/>
              <w:rPr/>
            </w:pPr>
            <w:r>
              <w:rPr/>
              <w:t>Проректор по В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информирование работников о мерах, принимаемых по противодействию корруп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реже 1 раза в кварта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ректор по УР,</w:t>
            </w:r>
          </w:p>
          <w:p>
            <w:pPr>
              <w:pStyle w:val="Normal"/>
              <w:jc w:val="both"/>
              <w:rPr/>
            </w:pPr>
            <w:r>
              <w:rPr/>
              <w:t>Проректор по ВР,</w:t>
            </w:r>
          </w:p>
          <w:p>
            <w:pPr>
              <w:pStyle w:val="Normal"/>
              <w:jc w:val="both"/>
              <w:rPr/>
            </w:pPr>
            <w:r>
              <w:rPr/>
              <w:t>Директор колледж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приказов и локальных актов ГГХПИ в целях исключения факторов корруп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реже 1 раза в кварта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ректор по ПК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комплекса мер по соблюдению требований законодательства при подготовке к итоговой аттестации обучающихс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1 декабря 2013 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ректор по У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в коллективе  обстановки нетерпимости к фактам взяточничества, проявления корыстных интерес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ректор по В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информационного стенда антикоррупционной направленност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/>
            </w:pPr>
            <w:r>
              <w:rPr/>
              <w:t>Сентябрь 2013 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СКБ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на информационном стенде материалов антикоррупционной направленност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СКБ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и использование опыта других учебных заведений, орг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ьной власти, министерств и </w:t>
            </w:r>
          </w:p>
          <w:p>
            <w:pPr>
              <w:pStyle w:val="Normal"/>
              <w:jc w:val="both"/>
              <w:rPr/>
            </w:pPr>
            <w:r>
              <w:rPr/>
              <w:t>ведомств Российской Федерации по вопросам предупреждения</w:t>
            </w:r>
          </w:p>
          <w:p>
            <w:pPr>
              <w:pStyle w:val="Normal"/>
              <w:jc w:val="both"/>
              <w:rPr/>
            </w:pPr>
            <w:r>
              <w:rPr/>
              <w:t>коррупц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ректор по ПК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нарушений работниками правил внутреннего трудового распорядка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ректор по ПКР,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антикоррупционного просвещения, обучения студентов в рамках социальных дисциплин (истории, обществознания, прав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ротяжении учебного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ректор по УР,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и истории и общественных дисципли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аучно-практических конференций и заседаний «круглых столов» по вопросам противодействия коррупции. Привлечение к этой работе общественных объединений, уставными задачами которых является участие в противодействии коррупции, и других институтов гражданского обществ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ректор по ВР,</w:t>
            </w:r>
          </w:p>
          <w:p>
            <w:pPr>
              <w:pStyle w:val="Normal"/>
              <w:jc w:val="both"/>
              <w:rPr/>
            </w:pPr>
            <w:r>
              <w:rPr/>
              <w:t>Заведующая научно-исследовательским отдело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Международному Дню борьбы с коррупци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декабря 20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ректор по В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онимного анкетирования студентов по фактам выявления коррупц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ябрь-декабрь 20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ректор по УР,</w:t>
            </w:r>
          </w:p>
          <w:p>
            <w:pPr>
              <w:pStyle w:val="Normal"/>
              <w:jc w:val="both"/>
              <w:rPr/>
            </w:pPr>
            <w:r>
              <w:rPr/>
              <w:t>Проректор по ВР,</w:t>
            </w:r>
          </w:p>
          <w:p>
            <w:pPr>
              <w:pStyle w:val="Normal"/>
              <w:jc w:val="both"/>
              <w:rPr/>
            </w:pPr>
            <w:r>
              <w:rPr/>
              <w:t>Директор колледж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печатных изданий по тематике и проведение книжных выставок по антикоррупционной теме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 - октябрь 20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ая библиотеко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бучения сотрудников на курсах повышения квалификации, семинарах, конференциях, других мероприятиях по вопросам антикоррупционной политик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договорами учебных завед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кадр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классных час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е отделениями, кафедрам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ункциональной ротации кадров сотрудников института на тех направлениях и должностях, где особенно велик риск коррупц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 раз в пол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тор по предложению </w:t>
            </w:r>
          </w:p>
          <w:p>
            <w:pPr>
              <w:pStyle w:val="Normal"/>
              <w:jc w:val="both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0:00Z</dcterms:created>
  <dc:creator>User</dc:creator>
  <dc:description/>
  <dc:language>en-US</dc:language>
  <cp:lastModifiedBy>64</cp:lastModifiedBy>
  <cp:lastPrinted>2013-07-08T13:46:00Z</cp:lastPrinted>
  <dcterms:modified xsi:type="dcterms:W3CDTF">2013-11-12T10:00:00Z</dcterms:modified>
  <cp:revision>2</cp:revision>
  <dc:subject/>
  <dc:title>Утверждено приказом</dc:title>
</cp:coreProperties>
</file>