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Открытого конкурса инновационных ид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странство инноваций-2020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 Открытый конкурс инновационных идей «Пространство инноваций-2020» (далее – Конкурс) проводится среди молодых ученых и обучающихся образовательных учреждений высшего образования, а также молодых специалистов предприятий и организаций (до 3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Конкурс направлен на повышение уровня профессиональной компетентности, образовательной активности студентов, магистрантов и аспирантов путем привлечения их к выполнению инновационных разработок и проектов, формирования у них навыков комплексной оценки инновационного потенциала научных идей и проектов, организации процессов их внедрения в практи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и организаторы кон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1. Конкурс проводится </w:t>
      </w:r>
      <w:r>
        <w:rPr>
          <w:bCs/>
          <w:sz w:val="28"/>
          <w:szCs w:val="28"/>
        </w:rPr>
        <w:t xml:space="preserve">частным </w:t>
      </w:r>
      <w:r>
        <w:rPr>
          <w:sz w:val="28"/>
          <w:szCs w:val="28"/>
        </w:rPr>
        <w:t>образовательным учреждением высшего образования «Казанский инновационный университет имени В.Г. Тимирясова (ИЭУП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Соучредителями и/или спонсорами Конкурса могут стать любые организации и частные лица, поддерживающие цели Конкурса и принимающие долевое участие в его финансировании, организации и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Общее руководство организацией конкурса осуществляет проректор по инновационно-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Организационное и методическое обеспечение проведения конкурса осуществляет Межотраслевой научно-исследовательский проектный институт развития производственных систем КИ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 Экспертизу инновационных проектов и подведение итогов Конкурса осуществляет Конкурсная комиссия, утвержденная ректором КИ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</w:rPr>
        <w:t>3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 Целью Конкурса является формирование инновационной ориентации и стимулирование инновационной деятельности молодых ученых и обучающихся образовательных учреждений высшего образования, а также молодых специалистов предприят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 Задачи Конкурса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одействие повышению образовательной и деловой активности бакалавров и </w:t>
      </w:r>
      <w:r>
        <w:rPr>
          <w:sz w:val="28"/>
          <w:szCs w:val="28"/>
        </w:rPr>
        <w:t>магистров, молодых ученых и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перспективных инновационных проектов, направленных на внедрение инноваций (нововведений), а именно создаваемых (осваиваемых) новых или усовершенствованных технологий, видов товарной продукции или услуг, организационно-технических решений производственного, административного, коммерческого или иного характера, способствующих продвижению технологий, товарной продукции и услуг на рын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участникам конкурса в практической реализации иннова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ение участников навыкам коммерциализации результатов научных исследований и иннова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развитию инновационной экосистемы КИ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и порядок проведения конкурс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 К участию в Конкурсе допуск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обучающийся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спиранты, магистранты и бакалавр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молодой специалист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специалисты предприятий и организаций до 35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предприниматели до 3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 Вне конкурса к участию в Конкурсе допускаются победители Глобального молодежного проекта «Мы – за российское качество!» 2019-2020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 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Технологическая инновац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инновационные проекты, направленные на разработку и внедрение новых способов изготовления продуктов, новых технологий их производства. Инновации в области организации и управления производством не относятся к данной номин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Социальная иннов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инновационные проекты, направленные на разработку и внедрение новых идей, стратегий, технологий, которые будут способствовать решению социально-значимых задач, вызывать позитивные социальные изменения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Продуктовая иннов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инновационные проекты, направленные на создание продуктов с новыми и полезными св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Организационная иннов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инновационные проекты, направленные на совершенствование системы менедж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«Маркетинговая инноваци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й номинации участвуют инновационные проекты, направленные на реализацию новых или значительно улучшенных маркетинговых методов, охватывающих существенные изменения в дизайне и упаковке продуктов, использование новых методов продаж и презентации продуктов (услуг), их представления и продвижения на рынки сбыта, формирование новых ценовых стратег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роект может участвовать в одной номин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4. Конкурс проводится в два этапа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Первый этап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осуществляется до</w:t>
      </w:r>
      <w:r>
        <w:rPr>
          <w:b/>
          <w:sz w:val="28"/>
          <w:szCs w:val="28"/>
        </w:rPr>
        <w:t xml:space="preserve"> 16 октябр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 xml:space="preserve">Межотраслевым научно-исследовательским проектным институтом развития производственных систе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hadie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em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обязательным указанием в теме письма «Заявка на конкурс Пространство инноваций-202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(приложение 1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ект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ом этапе Конкурсная комиссия оцен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кеты участников и мотивационный ролик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еативность: умение отказываться от стереотипов, готовность к нововвед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>организаторские способности: умение организовывать людей, работать в коман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тические способности: умение искать, анализировать и систематизировать информацию для решения поставленных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ижения: целеустремленность, способность добиваться результатов (опыт проведения исследований, реализации проектов, участия / побед в конкурсах, олимпиадах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ая позиция: формирование и обоснование своей профессиональной точки зр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Проекты, представленные участниками конкурса, оцениваются по 100 бальной системе,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визна – 30 баллов максималь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ижимость результата – 40 баллов максималь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ность к внедрению – 30 баллов максима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тоги Первого этапа Конкурса подводятся до </w:t>
      </w:r>
      <w:r>
        <w:rPr>
          <w:b/>
          <w:sz w:val="28"/>
          <w:szCs w:val="28"/>
        </w:rPr>
        <w:t>19 октября 2020 года</w:t>
      </w:r>
      <w:r>
        <w:rPr>
          <w:sz w:val="28"/>
          <w:szCs w:val="28"/>
        </w:rPr>
        <w:t xml:space="preserve"> на заседании Конкурсной комиссии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Второй этап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(победителей Первого этапа) осуществляется участниками в форме презентации на заседании расширенной Конкурсной комиссии, которая проводится </w:t>
      </w:r>
      <w:r>
        <w:rPr>
          <w:b/>
          <w:sz w:val="28"/>
          <w:szCs w:val="28"/>
        </w:rPr>
        <w:t xml:space="preserve">22-23 октября 2020 года </w:t>
      </w:r>
      <w:r>
        <w:rPr>
          <w:sz w:val="28"/>
          <w:szCs w:val="28"/>
        </w:rPr>
        <w:t xml:space="preserve">в рамках инновационно-образовательного Кампуса-2020 «Научно-производственный бизнес: стратегии будущего в условиях цифровой трансформаци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участников из других регионов проводится в онлайн режиме на платфор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. Технические требования: наличие у участника ноутбука или стационарного компьютера с видеокамерой, колонками и выходом в интернет. Логин, пароль и инструкция по подключению будут направлены каждому участнику второго этапа на электронную поч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зентация представляет собой краткое изложение сути проекта в течение 5-7 минут (возможно использ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формата, раздаточного материала и пр.). Конкурсная комиссия имеет право задать уточняющие вопросы (не более 10-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ширенной Конкурсной комиссии входят представители инвестиционных компаний и предприятий и организаций, заинтересованных во внедрении результатов, представленных на Конкурс, про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екты, представленные участниками конкурса, оценивается по критерию: востребованность результатов (максимально 50 баллов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5. Награждение участников и победи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5.1. Участники, подавшие заявку на Конкурс, но присутствующие на очной защите, получают Сертификат участника Открытого конкурса инновационных идей «Пространство инноваций-2020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5.2. Участники, подавшие заявку на Конкурс и присутствующие на очную защите, награждаются Дипломами лауреатов Открытого конкурса инновационных идей «Пространство инноваций-2020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3. По результатам Второго этапа Конкурса, в каждой номинации определяются 2 победителя: по одному в категориях «обучающийся» (студенты, магистранты и бакалавры) и «молодой специалист» (молодые ученые, молодые предприниматели и молодые специалисты предприятий и организаций до 35 лет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Победители Конкурса награждаются Дипломами победителей Открытого конкурса инновационных идей «Пространство инноваций-202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Требования к оформлению заявки на Конкурс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1. Конкурсные материалы направляются участниками конкурса в течение срока приема конкурсных материалов в Центр образовательных технологий и кадрового обеспечения инновационной деятельности КИ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Все материалы предоставляются на бумажных и электронных носителях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3. В приеме конкурсных материалов может быть отказано в случаях, если документы предоставлены с нарушением указанных требований, либо не в полном объеме, либо по истечении срока приема конкурсных материалов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6. Особые услов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Открытый конкурс инновационных идей «Пространство инноваций-2020» проводится в форме, обеспечивающей соблюдение профилактических мер в условиях распространения коронавируса. Участники мероприятия долж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блюдать масочный реж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ержать социальную дистанцию при рассадке в конференц-зале и аудитор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Организаторам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 помещениях, задействованных в мероприятии, установлены антисептические средства для гигиенической обработки р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будет производиться обязательный замер температуры бесконтактными градусниками. Участники с повышенной температурой к мероприятиям допускаться не будут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Контактная информац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 Межотраслевой научно-исследовательский проектный институт развития производственных систем ЧОУ ВО «Казанский инновационный университет имени В.Г. Тимирясова (ИЭУП)» находится по адресу: Республика Татарстан, г. Казань, ул. Островского, д. 67, 2 этаж, кабинет 6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актное лицо: Хадиева Алсу Талгато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ы: (843) 231-84-06, 233-03-02, 8-987-206-37-53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a_hadieva@ieml.ru</w:t>
        </w:r>
      </w:hyperlink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инновационных иде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ранство инноваций-2020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ФИО </w:t>
      </w:r>
      <w:r>
        <w:rPr>
          <w:i/>
        </w:rPr>
        <w:t>(полностью)</w:t>
      </w:r>
      <w:r>
        <w:rPr>
          <w:b/>
        </w:rPr>
        <w:t>: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</w:rPr>
        <w:t>Наименование номинации: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Название проекта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 </w:t>
      </w:r>
    </w:p>
    <w:p>
      <w:pPr>
        <w:pStyle w:val="Normal"/>
        <w:spacing w:before="120" w:after="0"/>
        <w:rPr/>
      </w:pPr>
      <w:r>
        <w:rPr>
          <w:b/>
        </w:rPr>
        <w:t>Адрес</w:t>
      </w:r>
      <w:r>
        <w:rPr/>
        <w:t xml:space="preserve"> </w:t>
      </w:r>
      <w:r>
        <w:rPr>
          <w:b/>
        </w:rPr>
        <w:t xml:space="preserve">проживания </w:t>
      </w:r>
      <w:r>
        <w:rPr>
          <w:i/>
        </w:rPr>
        <w:t>(с индексом)</w:t>
      </w:r>
      <w:r>
        <w:rPr/>
        <w:t>__________________________________________________</w:t>
      </w:r>
      <w:r>
        <w:rPr>
          <w:i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Информация для связи</w:t>
      </w:r>
      <w:r>
        <w:rPr/>
        <w:t xml:space="preserve">:  </w:t>
      </w:r>
    </w:p>
    <w:p>
      <w:pPr>
        <w:pStyle w:val="Normal"/>
        <w:rPr/>
      </w:pPr>
      <w:r>
        <w:rPr/>
        <w:t>Телефоны (</w:t>
      </w:r>
      <w:r>
        <w:rPr>
          <w:i/>
        </w:rPr>
        <w:t>с кодом города</w:t>
      </w:r>
      <w:r>
        <w:rPr/>
        <w:t xml:space="preserve">): </w:t>
      </w:r>
    </w:p>
    <w:p>
      <w:pPr>
        <w:pStyle w:val="Normal"/>
        <w:spacing w:before="120" w:after="0"/>
        <w:rPr/>
      </w:pPr>
      <w:r>
        <w:rPr/>
        <w:t>Домашний_________________________   Рабочий________________________</w:t>
      </w:r>
    </w:p>
    <w:p>
      <w:pPr>
        <w:pStyle w:val="Normal"/>
        <w:rPr/>
      </w:pPr>
      <w:r>
        <w:rPr/>
        <w:t xml:space="preserve">Мобильный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Место работы, учебы </w:t>
      </w:r>
      <w:r>
        <w:rPr>
          <w:i/>
        </w:rPr>
        <w:t>(курс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Образование </w:t>
      </w:r>
      <w:r>
        <w:rPr/>
        <w:t>(</w:t>
      </w:r>
      <w:r>
        <w:rPr>
          <w:i/>
        </w:rPr>
        <w:t>ВУЗ, специаль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научном руководите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: 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</w:t>
      </w:r>
    </w:p>
    <w:p>
      <w:pPr>
        <w:pStyle w:val="Normal"/>
        <w:rPr/>
      </w:pPr>
      <w:r>
        <w:rPr/>
        <w:t>Ученая степень, звание: 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курсной заявке прилагаются следующие материалы:</w:t>
      </w:r>
    </w:p>
    <w:p>
      <w:pPr>
        <w:pStyle w:val="Normal"/>
        <w:jc w:val="both"/>
        <w:rPr/>
      </w:pPr>
      <w:r>
        <w:rPr/>
        <w:t xml:space="preserve">1. Мотивационный видеоролик на тему «Почему я принимаю участие в конкурсе», длительность не более 1 минуты. </w:t>
      </w:r>
    </w:p>
    <w:p>
      <w:pPr>
        <w:pStyle w:val="Normal"/>
        <w:jc w:val="both"/>
        <w:rPr/>
      </w:pPr>
      <w:r>
        <w:rPr/>
        <w:t>2. Перечень достижений заявителя за 2019-2020 годы (опыт проведения исследований, реализации проектов, участия / побед в конкурсах, олимпиадах и т. д.) по форме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2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конкурса,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дип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всей предоставленной информации гаранти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одачи конкурсных материалов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конкурса ____________________/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                                  (Ф.И.О.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инновацион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20"/>
      </w:tblGrid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/>
              <w:t>Наименование про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Краткая аннотация проекта (не более 10 стро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Актуальность проекта (не более 10 стро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Описание сути проекта (не более 1 стр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Инновационность проекта (не более 10 стро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Состояние работ по проекту на момент подачи заяв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Потенциальные потребители (не более 1 стр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Объем необходимых инвестиций, руб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Примерный срок окупаемост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прилагаются:</w:t>
      </w:r>
    </w:p>
    <w:p>
      <w:pPr>
        <w:pStyle w:val="Normal"/>
        <w:jc w:val="both"/>
        <w:rPr/>
      </w:pPr>
      <w:r>
        <w:rPr/>
        <w:t>– </w:t>
      </w:r>
      <w:r>
        <w:rPr/>
        <w:t>копии документов, подтверждающих права на результаты интеллектуальной деятельности и приравненные к ним средства индивидуализации, или процедуру оформления прав (при наличии);</w:t>
      </w:r>
    </w:p>
    <w:p>
      <w:pPr>
        <w:pStyle w:val="Normal"/>
        <w:jc w:val="both"/>
        <w:rPr/>
      </w:pPr>
      <w:r>
        <w:rPr/>
        <w:t>– </w:t>
      </w:r>
      <w:r>
        <w:rPr/>
        <w:t>копии договоров (и/или соглашений о намерениях) с лицами, заинтересованными в реализации инновационного проекта, по вопросам его реализации; или подтверждение возможности реализации проекта собственными силами (при налич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всей предоставленной информации гаранти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конкурсных материалов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конкурса____________________/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                                  (Ф.И.О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09"/>
        <w:jc w:val="right"/>
        <w:rPr/>
      </w:pPr>
      <w:r>
        <w:rPr/>
        <w:t>Приложение 3</w:t>
      </w:r>
    </w:p>
    <w:p>
      <w:pPr>
        <w:pStyle w:val="TextBody"/>
        <w:ind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субъекта персональных данных на обработку персональных данных </w:t>
      </w:r>
      <w:r>
        <w:rPr>
          <w:b/>
          <w:vertAlign w:val="superscript"/>
        </w:rPr>
        <w:t>1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Я, ______________________________________________________________________, паспорт серии _____ № ____________, выдан____________________________________________ «____» ______________ 20__г., код подразделения ________, регистрация по месту жительства: ______________________________________________________________, дом ___, квартира </w:t>
      </w:r>
      <w:r>
        <w:rPr>
          <w:spacing w:val="-2"/>
        </w:rPr>
        <w:t>№___, с момента подписания настоящего документа даю письменное согласие частному образовательному учреждению высшего образования «Казанский инновационный университет имени В.Г. Тимирясова (ИЭУП)», в лице ректора А.В. Тимирясовой (далее – ОПЕРАТОР ПЕРСОНАЛЬНЫХ ДАННЫХ), на обработку всех своих персональных данных, перечень которых установлен Положением об обработке персональных данных частного образовательного учреждения высшего образования «Казанский инновационный университет имени В.Г. Тимирясова (ИЭУП)», в целях соблюдения требований законодательства в рамках возникших между нами договорных отношений, а также соблюдения моих прав и законных интересов, при взаимодействии ОПЕРАТОРА ПЕРСОНАЛЬНЫХ ДАННЫХ со мной и третьими лицами, принятия решений имеющих существенное для меня значение в рамках сложившихся между нами отношений, включая право сбора, систематизации, накопления, хранения, уточнения (обновление, изменение), использования, распространения (в том числе передачи), обезличивания, блокирования, уничтожения (при возникновении такой необходимости либо в случае достижении целей обработки, по моему требованию, а равно в случае утраты необходимости в достижении целей, установленных в настоящем согласии) моих персональных данных (в том числе, с применением средств автоматизации учета персональных данных и без использования таковых), на период действия заключенных между нами договоров и соглашений, а также за пределами данного периода, при условии направления в адрес ОПЕРАТОРА ПЕРСОНАЛЬНЫХ ДАННЫХ запроса оформленного в соответствии с требованиями действующего законодательства и Положением об обработке персональных данных частного образовательного учреждения высшего образования «Казанский инновационный университет имени В.Г. Тимирясова (ИЭУП)»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Я, извещен (а) о том, что могу отозвать настоящее согласие на обработку персональных данных и/или потребовать уничтожения моих персональных данных путем обращения в приемную ОПЕРАТОРА ПЕРСОНАЛЬНЫХ ДАННЫХ с письменным уведомлением об отказе от настоящего согласия или с требованием о необходимости уничтожения персональных данных (данное положение не распространяется на персональные данные уничтожение, которых невозможно в соответствии с законодательством). Я, также извещен, что уведомление, считается принятым с момента его регистрации в журнале входящих документов ОПЕРАТОРА ПЕРСОНАЛЬНЫХ ДАННЫХ. </w:t>
      </w:r>
    </w:p>
    <w:p>
      <w:pPr>
        <w:pStyle w:val="TextBody"/>
        <w:ind w:firstLine="709"/>
        <w:rPr/>
      </w:pPr>
      <w:r>
        <w:rPr/>
        <w:t xml:space="preserve">Я, заявляю, что предоставленные мною персональные данные являются достоверными и могут быть мной подтверждены, в случае необходимости, документально. </w:t>
      </w:r>
    </w:p>
    <w:p>
      <w:pPr>
        <w:pStyle w:val="TextBody"/>
        <w:ind w:firstLine="709"/>
        <w:rPr/>
      </w:pPr>
      <w:r>
        <w:rPr/>
        <w:t xml:space="preserve">Я, извещен о необходимости сообщать ОПЕРАТОРУ ПЕРСОНАЛЬНЫХ ДАННЫХ, о любых изменениях своих персональных данных, не позже чем в течение 5 (пять) дней с момента таких изменений. </w:t>
      </w:r>
    </w:p>
    <w:p>
      <w:pPr>
        <w:pStyle w:val="TextBody"/>
        <w:ind w:firstLine="709"/>
        <w:jc w:val="right"/>
        <w:rPr/>
      </w:pPr>
      <w:r>
        <w:rPr/>
        <w:t xml:space="preserve">________________________/_____________________________/ </w:t>
      </w:r>
    </w:p>
    <w:p>
      <w:pPr>
        <w:pStyle w:val="TextBody"/>
        <w:ind w:firstLine="709"/>
        <w:jc w:val="right"/>
        <w:rPr/>
      </w:pPr>
      <w:r>
        <w:rPr/>
        <w:t xml:space="preserve">(Личная подпись)                               (Фамилия, инициалы) 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 xml:space="preserve">«___»___________________ 2020г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 xml:space="preserve">Ф.И.О. сотрудника КИУ (ИЭУП), принявшего заявление        ________    _________________ </w:t>
      </w:r>
    </w:p>
    <w:p>
      <w:pPr>
        <w:pStyle w:val="TextBody"/>
        <w:ind w:right="849" w:firstLine="709"/>
        <w:jc w:val="right"/>
        <w:rPr/>
      </w:pPr>
      <w:r>
        <w:rPr/>
        <w:t xml:space="preserve">Подпись </w:t>
      </w:r>
    </w:p>
    <w:p>
      <w:pPr>
        <w:pStyle w:val="TextBody"/>
        <w:ind w:firstLine="709"/>
        <w:rPr/>
      </w:pPr>
      <w:r>
        <w:rPr/>
        <w:t>______________________________________________________</w:t>
      </w:r>
    </w:p>
    <w:p>
      <w:pPr>
        <w:pStyle w:val="TextBody"/>
        <w:ind w:firstLine="709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Заполняется субъектом персональных данных собственноручн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adieva@iem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7:00Z</dcterms:created>
  <dc:creator>Сидорова</dc:creator>
  <dc:description/>
  <cp:keywords/>
  <dc:language>en-US</dc:language>
  <cp:lastModifiedBy>Dmitrieva</cp:lastModifiedBy>
  <cp:lastPrinted>2018-10-11T13:29:00Z</cp:lastPrinted>
  <dcterms:modified xsi:type="dcterms:W3CDTF">2020-09-04T07:04:00Z</dcterms:modified>
  <cp:revision>9</cp:revision>
  <dc:subject/>
  <dc:title/>
</cp:coreProperties>
</file>