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4.03.01 – Педагогическое образование (профиль Иностранный язык)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2335</wp:posOffset>
                </wp:positionV>
                <wp:extent cx="5154930" cy="328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328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176"/>
                              <w:gridCol w:w="1134"/>
                              <w:gridCol w:w="540"/>
                              <w:gridCol w:w="540"/>
                              <w:gridCol w:w="540"/>
                              <w:gridCol w:w="720"/>
                            </w:tblGrid>
                            <w:tr>
                              <w:trPr>
                                <w:trHeight w:val="211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кумент об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пия/подлинни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ф. пре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лл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81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нжированные спис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До 20.08.2015 необходимо заключить договор на обучение и оплати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Гузенко Александра Анатолье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Шилова Кристина Михайл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Галанова Алена Сергее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Буболева Дарья Николае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258.85pt;mso-wrap-distance-left:9pt;mso-wrap-distance-right:9pt;mso-wrap-distance-top:0pt;mso-wrap-distance-bottom:0pt;margin-top:71.05pt;mso-position-vertical-relative:page;margin-left:8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176"/>
                        <w:gridCol w:w="1134"/>
                        <w:gridCol w:w="540"/>
                        <w:gridCol w:w="540"/>
                        <w:gridCol w:w="540"/>
                        <w:gridCol w:w="720"/>
                      </w:tblGrid>
                      <w:tr>
                        <w:trPr>
                          <w:trHeight w:val="2117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кумент об образовании</w:t>
                            </w:r>
                          </w:p>
                          <w:p>
                            <w:pPr>
                              <w:pStyle w:val="Normal"/>
                              <w:ind w:right="-108" w:hanging="1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пия/подлинни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ф. пре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ллов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81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нжированные списки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До 20.08.2015 необходимо заключить договор на обучение и оплатить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Гузенко Александра Анатолье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Шилова Кристина Михайл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Галанова Алена Сергее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Буболева Дарья Николае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31:00Z</dcterms:created>
  <dc:creator>Speed_XP</dc:creator>
  <dc:description/>
  <cp:keywords/>
  <dc:language>en-US</dc:language>
  <cp:lastModifiedBy>Belashova</cp:lastModifiedBy>
  <dcterms:modified xsi:type="dcterms:W3CDTF">2015-08-04T12:18:00Z</dcterms:modified>
  <cp:revision>92</cp:revision>
  <dc:subject/>
  <dc:title/>
</cp:coreProperties>
</file>