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2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воспитательной рабо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 Суходол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20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УТВЕРЖДАЮ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ектор ГГХП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_______Илькевич Б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«___» ________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 проведении спортивных соревнований личного первенства ГГХПИ по настольному теннису, среди студентов института и коллед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студ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ильнейших теннисистов институ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5 по 21октября 2011г. в спортивном зале ГГХПИ, в будние дни с 16 до 19 час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ревнования личные. Допускаются к участию студенты, аспиранты, сотрудники и преподаватели ГГХПИ, не имеющие медицинских огранич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Программа соревнов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бедитель определяется, как среди юношей, так и среди девушек. Первенство проводится по «олимпийской» системе, в общей сетке, игры - на выбывание. В предварительных встречах и в финальной стадии матчи проводятся из 2-х сетов до 11 очков. Заявки на участие, подавать в спортивный зал преподавателям физической культуры. Участники соревнований должны выступать в спортивной одежде и обуви. Допускается использование личных раке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Награжд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малыми кубками, медалями 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ы соревнований - медалями 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спортклуба ________ В.В. Макаров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федры ФК и БЖ</w:t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 К.Б.Илькевич      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2011</w:t>
      </w:r>
      <w:r>
        <w:rPr/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04:00Z</dcterms:created>
  <dc:creator>Rab_14</dc:creator>
  <dc:description/>
  <cp:keywords/>
  <dc:language>en-US</dc:language>
  <cp:lastModifiedBy>GGHPI</cp:lastModifiedBy>
  <cp:lastPrinted>2011-10-06T12:20:00Z</cp:lastPrinted>
  <dcterms:modified xsi:type="dcterms:W3CDTF">2011-11-11T08:37:00Z</dcterms:modified>
  <cp:revision>15</cp:revision>
  <dc:subject/>
  <dc:title/>
</cp:coreProperties>
</file>