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ференции трудового коллектива,  аспирантов и студ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ыборам ректора ГГХП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.03.2013, протокол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ренция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читать избранным и ходатайствовать перед Министерством образования и науки РФ об утверждении ректором ГГХПИ Илькевича Бориса Владимировича, избранного на срок 5 л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м Министерства образования и науки Российской Федерации № МК-1784/12 от 29 ноября 2012 года ФГБО ВПО «Гжельский государственный художественно-промышленный институт» проинформирован о начале процедуры выборов рек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ы ректора состоятся на конференции научно-педагогических работников, представителей других категорий работников и обучающихся ГГХП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Дата проведения конференции согласовывается с Министерством образования и науки РФ после согласования кандидатов на должность ректора на заседании аттестационной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решением Ученого совета института от 05 декабря 2012 года выдвижение кандидатур на должность ректора начинается 7 декабря 2012 года и заканчивается 20 декабря 201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валификационные требования, предъявляемые к кандидатам на замещение должности ректо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выборах на замещение должности ректора института в качестве кандидата допускаются лица из числа наиболее квалифицированных и авторитетных научно-педагогических работников в возрасте до 65 лет, име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sz w:val="24"/>
        </w:rPr>
        <w:t>ученую степень (доктора, кандидата наук) и ученое звание (профессора, доцент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ополнительное профессиональное образование в области государственного и муниципального управления, и/или управления персоналом, управления проектами, менеджмента и экономи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sz w:val="24"/>
        </w:rPr>
        <w:t>стаж научной или научно-педагогической работы не менее 5 лет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а также отвечающие квалификационным характеристикам должностей руководителей высшего профессионального и дополнительного профессиональног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ложением о процедуре проведения выборов ректора федерального государственного бюджетного образовательного учреждения высшего профессионального образования «Гжельский государственный художественно-промышленный институт» выдвижение кандидатур на должность ректора осуществляется в следующем поряд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  </w:t>
      </w:r>
      <w:r>
        <w:rPr>
          <w:rFonts w:cs="Times New Roman" w:ascii="Times New Roman" w:hAnsi="Times New Roman"/>
          <w:sz w:val="24"/>
        </w:rPr>
        <w:t>выдвижение кандидатуры субъектами выдви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sz w:val="24"/>
        </w:rPr>
        <w:t>самовыдви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выдвижения кандидата на должность ректора принадлежит следующим субъектам выдвиж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Ученому совету институ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обраниям трудовых коллективов структурных подразде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о выдвинутым кандидатурам представляются в комиссию по выборам ректора в виде протоколов, подписанных председателем и ученым секретарем Ученого совета или председателем и секретарем общего собрания структурного подразд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ы на должность ректора представляют в комиссию по выборам ректора следующие докумен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о согласии или намерении (в случае самовыдвижения) участвовать в выборах на должность ректора (составляется собственноручно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втобиограф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писок научных трудов (подписывается самим кандидатом и ученым секретарем; если кандидат не является работником ГГХПИ, список научных трудов подписывается самим кандидатом и соответствующим ответственным лицом с основного места работ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ерсональные данные, оформленные согласно Приложению 2 к Положению о процедуре проведения выборов ректора ГГХП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исьменное согласие на сбор, обработку и передачу персональных данны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6) копии документов о профессиональном образовании, о дополнительном образовании, о присвоении ученой степени и ученого звания, а также (при наличии) документы о профессиональной переподготовке, повышении квалификации, стажировке, если таковые имеются (для кандидатов, не работающих в ГГХПИ, заверенные нотариально; для работников ГГХПИ – заверенные отделом кадров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заверенную работодателем по основному месту работы или нотариально копию всех листов трудовой книжки (для кандидатов, не работающих в ГГХПИ, либо работающих на условиях совместительств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рограмму кандидата на должность ректора в бумажном варианте (в двух экземплярах, пронумерованных, прошитых и подписанных кандидато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сновные положения программы кандидата на должность ректора (не более 2-х страниц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дополнительные документы (по усмотрению лица, намеренного участвовать в выборах на должность ректор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по выборам ректора принимает документы по выдвижению (самовыдвижению) кандидатов на должность ректора с 7 декабря 2012 года по 20 декабря 2012 года (до 17.00) по адресу: Московская область, Раменский район, пос. Электроизолятор, д. 67, кабинет 412. Часы работы комиссии – с 10-00 до 12-00, с 13-00 до 17-00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по телефону 151, 8-903-760-57-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1:00Z</dcterms:created>
  <dc:creator>Валентина</dc:creator>
  <dc:description/>
  <cp:keywords/>
  <dc:language>en-US</dc:language>
  <cp:lastModifiedBy>new</cp:lastModifiedBy>
  <dcterms:modified xsi:type="dcterms:W3CDTF">2013-03-26T04:11:00Z</dcterms:modified>
  <cp:revision>2</cp:revision>
  <dc:subject/>
  <dc:title>Решение</dc:title>
</cp:coreProperties>
</file>