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Декоративно-прикладное искусство и народные промыслы» очно-заочно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2"/>
        <w:gridCol w:w="4113"/>
        <w:gridCol w:w="2977"/>
        <w:gridCol w:w="613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267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митрий Николаевич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л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льга Ивановн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л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л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льга Анатольевн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, доцент Московская Галина Петровн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, доцент Московская Г. П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4.2016</w:t>
            </w:r>
          </w:p>
        </w:tc>
        <w:tc>
          <w:tcPr>
            <w:tcW w:w="9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66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, доцент Московская Г. П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, доцент Московская Г. П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, доцент Московская Г. П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.х.р., доцент Московская Г. П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ервозванская О.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 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0-05T10:36:00Z</cp:lastPrinted>
  <dcterms:modified xsi:type="dcterms:W3CDTF">2016-02-18T06:33:00Z</dcterms:modified>
  <cp:revision>73</cp:revision>
  <dc:subject/>
  <dc:title>УТВЕРЖДАЮ</dc:title>
</cp:coreProperties>
</file>