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Правительства Российской Федерации от 29 мая 2015 г. N 996-р г. Москва "Стратегия развития воспитания в Российской Федерации на период до 2025 год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: 29.05.20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убликации: 08.06.2015 00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тратегию развития воспитания в Российской Федерации на период до 2025 года (далее - Стратег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обрнауки Ро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заинтересованных федеральных органов исполнительной власти в 6-месячный срок разработать план мероприятий по реализации Стратегии и внести его в Правительство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заинтересованными федеральными органами исполнительной власти обеспечить реализацию Страте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 Российской Федерации Д. Медвед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период до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период до 2025 года (далее - Стратегия) разработана во исполнение Национальной стратегии действий в интересах детей на 2012-2017 годы, утвержденной Указом Президента Российской Федерации от 1 июня 2012 г. N 761 "О Национальной стратегии действий в интересах детей на 2012-2017 годы", в части определения ориентиров государственной политики в сфере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учитывает положения Конституции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, физической культуры и спорта, культуры, семейной, молодежной, национальной политики, а также международных документов в сфере защиты прав детей, ратифицированных Российской Феде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вает механизмы, предусмотренные Федеральным законом "Об образовании в Российской Федерации"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ь, задачи, приоритеты Страте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тратегии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Стратеги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государственной политики в области воспит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здоровой, счастливой, свободной, ориентированной на труд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единства и целостности, преемственности и непрерывности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бщественных институтов, которые являются носителями духов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нутренней позиции личности по отношению к окружающей социальной действ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направления развития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социальных институтов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емейного воспитания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ю лучшего опыта воспитания детей в семьях, в том числе многодетных и прием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значимости больших многопоколенных семей, профессиональных динас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итания в системе образования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чтения, в том числе семейного, для познания мира и формирования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 для выявления и поддержки одаренны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у детей уровня владения русским языком, языками народов России, иностранными языками, навыками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лучшими образцами мировой и отечествен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спитательных возможностей информационных ресурсов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Интернет, в целях воспитания и социализаци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детях умения совершать правильный выбор в условиях возможного негативного воздействия информацион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защиты детей от информации, причиняющей вред их здоровью и психическому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бщественных объединений в сфере воспитания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ученического самоуправления и повышение роли организаций обучающихся в управлении образовательным процесс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общественных объединений, содействующих воспитательной деятельности в образовательных и и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государственно-частного партнерства в сфере воспит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овление воспитательного процесса с учетом современных достижений науки и на основе отечественных тради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воспитание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межнациональ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верженности идеям интернационализма, дружбы, равенства, взаимопомощи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 детской среде ответственности, принципов коллективизма и социальной солидар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и формирование российской идентичност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исковой и краеведческой деятельности, детского познавательного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у детей нравственных чувств (чести, долга, справедливости, милосердия и дружелюб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формированию у детей позитивных жизненных ориентиров и пл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культурному наследию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вных для всех детей возможностей доступа к культурны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ступности музейной и театральной культуры дл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ейной и театральной педагог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научных знаний среди детей подразуме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и формирование культуры здоровья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тенциала спортивной деятельности для профилактики асоциаль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ведению массовых общественно-спортивных мероприятий и привлечение к участию в 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и профессиональное самоопределение реализу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у детей уважения к труду и людям труда, трудовым достиж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еханизмы реализации Страте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ратегии применяются правовые, организационно-управленческие, кадровые, научно-методические, финансово-экономические и информационные механиз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механизмы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федеральной, региональной и муниципальной нормативной правовой базы реализации Страте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авовой и судебной защиты интересов семьи и детей на основе приоритетного права родителей на воспитание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регулирование порядка предоставления участникам образовательных и воспитательных отношений необходимых условий в части ресурсного (материально-технического, финансового, кадрового, информационно-методического) обеспечения реализации задач и направлений развития воспитания, предусмотренных Стратег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ими механизма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, современных механизмов управления и обще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я усилий воспитательных институтов на муниципальном и региональном уров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организация межведомственного взаимодействия в системе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отрудничества семьи, образовательных и иных организаций в воспитани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е изучение и распространение передового опыта работы педагогов и других специалистов, участвующих в воспитании детей, продвижение лучших проектов и программ в области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казателей, отражающих эффективность системы воспитания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ниторинга достижения качественных, количественных и фактологических показателей эффективности реализации Страте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механизмы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таких профессий, связанных с воспитанием детей, как педагог, воспитатель и тренер, создание атмосферы уважения к их труду, разработка мер по их социальной поддерж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, совершенствования воспитательного компонента профессиональных стандартов других категорий работников образования, физической культуры и спорта,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ю содержания и организации педагогического образования в области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,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е механизмы предусматри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организации научных исследований в области воспитания и социализации детей, процессов становления и развития российской идентичности, внедрение их результатов в систему общего и дополнительного образования, в сферы физической культуры и спорта,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кладных исследований по изучению роли и места средств массовой информации и информационно-телекоммуникационной сети Интернет в развитии личност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сихолого-педагогических и социологических исследований, направленных на получение достоверных данных о тенденциях в области личностного развития современных российск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механизмы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организационно-финансовых механизмов для развития эффективной деятельности социальных институтов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ногоканального финансирования системы воспитания за счет средств федерального, региональных и местных бюджетов, а также за счет средств государственно-частного партнерства 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ибкой системы материального стимулирования качества воспитательной работы организаци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еханизмы предполаг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Страте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атегии обеспеч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общественного согласия, солидарности в вопросах воспит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семьи, отцовства и материнства, сохранение и укрепление традиционных семей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уважения к родителям и родительскому вкладу в воспитание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о-государственной системы воспитания, основанной на межведомственной и межрегиональной координации и консолидации усилий общественных и гражданских институтов, современной развитой инфраструктуре, правовом регулировании и эффективных механизмах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го авторитета и статуса педагогических и других работников, принимающих активное участие в воспитани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развитие кадрового потенциала системы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ддержки детской одаренности, развития способностей детей в сферах образования, науки, культуры и спорта, в том числе путем реализации государственных, федеральных, региональных и муниципальных целев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детской среде позитивных моделей поведения как нормы, развитие эмпа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негативных социальных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ддержку социально значимых детских, семейных и родительских инициатив, деятельности детских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научных исследований в области воспит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ационной безопасност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антиобщественных проявлений со стороны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мониторинга показателей, отражающих эффективность системы воспитания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опубликован по адресу: </w:t>
      </w:r>
      <w:r>
        <w:rPr>
          <w:rFonts w:cs="Times New Roman" w:ascii="Times New Roman" w:hAnsi="Times New Roman"/>
          <w:b/>
          <w:sz w:val="28"/>
          <w:szCs w:val="28"/>
        </w:rPr>
        <w:t>http://www.rg.ru/2015/06/08/vospitanie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7:00Z</dcterms:created>
  <dc:creator>Елена Павловна</dc:creator>
  <dc:description/>
  <dc:language>en-US</dc:language>
  <cp:lastModifiedBy>Елена Павловна</cp:lastModifiedBy>
  <cp:lastPrinted>2016-09-22T14:30:00Z</cp:lastPrinted>
  <dcterms:modified xsi:type="dcterms:W3CDTF">2016-09-22T10:34:00Z</dcterms:modified>
  <cp:revision>1</cp:revision>
  <dc:subject/>
  <dc:title/>
</cp:coreProperties>
</file>