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International scientific-practical confere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SCIENCE, EDUCATION, CULTURE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onference is devoted to the 1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zhel State Artistic-Industrial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te of the conducting of the conference –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November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 of the conducting of the conference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zhel State Artistic-Industrial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rganizer of the conferen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Ministry of Education and Science of RF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Russian Academy of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zhel State Artistic-Industrial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ssociation of Folk Artistic Craf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source Centre of Folk Artistic Craft Masters of Rus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work of the following sections is envisaged by the conferen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ECORATIVE ART AND DESIG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The main directions of wor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raditions and the present of folk artistic crafts in Russ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problems and perspective of the development of decorative-applied ar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Sculpture in the decorative-applied ar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problems of desig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principles of shape formation in design projecti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NVATIVE MATERIALS AND TECHNOLOGIES IN PORCELAIN PRODU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The main directions of wor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ctual problems in the technology of artistic ceramic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raditional and untraditional materials for ceramic produc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hysical-chemical bases of the technology of ceramic material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DAGOGY OF HIGHER PROFESSIONAL 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The main directions of wor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Professionally-motivating educa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Artistic-industrial educa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Actual problems of modern pedagog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Uninterrupted educa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olk education and pedagogy abroad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CONOMICS AND SOCIAL PROCESSES AT THE POSTCRISES PERI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The main directions of wor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conomics and enterprise organiza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unicipal management in country-sid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development of services in hotel activi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Keeping of language and cultural variety in the limits of the development of touris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arketing, advertisement and communication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chairman of the organization committee professor, d.p.s., rector of GSAII Ilkevich Bor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vice-president of the organization committee professor of the department of DAA, c.t.s., pro-rector in scientific work Rusovich-Ugai Ludmila, tel. +7(499)553 84 04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nama7@y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secretary of the organization committee Zhukova Anastasiya, tel. +7(917)563 35 60, fax +7(496)464 76 40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ik812@yandex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rtgzhel@yandex.ru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7@ya.ru" TargetMode="External"/><Relationship Id="rId3" Type="http://schemas.openxmlformats.org/officeDocument/2006/relationships/hyperlink" Target="mailto:lik812@yandex.ru" TargetMode="External"/><Relationship Id="rId4" Type="http://schemas.openxmlformats.org/officeDocument/2006/relationships/hyperlink" Target="mailto:artgzh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9:00Z</dcterms:created>
  <dc:creator>Ирина</dc:creator>
  <dc:description/>
  <cp:keywords/>
  <dc:language>en-US</dc:language>
  <cp:lastModifiedBy>Speed_XP</cp:lastModifiedBy>
  <dcterms:modified xsi:type="dcterms:W3CDTF">2011-08-24T09:05:00Z</dcterms:modified>
  <cp:revision>8</cp:revision>
  <dc:subject/>
  <dc:title/>
</cp:coreProperties>
</file>