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»_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__ 2014 г.                               </w:t>
        <w:tab/>
        <w:t xml:space="preserve">      № _</w:t>
      </w:r>
      <w:r>
        <w:rPr>
          <w:sz w:val="28"/>
          <w:szCs w:val="28"/>
          <w:u w:val="single"/>
        </w:rPr>
        <w:t>850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ом   № 9 от 09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 xml:space="preserve">Зачислить с 01.09.2014 в число студентов первого курса очной формы обучения по направлениям подготовки высшего образования абитуриентов, </w:t>
      </w:r>
      <w:r>
        <w:rPr>
          <w:szCs w:val="28"/>
        </w:rPr>
        <w:t>на места с оплатой по договорам</w:t>
      </w:r>
      <w:r>
        <w:rPr/>
        <w:t>, набравших следующие баллы:</w:t>
      </w:r>
    </w:p>
    <w:p>
      <w:pPr>
        <w:pStyle w:val="Normal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ливерстова Евгения Юрьевича – 218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йстерман Викторию Руслановну – 158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адееву Дарью Валентиновну – 146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Немтырева Егора Александровича – 13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укову Марину Андреевну – 157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улкову Евгению Александровну – 154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идова Александра Сергеевича – 150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кина Вадима Алексеевича – 14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раженскую Ксению Владимировну – 181 бал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реву Кристину Алексеевну – 161 бал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югину Анастасию Викторовну – 15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рову Екатерину Романовну – 15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икова Дениса Алексеевича – 137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ехова Владимира Николаевича – 133 бал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леву Анну Андреевну – 132 балл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у Елену Владимировну – 18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мелева Романа Сергеевича – 14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банову Анну Александровну – 134 балла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силина Павла Владимировича – 207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унова Дмитрия Олеговича – 19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жинского Павла Александровича – 19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пову Алену Игоревну – 182 балл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03.03 – Социально-культурная деятельно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зогубову Марию Васильевну – 6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хорукову Татьяну Ивановну – 50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8:00Z</dcterms:created>
  <dc:creator>Speed_XP</dc:creator>
  <dc:description/>
  <cp:keywords/>
  <dc:language>en-US</dc:language>
  <cp:lastModifiedBy>Speed_XP</cp:lastModifiedBy>
  <cp:lastPrinted>2014-08-13T09:41:00Z</cp:lastPrinted>
  <dcterms:modified xsi:type="dcterms:W3CDTF">2014-08-13T10:41:00Z</dcterms:modified>
  <cp:revision>21</cp:revision>
  <dc:subject/>
  <dc:title/>
</cp:coreProperties>
</file>