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художественно-эстетического образования на примере Гжельского народно-художественного промысла.  </w:t>
      </w:r>
    </w:p>
    <w:p>
      <w:pPr>
        <w:pStyle w:val="Normal"/>
        <w:rPr/>
      </w:pPr>
      <w:r>
        <w:rPr>
          <w:sz w:val="28"/>
          <w:szCs w:val="28"/>
        </w:rPr>
        <w:t>Продолжительность: 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по истории уникального народного промысла «Гжель». Реализация программы предусматривает проведение лекционных, и практических занятий. Проведение практических занятий планируется в мастерских ГГХПИ, ЗАО «Объединение Гжель». Слушателям в процессе обучения предлагаются задания по приобретению навыков росписи на плоских изделиях, майолике, фарфоре, а также роспись изделий малой пластики в традициях гжельской майо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окончании обучения выдается свидетельство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: 8-496-46-97-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ьютерные кур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72 ча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5000 рублей за весь срок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 обуч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ение знаний по устройству и принципу работы компьютера, его техническому оснаще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обретение навыков использования существующих программных продук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ведут высококвалифицированные опытные преподават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нятия текстового процессора Microsoft Word. Рабочее окно процессора Microsoft Word. Режимы отображения документов. Приемы работы с командами строки меню. Панели инструментов Microsoft Word. Основные принципы практической работы с текстовым процессором Microsoft Word. Приемы работы с текстами в процессоре Microsoft Word: создание документа, создание документа на основе имеющегося документа, создание документа на основе шаблона. Специальные средства ввода текста: средства отмены и возврата действий, расширенный буфер обмена, ввод специальных и произвольных символов. Специальные средства редактирования текста: средства автоматизации проверки правописания. Форматирование текста: настройка шрифта, настройка метода выравнивания, настройка параметров абзаца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нятия электронных таблиц Microsoft Excel. Рабочая книга и рабочий лист: ячейки и их адресация, диапазон ячеек. Ввод, редактирование и форматирование данных: ввод текста и чисел, форматирование содержимого ячеек. Содержание электронной таблицы. Формулы. Ссылки на ячейки. Использование стандартных функций: использование мастера функций, аргументы функции. Печать документов Excel: предварительный просмотр, печать документа, выбор области печати. Построение диаграмм и графиков: выбор типа диаграммы, выбор данных, оформление диаграммы, размещение диаграммы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нятия Интернет. Службы Интернета: терминальный режим, электронная почта (E-Mail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ршением курса является итоговая аттестац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обучения выдается свидетельство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: 8-496-46-97-53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Курс 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 «WordPress. Создание сайта</w:t>
        </w:r>
      </w:hyperlink>
      <w:r>
        <w:rPr>
          <w:rStyle w:val="StrongEmphasis"/>
          <w:sz w:val="28"/>
          <w:szCs w:val="28"/>
        </w:rPr>
        <w:t>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должительность: 72 ча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5000 рублей за весь срок обучения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ь обучения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Если Вы уже освоились в мире Internet, но создание собственного Web-сайта кажется невероятно сложным, данный курс Вам будет интересен. На занятиях наши преподаватели  простым и занимательным языком расскажут и покажут  все, что нужно знать, принимаясь за разработку Internet-представительств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удаленно с использованием новейших образовательных интернет технологий. В процессе обучения Вы получите не только знания,  но и возможность реализовать их, создав свой собственный сайт на учебной площадке институт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пользователей WordPress стала наиболее удобной системой управления контентом (CMS) с открытым кодом (когда код разработки доступен для изменения и просмотра и обычно бесплатен). С каждым днем сфера применения системы расширяется от блогов до корпоративных сайтов и сложных информационных порталов. Сегодня CMS WordPress обеспечивает работу 14,7% из миллиона самых популярных веб-сайтов по всему миру. Данная статистика касается не только отдельных сайтов на основе CMS WordPress, но также и ресурсов на блог-платформе WordPress.com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урса Вы научитесь разворачивать систему WordPress, создавать в ней веб-страницы и публиковать записи, устанавливать темы и плагины WordPress, работать с виджетами, пользователями и комментариям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аудитория курса начинающие разработчики и администраторы сайтов, которым требуются знания по установке, настройке и администрированию сайта на базе WordPress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становку WordPress  на локальный компьютер и перенос её на хостинг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дминистрирование системы WordPress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здание структуры страниц и публикаций WordPress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дактирование страницы и публикации на сайт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становку и настройку простых тем WordPress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правление виджетами WordPress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становку и настройку популярных плагинов WordPress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стройку права доступа пользовател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правление комментариями на сайт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здание резервных копии сай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 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ением курса является итоговая аттестац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е вопросы о порядке проведения курса можно адресовать на адрес artgzhel@yandex.ru или на форуме системы дистанционного образования ГГХПИ по данной </w:t>
      </w:r>
      <w:hyperlink r:id="rId3">
        <w:r>
          <w:rPr>
            <w:rStyle w:val="InternetLink"/>
            <w:color w:val="000000"/>
            <w:sz w:val="28"/>
            <w:szCs w:val="28"/>
          </w:rPr>
          <w:t>ссылке</w:t>
        </w:r>
      </w:hyperlink>
      <w:r>
        <w:rPr>
          <w:sz w:val="28"/>
          <w:szCs w:val="28"/>
        </w:rPr>
        <w:t>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: 8 (964) 781-88-71, 8 (962) 989-95-6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 3</w:t>
      </w:r>
      <w:r>
        <w:rPr>
          <w:b/>
          <w:sz w:val="28"/>
          <w:szCs w:val="28"/>
          <w:lang w:val="en-US"/>
        </w:rPr>
        <w:t>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рофессиональная программа для создания и редактирования трехмерной графики и анимация. Интерьер. (Базовый уровен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144 час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тоимость 7000 рублей за весь срок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 обуч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наиболее популярное программное обеспечение для 3D-моделирования, анимации и визуализации. Включает высокопроизводительные инструменты, необходимые для создания зрелищных кинофильмов и телевизионных заставок, современных компьютерных игр и презентационных материалов.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3ds max позволяет быстро создавать реалистичные персонажи, удачные спецэффекты, захватывающие компьютерные игры, а также высококачественные фильмы и телепрограммы. Усовершенствованные наборы инструментов в 3ds max позволяют формировать 3D окружение в соответствии с вашими потребностями, управлять сложными сценами и использовать все преимущества возросшей функциональной совместимости и поддержки интегрированного процесса разработ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Завершением курса является итоговая аттестац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: 8-496-46-97-53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1С: бухгалтер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72 ча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5000 рублей за весь срок обуч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 обучения:</w:t>
      </w:r>
      <w:r>
        <w:rPr>
          <w:sz w:val="28"/>
          <w:szCs w:val="28"/>
        </w:rPr>
        <w:t xml:space="preserve"> Курсы ориентированы на различный уровень базовой подготовки слушателей. В программе обучения – курсы бухгалтерские для начинающих;  курсы повышения квалификации для работающих. Индивидуальный подход. Весь процесс обучения построен на прямом личном контакте преподавателя с каждым слушателем. Программа «1С бухгалтерия» представлена в наиболее популярной и актуальной версии –  8.2. Обучение  проводится на современных компьютер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"Бухгалтерия предприятия" предназначена для автоматизации бухгалтерского и налогового учета, включая подготовку обязательной (регламентированной) отчетности в организации. Бухгалтерский и налоговый учет веде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"1С:Бухгалтерия 8" поддерживает решение всех задач бухгалтерской службы предприятия, если бухгалтерская служба полностью отвечает за учет на предприятии, включая, например, выписку первичных документов, учет продаж и т. д. Данное прикладное решение также можно использовать только для ведения бухгалтерского и налогового учет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фигурации включен план счетов бухгалтерского учета, соответствующий Приказу Минфина РФ "Об утверждении плана счетов бухгалтерского учета финансово-хозяйственной деятельности организаций и инструкции по его применению" от 31 октября 2000 г. № 94н (в редакции Приказа Минфина РФ от 07.05.2003 № 38н). Состав счетов, организация аналитического, валютного, количественного учета на счетах соответствуют требованиям законодательства по ведению бухгалтерского учета и отражению данных в отчетности. При необходимости пользователи могут самостоятельно создавать дополнительные субсчета и разрезы аналитического уч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ршением курса является итоговая аттестац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: 8-496-46-97-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Современные педагогические инновационные технологии в физическом воспитании и спор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7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обучения:</w:t>
      </w:r>
      <w:r>
        <w:rPr>
          <w:sz w:val="28"/>
          <w:szCs w:val="28"/>
        </w:rPr>
        <w:t xml:space="preserve"> - формирование у слушателей профессиональных компетенций по составу инновационных технологий, связанных с новыми формами профессиональной деятельности и решением широкого круга задач проектирования и реализации программ физического воспитания, управления системой многолетней подготовки спортивного резерва и процессов подготовки  высококвалифицированных спортсме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лушателей с современными технологиями контроля уровня подготовленности занимающихся, анализа и экспертизы режимов тренировочно-соревновательной деятельности спортсмен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о о физической культуре и спорте; организационные и программно- методические основы процессов физического воспитания, подготовки спортивного резерва на муниципальном, региональном и федер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формы и современные многофункциональные компьютерные технологии в управлении процессами физического воспитания и спортив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новационные технологии адаптации занимающихся к тренировочным нагрузкам показатели состояния  «спортивной формы»; методы устранения психо-физического утомления спортсменов.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новационные системы экспресс-диагностики  состояния спортсмена; принципы взаимодействия  педагогического и медицинского персонала в контроле за уровнем подготовленности занимающихся спорт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ием курса является защита итоговой практико-значимой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-496-46-97-5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овременные инновационные технологии в оздоровительной и адаптивной физической культур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7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обучения:</w:t>
      </w:r>
      <w:r>
        <w:rPr>
          <w:sz w:val="28"/>
          <w:szCs w:val="28"/>
        </w:rPr>
        <w:t xml:space="preserve"> - формирование у слушателей профессиональных компетенций по составу инновационных технологий, способствующих повышению эффективности профессиональной деятельности. Проводится ознакомление слушателей с инновационными технологиями  индивидуально-дифференцированного планирования процессов обучения физическим упражнениям, реализацией программ оздоровительной физической культуры и адаптивного спорта. Программа ориентирована на наращивание профессионального потенциала тренерского состава, инструкторов-методистов и преподавателей адаптивной физической культуры, с приобретением дополнительных знаний и навыков проведения классно-урочных форм занятий, тренировочно-соревновательной деятельности в практике спортивной подготовки. Рассматриваются современные технологии контроля состояния здоровья и уровня подготовленности занимающихся, анализа и экспертизы режимов тренировочных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 курса включает в себ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народное право, федеральное законодательство и нормативно-правовая база АФК; основные цели и задачи организаций, реализующих программы А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процессов оздоровительной физической культуры и АФК; многофункциональные компьютерные технологии в системах управления и комплексного контроля уровня подготовленности различных групп инвалидов (слабослышащие, слабовидящие, лица ослабленного здоровья по показателям опорно-двигательного аппарата и интеллектуальн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новационные технологии процессов паралимпийского спорта и адаптивной физической культуры; частные методики в различных нозологических группах; программы АФК в общеобразовательных учреж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новационное медицинское и фармакологического обеспечение процессов оздоровительной  и адаптивной физической культуры; коммуникационные технологии, методы педагогического и медицинского контроля за состоянием здоровья лиц ослабленного здоровья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ием курса является защита итоговой практико-значимой рабо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-496-46-97-53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Роспись по фарфору на производственной форме и изучение технологии производства фарфоровых изделий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: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ь обуч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традиции Гжельского народного художественного промысла. Технология производства фарфоровых изделий. Изучение мазковой подглазурной росписи в традициях НХП "Гжель". Роспись по эмали. Глазурование и обжиг изделий. Для специалистов среднего и высшего профессионального образования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изучение технологического процесса изготовления майоликовых и фарфоровых изделий как в производственных мастерских ГГХПИ так и в ЗАО «Объединение Гжель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обучаются приемам росписи по эмали, подглазурной, ангобной росписи, осваивают графический декор, получают навыки глазурования и обжига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итоговой аттестации – просмот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: 8-496-46-97-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Изучение традиций гжельской росписи (фарфор и майолика)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технология производства фарфоровых изделий. Овладение навыками росписи по майолике на плоских и полых изделиях. Роспись по фарфору. Для специалистов среднего и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ограмма курса включает в себя: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Методы поведения занятий: лекции, практические занятия, экскурсии. Слушатели получают знания по истории уникального центра русской керамики, знакомятся с истоками возникновения и развития гончарного промысла в Гж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 направлены на формирование навыков росписи по майолике, фарфору (плоских и полых издел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ещение музеев Москвы и производства на ЗАО «Объединение Гжель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ием курса является итоговая аттестац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обучения выдается удостоверение установленного образ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-496-46-97-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37.113.74/moodle/mod/forum/view.php?id=17" TargetMode="External"/><Relationship Id="rId3" Type="http://schemas.openxmlformats.org/officeDocument/2006/relationships/hyperlink" Target="http://80.237.113.74/moodle/mod/forum/discuss.php?d=1" TargetMode="External"/><Relationship Id="rId4" Type="http://schemas.openxmlformats.org/officeDocument/2006/relationships/hyperlink" Target="http://www.dpo.mirea.ru/7814.html" TargetMode="External"/><Relationship Id="rId5" Type="http://schemas.openxmlformats.org/officeDocument/2006/relationships/hyperlink" Target="http://www.dpo.mirea.ru/781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0:00Z</dcterms:created>
  <dc:creator>Speed_XP</dc:creator>
  <dc:description/>
  <cp:keywords/>
  <dc:language>en-US</dc:language>
  <cp:lastModifiedBy>Speed_XP</cp:lastModifiedBy>
  <cp:lastPrinted>2014-01-16T09:53:00Z</cp:lastPrinted>
  <dcterms:modified xsi:type="dcterms:W3CDTF">2014-01-16T07:29:00Z</dcterms:modified>
  <cp:revision>16</cp:revision>
  <dc:subject/>
  <dc:title>Программы дополнительного профессионального образования, реализуемые в ФГБОУ ВПО «Гжельский государственный художественно-промышленный институт»</dc:title>
</cp:coreProperties>
</file>