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УТВЕРЖДАЮ</w:t>
      </w:r>
    </w:p>
    <w:p>
      <w:pPr>
        <w:pStyle w:val="Normal"/>
        <w:jc w:val="right"/>
        <w:rPr/>
      </w:pPr>
      <w:r>
        <w:rPr>
          <w:spacing w:val="0"/>
          <w:sz w:val="16"/>
          <w:szCs w:val="16"/>
        </w:rPr>
        <w:t>И. о. проректора по уч. работе</w:t>
      </w:r>
    </w:p>
    <w:p>
      <w:pPr>
        <w:pStyle w:val="Normal"/>
        <w:jc w:val="right"/>
        <w:rPr/>
      </w:pPr>
      <w:r>
        <w:rPr>
          <w:rFonts w:cs="Times New Roman"/>
          <w:spacing w:val="0"/>
          <w:sz w:val="16"/>
          <w:szCs w:val="16"/>
          <w:u w:val="single"/>
        </w:rPr>
        <w:t xml:space="preserve">                  </w:t>
      </w:r>
      <w:r>
        <w:rPr>
          <w:rFonts w:cs="Times New Roman"/>
          <w:spacing w:val="0"/>
          <w:sz w:val="16"/>
          <w:szCs w:val="16"/>
        </w:rPr>
        <w:t xml:space="preserve">  </w:t>
      </w:r>
      <w:r>
        <w:rPr>
          <w:spacing w:val="0"/>
          <w:sz w:val="16"/>
          <w:szCs w:val="16"/>
        </w:rPr>
        <w:t>И.А.Фарафонтова</w:t>
      </w:r>
    </w:p>
    <w:p>
      <w:pPr>
        <w:pStyle w:val="Normal"/>
        <w:jc w:val="right"/>
        <w:rPr>
          <w:spacing w:val="0"/>
          <w:sz w:val="16"/>
          <w:szCs w:val="16"/>
        </w:rPr>
      </w:pPr>
      <w:r>
        <w:rPr>
          <w:rFonts w:cs="Times New Roman"/>
          <w:spacing w:val="0"/>
          <w:sz w:val="16"/>
          <w:szCs w:val="16"/>
          <w:u w:val="single"/>
        </w:rPr>
        <w:t xml:space="preserve">                                      </w:t>
      </w:r>
      <w:r>
        <w:rPr>
          <w:rFonts w:cs="Times New Roman"/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2016</w:t>
      </w:r>
    </w:p>
    <w:p>
      <w:pPr>
        <w:pStyle w:val="Heading1"/>
        <w:rPr>
          <w:sz w:val="24"/>
        </w:rPr>
      </w:pPr>
      <w:r>
        <w:rPr>
          <w:sz w:val="24"/>
        </w:rPr>
        <w:t>Расписание занятий и экзаменов для студентов 2 курса факультета заочного обуче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правления подготовки «Психолого-педагогическое образование»</w:t>
      </w:r>
    </w:p>
    <w:tbl>
      <w:tblPr>
        <w:tblW w:w="10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440"/>
        <w:gridCol w:w="122"/>
        <w:gridCol w:w="3954"/>
        <w:gridCol w:w="3002"/>
        <w:gridCol w:w="762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ата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ремя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исциплина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реподаватель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ауд.</w:t>
            </w:r>
          </w:p>
        </w:tc>
      </w:tr>
      <w:tr>
        <w:trPr>
          <w:trHeight w:val="405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2.02.2016</w:t>
            </w:r>
          </w:p>
        </w:tc>
        <w:tc>
          <w:tcPr>
            <w:tcW w:w="9280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Выходные и праздничные дни</w:t>
            </w:r>
          </w:p>
        </w:tc>
      </w:tr>
      <w:tr>
        <w:trPr>
          <w:trHeight w:val="341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3.02.2016</w:t>
            </w:r>
          </w:p>
        </w:tc>
        <w:tc>
          <w:tcPr>
            <w:tcW w:w="9280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4.02.201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оциальная педагогика лк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Дубовицкий Игорь Николаевич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оциальная педагогика лк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Дубовицкий И. Н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ессиональная этика психолого-педагогической деятельности лк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Дубовицкий И. Н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5.02.201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оциальная педагогика лк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Дубовицкий И. Н.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оциальная педагогика лк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Дубовицкий И. Н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линическая психология детей и подростков лк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.п.н. Фарафонтова Ирина Александровн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9.30-20.50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линическая психология детей и подростков прак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.п.н. Фарафонтова И. А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линическая психология детей и подростков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.п.н. Фарафонтова И. А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фектология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.п.н. Фарафонтова И. А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6.02.201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ачественные и количественные методы психолого-педагогических исследований лк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Дубовицкий И. Н.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Социальная педагогика </w:t>
            </w:r>
            <w:r>
              <w:rPr>
                <w:spacing w:val="0"/>
                <w:sz w:val="20"/>
                <w:szCs w:val="20"/>
              </w:rPr>
              <w:t>прак.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Дубовицкий И. Н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Социальная педагогика </w:t>
            </w:r>
            <w:r>
              <w:rPr>
                <w:spacing w:val="0"/>
                <w:sz w:val="20"/>
                <w:szCs w:val="20"/>
              </w:rPr>
              <w:t>прак.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Дубовицкий И. Н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9.30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Социальная педагогика 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Дубовицкий И. Н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7.02.201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сихология познавательных процессов лк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Варицкий Юрий Анатольевич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сихология познавательных процессов  лк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Варицкий Ю. А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Психология познавательных процессов </w:t>
            </w:r>
            <w:r>
              <w:rPr>
                <w:spacing w:val="0"/>
                <w:sz w:val="20"/>
                <w:szCs w:val="20"/>
              </w:rPr>
              <w:t>прак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Варицкий Ю. А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Психология познавательных процессов  </w:t>
            </w:r>
            <w:r>
              <w:rPr>
                <w:spacing w:val="0"/>
                <w:sz w:val="20"/>
                <w:szCs w:val="20"/>
              </w:rPr>
              <w:t>прак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Варицкий Ю. А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Психология познавательных процессов</w:t>
            </w:r>
            <w:r>
              <w:rPr>
                <w:spacing w:val="0"/>
                <w:sz w:val="20"/>
                <w:szCs w:val="20"/>
              </w:rPr>
              <w:t xml:space="preserve"> прак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Варицкий Ю. А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Психология делового общения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Варицкий Ю. А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8.02.201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сихология развития лк.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Варицкий Ю. А.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1.5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обеденный перерыв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сихология развития прак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Варицкий Ю. А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12.50-14.20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сихология познавательных процессов прак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Варицкий Ю. А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5.15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бщая и экспериментальная психология</w:t>
            </w:r>
            <w:r>
              <w:rPr>
                <w:rFonts w:cs="Times New Roman"/>
                <w:b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Варицкий Ю. А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5.15-16.00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Психология развития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Варицкий Ю. А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00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сихология познавательных процессов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Варицкий Ю. А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9.02.201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оциальная психология лк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Павлова Светлана Александровна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оциология лк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.ф.н. Байгильдин Риза Мирзаевич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Логика  лк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.ф.н. Байгильдин Р.М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Логика прак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.ф.н. Байгильдин Р.М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Логика прак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.ф.н. Байгильдин Р.М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Логика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.ф.н. Байгильдин Р.М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1.03.201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55</w:t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сихология делового общения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Варицкий Ю. А.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2.03.201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</w:t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фектология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.п.н. Фарафонтова И. А.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3.03.201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</w:t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бщая и экспериментальная психология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Варицкий Ю. А.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4.03.201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ифференциальная психология лк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Варицкий Ю. А.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1.5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обеденный перерыв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пециальная психология лк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Варицкий Ю. А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12.50-14.20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натомия и возрастная физиология лк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. преп. Илькевич Татьяна Геннадьевн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натомия и возрастная физиология лк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. преп. Илькевич Т. Г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натомия и возрастная физиология прак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. преп. Илькевич Т. Г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натомия и возрастная физиология прак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. преп. Илькевич Т. Г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5.03.201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сихология познавательных процессов лк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Варицкий Ю. А.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сихология познавательных процессов лк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Варицкий Ю. А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сихология познавательных процессов прак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Варицкий Ю. А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сихология познавательных процессов прак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Варицкий Ю. А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сихология дошкольного возраста лк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Варицкий Ю. А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6.03.201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психологии лк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Варицкий Ю. А.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сихология познавательных процессов прак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Варицкий Ю. А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сихология познавательных процессов прак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Варицкий Ю. А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психологии</w:t>
            </w:r>
            <w:r>
              <w:rPr>
                <w:b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Варицкий Ю. А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5.15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сихология познавательных процессов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Варицкий Ю. А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7.03.201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9.00</w:t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стория психологии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Варицкий Ю. А.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8.03.2016</w:t>
            </w:r>
          </w:p>
        </w:tc>
        <w:tc>
          <w:tcPr>
            <w:tcW w:w="9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Выходной праздничный день</w:t>
            </w:r>
          </w:p>
        </w:tc>
      </w:tr>
      <w:tr>
        <w:trPr>
          <w:trHeight w:val="427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9.03.201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</w:t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сихология развития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ент Варицкий Ю. А.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0.03.201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</w:t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линическая психология детей и подростков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.п.н. Фарафонтова И. А.</w:t>
            </w:r>
            <w:r>
              <w:rPr>
                <w:rFonts w:cs="Times New Roman"/>
                <w:spacing w:val="0"/>
                <w:sz w:val="20"/>
                <w:szCs w:val="20"/>
              </w:rPr>
              <w:t>.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1.03.201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50-14.20</w:t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натомия и возрастная физиология лк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. преп. Илькевич Т. Г.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натомия и возрастная физиология лк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. преп. Илькевич Т. Г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натомия и возрастная физиология прак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. преп. Илькевич Т. Г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натомия и возрастная физиология прак.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. преп. Илькевич Т. Г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Анатомия и возрастная физиология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. преп. Илькевич Т. Г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2.03.201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9.00</w:t>
            </w:r>
          </w:p>
        </w:tc>
        <w:tc>
          <w:tcPr>
            <w:tcW w:w="4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Анатомия и возрастная физиология 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т. преп. Илькевич Т. Г.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И. о. зав. учебным отделом</w:t>
        <w:tab/>
        <w:tab/>
        <w:tab/>
        <w:tab/>
        <w:tab/>
        <w:tab/>
        <w:tab/>
        <w:t>Д.Н. Заметта</w:t>
      </w:r>
    </w:p>
    <w:p>
      <w:pPr>
        <w:pStyle w:val="TextBody"/>
        <w:jc w:val="left"/>
        <w:rPr/>
      </w:pPr>
      <w:r>
        <w:rPr>
          <w:sz w:val="20"/>
          <w:szCs w:val="20"/>
        </w:rPr>
        <w:tab/>
        <w:t>Декан заочного обучения</w:t>
        <w:tab/>
        <w:tab/>
        <w:tab/>
        <w:tab/>
        <w:tab/>
        <w:tab/>
        <w:tab/>
        <w:t>С.Ю. Сучкова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Методист заочного обучения</w:t>
        <w:tab/>
        <w:tab/>
        <w:tab/>
        <w:tab/>
        <w:tab/>
        <w:tab/>
        <w:tab/>
        <w:t>Н.Г. Кузнецова</w:t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Sun;宋体"/>
      <w:color w:val="auto"/>
      <w:spacing w:val="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pacing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5:00Z</dcterms:created>
  <dc:creator>Светлана</dc:creator>
  <dc:description/>
  <cp:keywords/>
  <dc:language>en-US</dc:language>
  <cp:lastModifiedBy>Irina</cp:lastModifiedBy>
  <cp:lastPrinted>2016-02-15T17:05:00Z</cp:lastPrinted>
  <dcterms:modified xsi:type="dcterms:W3CDTF">2016-02-19T05:50:00Z</dcterms:modified>
  <cp:revision>168</cp:revision>
  <dc:subject/>
  <dc:title>УТВЕРЖДАЮ</dc:title>
</cp:coreProperties>
</file>