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ИНОБРНАУКИ РОССИ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4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4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(ГГХПИ)</w:t>
      </w:r>
    </w:p>
    <w:p>
      <w:pPr>
        <w:pStyle w:val="Normal"/>
        <w:shd w:fill="FFFFFF" w:val="clear"/>
        <w:spacing w:lineRule="auto" w:line="360"/>
        <w:ind w:firstLine="652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652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52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8"/>
        <w:spacing w:lineRule="auto" w:line="36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 xml:space="preserve">        Ректор</w:t>
      </w:r>
    </w:p>
    <w:p>
      <w:pPr>
        <w:pStyle w:val="Style18"/>
        <w:spacing w:lineRule="auto" w:line="360"/>
        <w:ind w:left="6237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8"/>
        <w:spacing w:lineRule="auto" w:line="360"/>
        <w:ind w:left="6237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подпись</w:t>
      </w:r>
      <w:r>
        <w:rPr>
          <w:rFonts w:cs="Times New Roman" w:ascii="Times New Roman" w:hAnsi="Times New Roman"/>
          <w:sz w:val="24"/>
          <w:szCs w:val="28"/>
        </w:rPr>
        <w:t xml:space="preserve">   Б.В. Илькевич</w:t>
      </w:r>
    </w:p>
    <w:p>
      <w:pPr>
        <w:pStyle w:val="Style18"/>
        <w:spacing w:lineRule="auto" w:line="360"/>
        <w:ind w:left="6237" w:hanging="0"/>
        <w:rPr/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  <w:u w:val="single"/>
        </w:rPr>
        <w:t>30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8"/>
          <w:u w:val="single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г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8"/>
        </w:rPr>
        <w:t>О</w:t>
      </w:r>
      <w:r>
        <w:rPr>
          <w:b/>
          <w:color w:val="000000"/>
          <w:sz w:val="24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СТУДЕНЧЕСКОМ ОБЩЕЖИТ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  <w:t>ПРИНЯТ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  <w:t>Ученым советом ГГХП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0.08.2013</w:t>
      </w:r>
      <w:r>
        <w:rPr>
          <w:szCs w:val="28"/>
        </w:rPr>
        <w:t xml:space="preserve">  №</w:t>
      </w:r>
      <w:r>
        <w:rPr>
          <w:szCs w:val="28"/>
          <w:u w:val="single"/>
        </w:rPr>
        <w:t xml:space="preserve"> 1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8"/>
          <w:u w:val="single"/>
        </w:rPr>
      </w:pPr>
      <w:r>
        <w:rPr>
          <w:b/>
          <w:bCs/>
          <w:color w:val="000000"/>
          <w:sz w:val="24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Пос. Электроизолятор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2013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4"/>
          <w:szCs w:val="28"/>
        </w:rPr>
        <w:t>1. Общие полож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1.1. Студенческое общежитие ГГХПИ, предназначено для временного проживания и размещ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на период обучения иногородних студентов, обучающихся по очной форме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на период сдачи экзаменов студентов, слушателей, аспирантов, обучающихся по заочной форме обучени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абитуриентов на период прохождения вступительных испыта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При условии полной обеспеченности местами в студенческом общежитии перечисленных выше категорий обучающихся, ГГХПИ вправе принять решение о размещении в студенческом общежитии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стажеров, слушателей подготовительных отделений вузов, институтов и факультетов повышения квалификации и других форм послевузовского и дополнительного профессионального образования для временного проживания в период их очного обуч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- студентов, постоянно проживающих на территории данного муниципального образования или города федерального значени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других категорий обучающихс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Студенческое общежитие ГГХПИ как структурное подразделение федерального государственного образовательного учреждения в своей деятельности руководствуется жилищным законодательством Российской Федерации, законодательством в области образования, Примерным положением о студенческом общежитии федерального государственного образовательного учреждения высшего и среднего профессионального образования Российской Федерации, подведомственного Федеральному агентству по образованию (утв. Зам министра образования и науки РФ 10 июля 2007 г.), Положением о студенческом общежитии ГГХПИ, Уставом ГГХПИ и иными локальными акта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Иностранные граждане, граждане стран Содружества Независимых Государств (СНГ) и Балтии, принятые на обучение в ГГХПИ по межгосударственным договорам, договорам между Федеральным агентством по образованию (далее – Агентство) и соответствующими органами управления образованием указанных государств, размещаются в студенческом общежитии на общих основаниях с обучающимися из числа российских граждан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1.2. Студенческое общежитие находится в составе ГГХПИ в качестве структурного подразделения и содержится за счет средств федерального бюджета, выделяемых ГГХПИ, платы за пользование студенческим общежитием и других внебюджетных средств, поступающих от предпринимательской и иной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1.3. Проживание в студенческом общежитии посторонних лиц, размещение подразделений ГГХПИ, а также других организаций и учреждений, кроме случаев, указанных в пункте 1.4. настоящего Положения, не допуск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В исключительных случаях ГГХПИ по согласованию с профсоюзной организацией студентов или другим уполномоченным студентами представительным органом вправе принять решение о размещении в студенческом общежитии обучающихся других образовательных учреждений, не имеющих в своей структуре студенческих общежи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 xml:space="preserve">При полном обеспечении всех нуждающихся из числа обучающихся ГГХПИ местами в студенческом общежитии, перечисленных в пункте 1.1. Положения, по установленным для студенческих общежитий санитарным правилам и нормам проживания, изолированные пустующие здания, этажи, блоки могут по решению администрации ГГХПИ, согласованному с профсоюзной организацией студентов, переоборудоваться под общежития для работников ГГХПИ на условиях заключения с ними </w:t>
      </w:r>
      <w:r>
        <w:rPr>
          <w:color w:val="000000"/>
          <w:sz w:val="24"/>
          <w:szCs w:val="28"/>
          <w:u w:val="single"/>
        </w:rPr>
        <w:t>договора</w:t>
      </w:r>
      <w:r>
        <w:rPr>
          <w:color w:val="000000"/>
          <w:sz w:val="24"/>
          <w:szCs w:val="28"/>
        </w:rPr>
        <w:t xml:space="preserve"> найма служебного помещения в студенческом общежит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меч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Жилые помещения в общежитии не подлежат отчуждению, передаче в аренду сторонним организациям, в наем, за исключением передачи таких помещений (с согласия учредителя), по договорам найма жилого помещения в студенческом общежитии, предусмотренного пунктом 3 статьи 92 Жилищного кодекса Российской Федерации от 29.12.2004 N 188-ФЗ с изменениями, внесенными Федеральным законом от 29.12.2006 N 258-ФЗ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1.6. В студенческом общежитии в соответствии со строительными нормами и правилами организуются комнаты для самостоятельных занятий, комнаты отдыха, психологической разгрузки, досуга, интернет-комнаты, помещения для бытового обслуживания и общественного питания, буфет с подсобными помещениями, душевые, умывальные комнаты, постирочные, гладильные комнаты и т.д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Помещения санитарно-бытового назначения выделяются и оснащаются в соответствии с санитарными правилами устройства, оборудования и содержания студенческого общежит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1.7. Нежилые помещения для организации общественного питания (столовые, буфеты), бытового (парикмахерские, прачечные) и медицинского обслуживания (здравпункты, поликлиники, санатории-профилактории), охраны ГГХПИ, размещенные в студенческом общежитии для обслуживания проживающих, предоставляются в пользование на договорной основе; для негосударственных организаций эти нежилые помещения предоставляю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Решения о выделении нежилых помещений для данных целей принимаются администрацией ГГХПИ по согласованию с профсоюзной организацией студентов. Договоры аренды нежилых помещений согласовываются с учредителем (собственником имущества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8. В ГГХПИ разрабатываются положение о студенческом общежитии в соответствии с типовым Положением с учетом конкретных условий, правила внутреннего распорядка в студенческом общежитии, которые утверждаются ректором ГГХПИ по согласованию с профсоюзной организацией студентов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1.9. Общее руководство работой в студенческом общежитии по укреплению и развитию материальной базы, созданию условий по безопасности проживающих, организации бытового обслуживания проживающих в общежитии возлагается на администрацию ГГХП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2. Права и обязанности проживающих в студенческом общежити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2.1. Проживающие в студенческом общежитии имеют право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проживать в закрепленном жилом помещении (комнате) весь срок обучения в ГГХПИ при условии соблюдения правил внутреннего распо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пользоваться помещениями учебного и культурно-бытового назначения, оборудованием, инвентарем студенческого общежи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вносить администрации ГГХПИ предложения о внесении изменений в договор найма жилого помещения в студенческом общежитии (далее – договор найма жилого помещения)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переселяться с согласия администрации ГГХПИ в другое жилое помещение студенческого общежит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избирать студенческий совет общежития и быть избранным в его состав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участвовать через студенческий совет общежития, профсоюзную организацию студентов в решении вопросов улучшения условий проживания обучающихся, организации внеучебной воспитательной работы и досуга, оборудования и оформления жилых помещений и комнат для самостоятельной работы, распределения средств, направляемых на улучшение социально-бытовых условий прожив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2.2. Проживающие в студенческом общежитии обяза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строго соблюдать правила проживания и правила внутреннего распорядка студенческого общежития, техники безопасности, пожарной и общественной безопас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бережно относиться к помещениям, оборудованию и инвентарю студенческого общежития, экономно расходовать электроэнергию, газ и воду, соблюдать чистоту в жилых помещениях и местах общего пользования, ежедневно производить уборку в своих жилых помещениях (блоках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своевременно, в установленном ГГХПИ порядке, вносить плату за проживание, коммунальные услуги и за все виды потребляемых дополнительных услуг, предоставляемых по желанию проживающих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выполнять положения заключенного с администрацией ГГХПИ договора найма жилого помещени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возмещать причиненный материальный ущерб в соответствии с законодательством Российской Федерации и заключенным договором найма жилого поме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оживающие в студенческом общежитии на добровольной основе привлекаются студенческим советом общежития во внеучебное время к работам по самообслуживанию, благоустройству и озеленению территории общежития, к проведению ремонта занимаемых ими жилых комнат, систематическим (не реже двух раз в месяц) генеральным уборкам помещений студенческого общежития и закрепленной территории и другим видам работ, с учетом заключенного </w:t>
      </w:r>
      <w:r>
        <w:rPr>
          <w:color w:val="000000"/>
          <w:sz w:val="24"/>
          <w:szCs w:val="28"/>
          <w:u w:val="single"/>
        </w:rPr>
        <w:t>договора</w:t>
      </w:r>
      <w:r>
        <w:rPr>
          <w:color w:val="000000"/>
          <w:sz w:val="24"/>
          <w:szCs w:val="28"/>
        </w:rPr>
        <w:t xml:space="preserve"> найма жилого помещения, с соблюдением правил охраны труда (как правило, не менее 40 часов в го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 xml:space="preserve">За нарушение правил проживания и </w:t>
      </w:r>
      <w:r>
        <w:rPr>
          <w:color w:val="000000"/>
          <w:sz w:val="24"/>
          <w:szCs w:val="28"/>
          <w:u w:val="single"/>
        </w:rPr>
        <w:t>правил</w:t>
      </w:r>
      <w:r>
        <w:rPr>
          <w:color w:val="000000"/>
          <w:sz w:val="24"/>
          <w:szCs w:val="28"/>
        </w:rPr>
        <w:t xml:space="preserve"> внутреннего распорядка в студенческом общежитии к проживающим по представлению администрации студенческого общежития или решению студенческого совета общежития могут быть применены меры общественного, административного воздействия, наложены дисциплинарные и иные виды взысканий, предусмотренные статьей 192 Трудового кодекса Российской Федерации от 30.12.2001 N 197-Ф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Категорически запрещаются появление в студенческом общежитии в нетрезвом состоянии, оскорбляющем честь и достоинство проживающих, распитие спиртных напитков, курение, а также хранение, употребление и продажа наркотических и токсических веще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Категорически запрещается выполнение работ с гипсовыми формами, шликером, кобальтом, пластилином и другими материалами, в том числе роспись готовых керамических издели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3. Обязанности администрации ГГХПИ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3.1. Непосредственное руководство хозяйственной деятельностью и эксплуатацией студенческого общежития, организацией быта проживающих, поддержанием в нем установленного порядка осуществляется проректором по административно-хозяйственной работ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В общежитии должны быть созданы необходимые условия для проживания, самостоятельных занятий и отдыха обучающихся, а также для организации внеучебной работы и проведения культурно-массовой, спортивной и физкультурно-оздоровительной работ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3.2. Администрация ГГХПИ обязан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- обеспечить обучающихся местами в студенческом общежитии в соответствии с установленными законодательством Российской Федерации, настоящим Положением нормами проживания в общежити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при вселении в студенческое общежитие и дальнейшем проживании обучающихся информировать их о локальных нормативных правовых актах, регулирующих вопросы проживания в студенческом общежити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содержать помещения студенческого общежития в надлежащем состоянии в соответствии с установленными санитарными правилами и нормам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заключать с проживающими и выполнять договоры найма жилого помещен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укомплектовывать студенческое общежитие мебелью, оборудованием, постельными принадлежностями и другим инвентарем, исходя из Примерных норм оборудования студенческих общежитий, мебелью и другим инвентарем (приложение 2 к настоящему Положению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укомплектовывать штаты студенческих общежитий в установленном порядке обслуживающим персонало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своевременно проводить капитальный и текущий ремонт студенческого общежития, инвентаря, оборудования, содержать в надлежащем порядке закрепленную территорию и зеленые насажден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обеспечить предоставление проживающим в студенческом общежитии необходимых коммунальных и иных услуг, помещений для самостоятельных занятий и проведения культурно-массовых, оздоровительных и спортивных мероприяти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временно отселять в случае острого заболевания проживающих в студенческом общежитии в изоляторы на основании рекомендации враче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- содействовать студенческому совету общежития в развитии студенческого самоуправления по вопросам самообслуживания, улучшения условий труда, быта и отдыха проживающи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осуществлять мероприятия по улучшению жилищных и культурно- бытовых условий в студенческом общежитии, своевременно принимать меры по реализации предложений проживающих, информировать их о принятых решения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обеспечивать необходимый тепловой режим и освещенность во всех помещениях студенческого общежития в соответствии с санитарными требованиями и правилами охраны труд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обеспечивать проживающих необходимым оборудованием, инвентарем, инструментом и материалами при проведении работ по благоустройству, обслуживанию и уборке помещений студенческого общежития и закрепленной территори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обеспечивать на территории студенческого общежития охрану и</w:t>
        <w:br/>
        <w:t>соблюдение установленного пропускного режим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4. Обязанности администрации студенческого общежити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4.1. Руководитель студенческого общежития (заведующий, комендант общежития) назначается на должность и освобождается от нее ректором ГГХПИ по согласованию с профсоюзной организацией студентов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4.2. Руководитель студенческого общежития обязан обеспечить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непосредственное руководство работой обслуживающего (инженерно-технического) персонала студенческого общежития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вселение обучающихся в студенческое общежитие на основании договора найма жилого помещения в студенческом общежитии (приложение</w:t>
      </w:r>
      <w:r>
        <w:rPr>
          <w:color w:val="000000"/>
          <w:sz w:val="24"/>
          <w:szCs w:val="28"/>
          <w:u w:val="single"/>
        </w:rPr>
        <w:t xml:space="preserve"> </w:t>
      </w:r>
      <w:r>
        <w:rPr>
          <w:color w:val="000000"/>
          <w:sz w:val="24"/>
          <w:szCs w:val="28"/>
        </w:rPr>
        <w:t>3 к настоящему Положению), паспорта и справки о состоянии здоровь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предоставление проживающим необходимого оборудования и инвентаря в соответствии с типовыми нормами, производить смену постельного белья согласно санитарным правилам и норма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учет и доведение до ректора ГГХПИ замечаний по содержанию студенческого общежития и предложений проживающих по улучшению жилищно-бытовых услов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информирование ректора ГГХПИ о положении дел в студенческом общежит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- создание условий для нормальной жизнедеятельности студенческого общежит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нормальный тепловой режим и необходимое освещение всех помещений студенческого общежит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чистоту и порядок в студенческом общежитии и на его территории, проводить инструктаж и принимать меры к соблюдению правил внутреннего распорядка, техники безопасности и правил пожарной безопасности, проведение генеральной уборки помещений студенческого общежития и закрепленной территор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уководитель студенческого общежит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разрабатывает должностные инструкции для всех категорий работников студенческого общежития (инженерно-технического, педагогического, учебно-вспомогательного и иного персонала), находящихся в его подчинени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вносит предложения ректору ГГХПИ по улучшению условий проживания в студенческом общежит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- совместно с профсоюзной организацией студентов и студенческим советом общежития вносит на рассмотрение ректору ГГХПИ предложения о поощрении и наложении взысканий на проживающих в студенческом общежит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принимает решение о переселении проживающих по их просьбе из одной комнаты в другую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вносит предложения о поощрении и применении мер дисциплинарного воздействия к обслуживающему персоналу студенческого общежит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4.3. Руководитель студенческого общежития совместно с профсоюзной организацией студентов и студенческим советом общежития рассматривает в установленном порядке разногласия, возникающие между проживающими и обслуживающим персоналом студенческого общежит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5. Порядок заселения и выселения из студенческого общежит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5.1. Размещение обучающихся производится с соблюдением установленных санитарных норм в соответствии с положением о студенческом общежитии ГГХПИ, разработанным на основании типового Полож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В соответствии с санитарными нормами и правилами жилое помещение (жилая комната) предоставляется из расчета не менее 6 м квадратных жилой площади на одного проживающего (п. 1 ст. 105 Жилищного кодекса Российской Федераци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Утверждение списка обучающихся на вселение в студенческое общежитие определяется ГГХПИ по согласованию с объединенной профсоюзной организацией студентов и преподавателей и объявляется приказом ректора ежегодн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Проживающие в студенческом общежитии и администрация ГГХПИ заключают договор найма жилого помещения, разработанный ГГХПИ на основе Типового договора найма жилого помещения в общежитии, утвержденного постановлением Правительства РФ от 26.01.2006 N 42 и доведенного до сведения подведомственных образовательных учреждениях приказом Агентства от 24.10.2006 N 1189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Вселение обучающихся осуществляется на основании договора найма жилого помещения, в котором указывается номер студенческого общежития и комнат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Вселение студентов из числа обучающихся в студенческое общежитие должно производиться с учетом их материального положения (в соответствии с решением коллегии Агентства и президиума ЦК профсоюза работников народного образования и науки Российской Федерации от 03.07.2007 N 12/11 «О работе подведомственных высших учебных заведений по улучшению условий проживания студентов в общежитиях»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При невозможности проживания в общежитии вследствие аварии переселение проживающих из одного студенческого общежития в другое (при наличии двух и более общежитий) производится по совместному решению администрации ГГХПИ и профсоюзной организации студентов, а из одной комнаты в другую – по решению администрации и студенческого совета общежит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Порядок пользования студенческим общежитием обучающимися, находящимися в академических отпусках по медицинским основаниям, и в других исключительных случаях определяется ГГХПИ по согласованию с профсоюзной организацией студент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5.2. Регистрация проживающих в студенческом общежитии осуществляется в порядке, установленном органами внутренних дел в соответствии с законодательством Российской Федерации. Содействие в организации и оформлении регистрационного учета проживающих осуществляется администрацией ГГХП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5.З. Абитуриенты на период сдачи вступительных экзаменов размещаются в студенческом общежитии в соответствии с законодательством Российской Федерации, Положением о студенческом общежитии ГГХПИ (п.1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битуриенты, получившие неудовлетворительную оценку на вступительных экзаменах, освобождают место в студенческом общежитии в трехдневный срок со дня объявления результата экзамена, а подавшие апелляцию – в трехдневный срок после подтверждения апелляционной комиссией правильности оценки; абитуриенты, не прошедшие по конкурсу в ГГХПИ, - в течение трех дней после издания приказа о зачислени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5.4.</w:t>
        <w:tab/>
        <w:t xml:space="preserve">При отчислении из ГГХПИ (в том числе и по его окончании) проживающие освобождают студенческое общежитие в трехдневный срок в соответствии с договором найма жилого помещения.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5.5. Проживающие в общежитии могут быть выселены за грубое и (или) неоднократное нарушение правил внутреннего распорядка. Повторное вселение может быть произведено не ранее, чем через 6 месяцев после выселе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5.6. При выселении обучающихся из студенческого общежития администрация ГГХПИ обязана выдать им обходной лист, который обучающиеся должны сдать руководителю студенческого общежития с подписями соответствующих служб ГГХП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6. Плата за проживание в студенческом общежитии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6.1. Плата за пользование студенческим общежитием в текущем учебном году взимается с обучающихся не менее чем за 6 месяцев вперед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меч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Студенты, в том числе иностранные, поступившие в ГГХПИ с оплатой расходов на образование, оплачивают услуги за пользование общежитиями в соответствии с законодательством Российской Федерации, межгосударственными договорами, договорами между Агентством и соответствующими органами управления образованием иностранных государств, а также по прямым договорам, заключенным высшими учебными заведениями с иностранными юридическими лицами (п. 1.1. настоящего Положения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 xml:space="preserve">6.2. ГГХПИ по согласованию с профсоюзной организацией студентов вправе оказывать проживающим с их согласия дополнительные (платные) услуги, перечень, объем и качество предоставления которых установлены договором найма жилого помещения (п. 21 приложения 3 к настоящему Положению), заключаемым ГГХПИ с проживающим. Размер оплаты и порядок оказания дополнительных услуг в студенческом общежитии определяется отдельным договором ГГХПИ с проживающим, примерная форма которого прилагается </w:t>
      </w:r>
      <w:r>
        <w:rPr>
          <w:color w:val="000000"/>
          <w:sz w:val="24"/>
          <w:szCs w:val="28"/>
          <w:u w:val="single"/>
        </w:rPr>
        <w:t>(приложение 4</w:t>
      </w:r>
      <w:r>
        <w:rPr>
          <w:color w:val="000000"/>
          <w:sz w:val="24"/>
          <w:szCs w:val="28"/>
        </w:rPr>
        <w:t xml:space="preserve"> к настоящему Положению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Пользование в жилых комнатах личными энергоемкими электропотребляющими приборами и аппаратурой допускается с разрешения администрации студенческого общежития с внесением в установленном ГГХПИ порядке дополнительной платы за потребляемую электроэнергию. Плата вносится проживающими тех комнат (блоков), в которых используются указанные приборы, аппаратур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Примеч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При наличии в жилой комнате излишков жилой площади свыше 6 м квадратных на одного проживающего (до установленной законодательством Российской Федерации нормы предоставления жилой площади на одного человека), дополнительная плата с обучающихся за проживание и коммунальные услуги не взимаетс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6.4. Размер платы за проживание в студенческом общежитии, коммунальные и бытовые услуги для всех категорий обучающихся образовательного учреждения высшего профессионального образования не может превышать 5% размера стипендии (п. 3 ст. 16 Федерального закона от 22.08.96 N 125-ФЗ "О высшем и послевузовском профессиональном образовании" (в редакции Федерального закона от 31.12.2005 N 199-ФЗ), и для обучающихся в образовательных учреждениях среднего профессионального образования – не более 3% от размера стипендии, установленной для успевающих студентов соответствующих ОУ (п. 6 постановления Правительства РФ от 18.01.92 N 33 "О дополнительных мерах по социальной защите учащейся молодежи" (в редакции постановления Правительства РФ от 04.08.2005 N 489)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 xml:space="preserve">6.5. Плата за проживание в студенческом общежитии не взимается с обучающихся из числа детей-сирот и детей, оставшихся без попечения родителей, инвалидов </w:t>
      </w:r>
      <w:r>
        <w:rPr>
          <w:color w:val="000000"/>
          <w:sz w:val="24"/>
          <w:szCs w:val="28"/>
          <w:lang w:val="en-US"/>
        </w:rPr>
        <w:t>I</w:t>
      </w:r>
      <w:r>
        <w:rPr>
          <w:color w:val="000000"/>
          <w:sz w:val="24"/>
          <w:szCs w:val="28"/>
        </w:rPr>
        <w:t xml:space="preserve"> и </w:t>
      </w:r>
      <w:r>
        <w:rPr>
          <w:color w:val="000000"/>
          <w:sz w:val="24"/>
          <w:szCs w:val="28"/>
          <w:lang w:val="en-US"/>
        </w:rPr>
        <w:t>II</w:t>
      </w:r>
      <w:r>
        <w:rPr>
          <w:color w:val="000000"/>
          <w:sz w:val="24"/>
          <w:szCs w:val="28"/>
        </w:rPr>
        <w:t xml:space="preserve"> групп до окончания ими профессионального обучения в ГГХП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6.6. Абитуриенты, заселенные в студенческое общежитие на период сдачи вступительных экзаменов, а также студенты-заочники на период сдачи экзаменационных сессий и защиты дипломных проектов (сдачи государственных экзаменов) вносят плату за проживание на условиях, устанавливаемых ГГХП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4"/>
          <w:szCs w:val="28"/>
        </w:rPr>
        <w:t>7. Общественные организации обучающихся и органы самоуправления проживающих в студенческом общежитии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7.1. Для представления интересов обучающихся из числа студентов, проживающих в общежитии, ими создается общественная организация обучающихся – студенческий совет общежития (далее студсовет общежития), осуществляющий свою деятельность в соответствии с законодательством об общественных организациях (объединениях) и настоящим Положением. Студсовет общежития имеет право заключать договоры (соглашения) с администрацией ГГХП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Студсовет общежития координирует деятельность старост этажей, комнат (блоков), организует работу по привлечению в добровольном порядке проживающих к выполнению общественно полезных работ в студенческом общежитии (уборка и ремонт жилых комнат, мелкий ремонт мебели) и на прилегающей территории, помогает администрации студенческого общежития в организации контроля за сохранностью материальных ценностей, закрепленных за проживающими, организует проведение с ними культурно-массовой работ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Студсовет общежития совместно с администрацией студенческого общежития разрабатывает и в пределах своих полномочий осуществляет мероприятия по приему за проживающими на сохранность жилых помещений, оборудования и мебели и закреплению за ними жилых комнат на весь период обуч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7.2. Со студсоветом общежития должны в обязательном порядке согласовываться следующие вопросы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переселение проживающих из одного жилого помещения студенческого общежития в другое по инициативе администрации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меры поощрения и дисциплинарного взыскания, применяемые к проживающи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план внеучебных мероприятий в студенческом общежит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Администрация ГГХПИ принимает меры к моральному и материальному поощрению членов студсовета общежития за успешную работ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7.3. В каждом жилом помещении (комнате, блоке) студенческого общежития избирается староста. Староста жилого помещения (комнаты, блока) следит за бережным отношением проживающих к находящемуся в комнате (блоке) имуществу, содержанию комнаты (блока) в чистоте и порядк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Староста жилого помещения (комнаты, блока) в своей работе руководствуется Правилами внутреннего распорядка в студенческом общежитии и правилами проживания, а также решениями студсовета и администрации общежит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Примеч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В состав жилого блока студенческого общежития, как правило, входят 2 – 4 жилые комнаты, рекреация (коридор), санузел (туалетная, умывальная комната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Проректор по воспитательной работе</w:t>
        <w:tab/>
        <w:t xml:space="preserve">     </w:t>
      </w:r>
      <w:r>
        <w:rPr>
          <w:color w:val="000000"/>
          <w:sz w:val="24"/>
          <w:szCs w:val="28"/>
          <w:u w:val="single"/>
        </w:rPr>
        <w:t>подпись</w:t>
      </w:r>
      <w:r>
        <w:rPr>
          <w:color w:val="000000"/>
          <w:sz w:val="24"/>
          <w:szCs w:val="28"/>
        </w:rPr>
        <w:tab/>
        <w:t>Е.П. Суходолов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 xml:space="preserve">Председатель объединенного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профкома</w:t>
        <w:tab/>
        <w:tab/>
        <w:tab/>
        <w:tab/>
        <w:tab/>
        <w:t xml:space="preserve">     </w:t>
      </w:r>
      <w:r>
        <w:rPr>
          <w:color w:val="000000"/>
          <w:sz w:val="24"/>
          <w:szCs w:val="28"/>
          <w:u w:val="single"/>
        </w:rPr>
        <w:t>подпись</w:t>
      </w:r>
      <w:r>
        <w:rPr>
          <w:color w:val="000000"/>
          <w:sz w:val="24"/>
          <w:szCs w:val="28"/>
        </w:rPr>
        <w:t xml:space="preserve">        Л.Н. Баранов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>Председатель объединенного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совета обучающихся</w:t>
        <w:tab/>
        <w:tab/>
        <w:tab/>
        <w:t xml:space="preserve">     </w:t>
      </w:r>
      <w:r>
        <w:rPr>
          <w:color w:val="000000"/>
          <w:sz w:val="24"/>
          <w:szCs w:val="28"/>
          <w:u w:val="single"/>
        </w:rPr>
        <w:t>подпись</w:t>
      </w:r>
      <w:r>
        <w:rPr>
          <w:color w:val="000000"/>
          <w:sz w:val="24"/>
          <w:szCs w:val="28"/>
        </w:rPr>
        <w:t xml:space="preserve">         В.В. Чепе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01:00Z</dcterms:created>
  <dc:creator>GGHPI</dc:creator>
  <dc:description/>
  <cp:keywords/>
  <dc:language>en-US</dc:language>
  <cp:lastModifiedBy>Валентина</cp:lastModifiedBy>
  <cp:lastPrinted>2013-10-17T18:19:00Z</cp:lastPrinted>
  <dcterms:modified xsi:type="dcterms:W3CDTF">2014-06-05T11:28:00Z</dcterms:modified>
  <cp:revision>14</cp:revision>
  <dc:subject/>
  <dc:title>РОСОБРАЗОВАНИЕ</dc:title>
</cp:coreProperties>
</file>