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3.03.02 – Туризм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17880</wp:posOffset>
                </wp:positionV>
                <wp:extent cx="4902835" cy="392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835" cy="392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3893"/>
                              <w:gridCol w:w="986"/>
                              <w:gridCol w:w="540"/>
                              <w:gridCol w:w="540"/>
                              <w:gridCol w:w="540"/>
                              <w:gridCol w:w="720"/>
                            </w:tblGrid>
                            <w:tr>
                              <w:trPr>
                                <w:trHeight w:val="2265" w:hRule="atLeast"/>
                                <w:cantSplit w:val="true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кумент об образ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7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пия/подлинни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щ.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мм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ллов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77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нжированные списк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До 20.08.2015 необходимо заключить договор на обучение и оплати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Мануйлов Дмитрий Владиславович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Галеева Олеся Альбертовна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Лоховицкая Василиса Арамовна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Костюхина Валер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Журавель Олег Александрович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05pt;height:309pt;mso-wrap-distance-left:9pt;mso-wrap-distance-right:9pt;mso-wrap-distance-top:0pt;mso-wrap-distance-bottom:0pt;margin-top:64.4pt;mso-position-vertical-relative:page;margin-left:9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3893"/>
                        <w:gridCol w:w="986"/>
                        <w:gridCol w:w="540"/>
                        <w:gridCol w:w="540"/>
                        <w:gridCol w:w="540"/>
                        <w:gridCol w:w="720"/>
                      </w:tblGrid>
                      <w:tr>
                        <w:trPr>
                          <w:trHeight w:val="2265" w:hRule="atLeast"/>
                          <w:cantSplit w:val="true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кумент об образовании</w:t>
                            </w:r>
                          </w:p>
                          <w:p>
                            <w:pPr>
                              <w:pStyle w:val="Normal"/>
                              <w:ind w:right="-108" w:hanging="17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пия/подлинни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щ.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extDirection w:val="btLr"/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мм</w:t>
                            </w:r>
                          </w:p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ллов</w:t>
                            </w:r>
                          </w:p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77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нжированные списки</w:t>
                            </w:r>
                          </w:p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До 20.08.2015 необходимо заключить договор на обучение и оплатить.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Мануйлов Дмитрий Владиславович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68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Галеева Олеся Альбертовна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Лоховицкая Василиса Арамовна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Костюхина Валерия Александровна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Журавель Олег Александрович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35:00Z</dcterms:created>
  <dc:creator>Speed_XP</dc:creator>
  <dc:description/>
  <cp:keywords/>
  <dc:language>en-US</dc:language>
  <cp:lastModifiedBy>Belashova</cp:lastModifiedBy>
  <cp:lastPrinted>2014-07-25T09:59:00Z</cp:lastPrinted>
  <dcterms:modified xsi:type="dcterms:W3CDTF">2015-08-04T12:23:00Z</dcterms:modified>
  <cp:revision>133</cp:revision>
  <dc:subject/>
  <dc:title/>
</cp:coreProperties>
</file>