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Цели основной образовательной программы направление подготовк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072600 -  Декоративно-прикладное искусство и народные промысл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iCs/>
          <w:color w:val="000000"/>
        </w:rPr>
      </w:pPr>
      <w:r>
        <w:rPr>
          <w:color w:val="000000"/>
        </w:rPr>
        <w:t>ООП бакалавриата имеет своей целью развитие у студентов личностных качеств, а также формирование общекультурных и профессиональных компетенций в соответствии с требованиями ФГОС ВПО по данному направлению подготов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Цели ООП, в области воспитания  студентов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оспитание социального и культурного потенциалов, формирование общечеловеческих ценностей, обеспечение оптимальных условий для самореализации личности, воспитание гражданской ответственности, качеств лидера, социальной адаптации, подготовка к самореализации в профессиональной среде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собенности научной школы ФГБОУ ВПО Гжельского государственного художественно-промышленного института способствует развитию у студентов творческого подхода при выполнении экспериментальных работ декоративно-прикладного искусства и развитию народных промыслов. Профессиональный уровень групп обучающихся по направлению подготовки соответствует  потребностям  рынка труд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Компетенции выпускника по направлению подготов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72600 - Декоративно-прикладное искусство и народные промысл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общекультурные</w:t>
      </w:r>
    </w:p>
    <w:p>
      <w:pPr>
        <w:pStyle w:val="Normal"/>
        <w:ind w:firstLine="708"/>
        <w:rPr/>
      </w:pPr>
      <w:r>
        <w:rPr/>
        <w:t>-осознает значение декоративно-прикладного искусства и народных промыслов для  развития  и сохранения художественного наследия.</w:t>
      </w:r>
    </w:p>
    <w:p>
      <w:pPr>
        <w:pStyle w:val="Normal"/>
        <w:ind w:firstLine="708"/>
        <w:rPr/>
      </w:pPr>
      <w:r>
        <w:rPr/>
        <w:t>-осознает региональную специфи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)  профессиональные</w:t>
      </w:r>
    </w:p>
    <w:p>
      <w:pPr>
        <w:pStyle w:val="Normal"/>
        <w:ind w:firstLine="708"/>
        <w:rPr/>
      </w:pPr>
      <w:r>
        <w:rPr/>
        <w:t>-ориентирован на профессиональную деятельность, применение базовых знаний по соответствующему профилю подготовки бакалавра декоративно-прикладное искусство и народные промысл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владеет базовыми знаниями, обладает  навыками работы с различными художественными материалами и техническими средствами, инструментами и приспособлениями;</w:t>
      </w:r>
    </w:p>
    <w:p>
      <w:pPr>
        <w:pStyle w:val="Normal"/>
        <w:ind w:firstLine="708"/>
        <w:rPr/>
      </w:pPr>
      <w:r>
        <w:rPr/>
        <w:t>- владеет различными рукотворными и промышленными техниками, художественными методами декоративно-прикладного искусства и народных промы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8:00Z</dcterms:created>
  <dc:creator>GGHPI</dc:creator>
  <dc:description/>
  <cp:keywords/>
  <dc:language>en-US</dc:language>
  <cp:lastModifiedBy>GGHPI</cp:lastModifiedBy>
  <dcterms:modified xsi:type="dcterms:W3CDTF">2011-10-31T11:05:00Z</dcterms:modified>
  <cp:revision>14</cp:revision>
  <dc:subject/>
  <dc:title/>
</cp:coreProperties>
</file>