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лан</w:t>
      </w:r>
    </w:p>
    <w:p>
      <w:pPr>
        <w:pStyle w:val="Normal"/>
        <w:spacing w:lineRule="auto" w:line="360"/>
        <w:jc w:val="center"/>
        <w:rPr/>
      </w:pPr>
      <w:r>
        <w:rPr/>
        <w:t>проведения недели специальности</w:t>
      </w:r>
    </w:p>
    <w:p>
      <w:pPr>
        <w:pStyle w:val="Normal"/>
        <w:spacing w:lineRule="auto" w:line="360"/>
        <w:jc w:val="center"/>
        <w:rPr/>
      </w:pPr>
      <w:r>
        <w:rPr/>
        <w:t>18.02.05 Производство тугоплавких неметаллических и силикатных материалов и изделий</w:t>
      </w:r>
    </w:p>
    <w:p>
      <w:pPr>
        <w:pStyle w:val="Normal"/>
        <w:spacing w:lineRule="auto" w:line="360"/>
        <w:jc w:val="right"/>
        <w:rPr/>
      </w:pPr>
      <w:r>
        <w:rPr/>
        <w:t>Поверьте в наши руки трудовые</w:t>
        <w:br/>
        <w:t>И в технологии передовые,</w:t>
        <w:br/>
      </w:r>
      <w:r>
        <w:rPr>
          <w:color w:val="262626"/>
        </w:rPr>
        <w:t>И в то, что разработать схемы сможем мы для всех!</w:t>
        <w:br/>
        <w:t>Пусть в деле нам сопутствует успех!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Девиз: "Моя профессия - моё будущее"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РОКИ ПРОВЕДЕНИЯ: 23.03.15.-28.03.2015 г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rPr/>
      </w:pPr>
      <w:r>
        <w:rPr/>
        <w:t>1. Совершенствование профессионального мастерства педагогов через подготовку, организацию и проведения открытых уроков и внеклассных мероприятий.</w:t>
      </w:r>
    </w:p>
    <w:p>
      <w:pPr>
        <w:pStyle w:val="Normal"/>
        <w:spacing w:lineRule="auto" w:line="360"/>
        <w:rPr/>
      </w:pPr>
      <w:r>
        <w:rPr/>
        <w:t>2. Вовлечение студентов в самостоятельную творческую деятельность, повышение их интереса к изучаемым дисциплинам.</w:t>
      </w:r>
    </w:p>
    <w:p>
      <w:pPr>
        <w:pStyle w:val="Normal"/>
        <w:spacing w:lineRule="auto" w:line="360"/>
        <w:rPr/>
      </w:pPr>
      <w:r>
        <w:rPr/>
        <w:t>3. Выявление студентов, обладающих творческими способностями, стремящихся к углубленному изучению дисциплин и междисциплинарных курс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:</w:t>
      </w:r>
    </w:p>
    <w:p>
      <w:pPr>
        <w:pStyle w:val="Normal"/>
        <w:spacing w:lineRule="auto" w:line="360"/>
        <w:ind w:left="-180" w:hanging="0"/>
        <w:rPr/>
      </w:pPr>
      <w:r>
        <w:rPr>
          <w:shd w:fill="FFFFFF" w:val="clear"/>
        </w:rPr>
        <w:t xml:space="preserve">1. </w:t>
      </w:r>
      <w:r>
        <w:rPr/>
        <w:t>Подготовка конкурентоспособных специалистов</w:t>
      </w:r>
    </w:p>
    <w:p>
      <w:pPr>
        <w:pStyle w:val="Normal"/>
        <w:spacing w:lineRule="auto" w:line="360"/>
        <w:ind w:left="-180" w:hanging="0"/>
        <w:rPr>
          <w:shd w:fill="FFFFFF" w:val="clear"/>
        </w:rPr>
      </w:pPr>
      <w:r>
        <w:rPr>
          <w:shd w:fill="FFFFFF" w:val="clear"/>
        </w:rPr>
        <w:t xml:space="preserve">2. </w:t>
      </w:r>
      <w:r>
        <w:rPr>
          <w:color w:val="000000"/>
        </w:rPr>
        <w:t>Усиление мотивации творчества студентов.</w:t>
      </w:r>
    </w:p>
    <w:p>
      <w:pPr>
        <w:pStyle w:val="Normal"/>
        <w:spacing w:lineRule="auto" w:line="360"/>
        <w:ind w:left="-180" w:hanging="0"/>
        <w:rPr/>
      </w:pPr>
      <w:r>
        <w:rPr>
          <w:shd w:fill="FFFFFF" w:val="clear"/>
        </w:rPr>
        <w:t xml:space="preserve">3. </w:t>
      </w:r>
      <w:r>
        <w:rPr>
          <w:color w:val="000000"/>
        </w:rPr>
        <w:t>Повышение престижа высококвалифицированного труда работников, пропаганда их достижений</w:t>
      </w:r>
    </w:p>
    <w:p>
      <w:pPr>
        <w:pStyle w:val="Normal"/>
        <w:spacing w:lineRule="auto" w:line="360"/>
        <w:ind w:left="-180" w:hanging="0"/>
        <w:rPr>
          <w:color w:val="000000"/>
        </w:rPr>
      </w:pPr>
      <w:r>
        <w:rPr>
          <w:color w:val="000000"/>
        </w:rPr>
        <w:t xml:space="preserve">4. Развитие познавательного интереса к изучаемым дисциплинам и воспитание у учащихся экологической культуры и патриотизма. </w:t>
      </w:r>
    </w:p>
    <w:tbl>
      <w:tblPr>
        <w:tblW w:w="100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92"/>
        <w:gridCol w:w="1440"/>
        <w:gridCol w:w="2340"/>
        <w:gridCol w:w="216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стники/ 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ализац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ирование студентов о мероприятиях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3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/>
              <w:t>Баранова Л.Н.</w:t>
            </w:r>
          </w:p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/>
              <w:t>Казакова В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ъявлен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лан мероприятий проведения недели специальн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тавка печатных изданий «В мире химических технолог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недел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5.03.20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-30 16-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аранова Л.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ктив студ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Выставка стенгазет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262626"/>
              </w:rPr>
              <w:t>Каб 414</w:t>
            </w:r>
            <w:r>
              <w:rPr/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рытый урок. Ролевая игра – производственное совещание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М 04 Планирование и организация работ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лектива подразд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аныгина М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б 4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тодразработ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тоотч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р 4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инарный урок. Роль химической науки в годы 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3.2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50 14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Казакова В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б 4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тодразработ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Фотоотчет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р 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ткрытый урок по биолог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ионика с просмотром тематического  кинофиль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3.2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50 14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Казакова В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б 4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тодразработ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тоотч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р 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рок-конференция. ПМ 02 Эксплуатация технологического оборудования МДК 02.0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3.2015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25 11-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ишков Ю.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б  30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тодразработ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р 3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рок-конференция. ПМ 02 Эксплуатация технологического оборудованияМДК 02.0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3 2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25-11-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ишков Ю.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б 30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тодразработ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р 4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Аукцион отметок. Проверочная работа по дисциплине «Физическая и коллоидная хим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3.2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45 10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закова В.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б 4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р 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курс альбомов графических работ по дисциплине «Инженерная граф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3.2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45 10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262626"/>
              </w:rPr>
              <w:t>Михайлов В.А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б 3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р 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теллектуальная игра «Кто хочет стать отличником»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бсуждение производственных ситуаций МП 04 Планирование и организация работ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оллектива подразд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3.2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45 10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Таныгина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б 4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тоотч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р 4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ткрытый урок по дисциплине «Инженерная граф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3.2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45 10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Михайлов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аб 3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тодразработ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тоотч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р 3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ень открытых дверей. Викторина для абитуриентов «Химия вокруг нас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3.2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-0014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 xml:space="preserve">Баранова Л.Н. </w:t>
            </w:r>
          </w:p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Каб 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б 3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тоотч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Абитуриенты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крытие недели. Подведение итог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3.2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-30 16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Баранова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б 3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Отчёт о проведени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 отделением                                        Л.Н. Бара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ash" w:sz="4" w:space="12" w:color="000000"/>
        <w:left w:val="dotDash" w:sz="4" w:space="12" w:color="000000"/>
        <w:bottom w:val="dotDash" w:sz="4" w:space="12" w:color="000000"/>
        <w:right w:val="dotDash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0:00Z</dcterms:created>
  <dc:creator>vvavilova</dc:creator>
  <dc:description/>
  <cp:keywords/>
  <dc:language>en-US</dc:language>
  <cp:lastModifiedBy>Admin</cp:lastModifiedBy>
  <cp:lastPrinted>2015-03-19T13:40:00Z</cp:lastPrinted>
  <dcterms:modified xsi:type="dcterms:W3CDTF">2015-03-19T15:04:00Z</dcterms:modified>
  <cp:revision>3</cp:revision>
  <dc:subject/>
  <dc:title/>
</cp:coreProperties>
</file>