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-851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тверждено Ученым советом от 22 сентября 2010 г.</w:t>
      </w:r>
    </w:p>
    <w:p>
      <w:pPr>
        <w:pStyle w:val="Normal"/>
        <w:shd w:fill="FFFFFF"/>
        <w:bidi w:val="0"/>
        <w:ind w:left="0" w:right="-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/>
        <w:bidi w:val="0"/>
        <w:ind w:left="0" w:right="-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ЛОЖЕНИЕ О ХУДОЖЕСТВЕННОМ СОВЕТЕ</w:t>
      </w:r>
    </w:p>
    <w:p>
      <w:pPr>
        <w:pStyle w:val="Normal"/>
        <w:shd w:fill="FFFFFF"/>
        <w:bidi w:val="0"/>
        <w:ind w:left="0" w:right="-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ГБОУ ВПО</w:t>
      </w:r>
    </w:p>
    <w:p>
      <w:pPr>
        <w:pStyle w:val="Normal"/>
        <w:shd w:fill="FFFFFF"/>
        <w:bidi w:val="0"/>
        <w:spacing w:lineRule="exact" w:line="281"/>
        <w:ind w:left="0" w:right="-851" w:firstLine="86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ГЖЕЛЬСКИЙ ГОСУДАРСТВЕННЫЙ ХУДОЖЕСТВЕННО-ПРОМЫШЛЕННЫЙ ИНСТИТУТ"</w:t>
      </w:r>
    </w:p>
    <w:p>
      <w:pPr>
        <w:pStyle w:val="Normal"/>
        <w:shd w:fill="FFFFFF"/>
        <w:bidi w:val="0"/>
        <w:spacing w:lineRule="exact" w:line="281"/>
        <w:ind w:left="0" w:right="-851" w:firstLine="864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/>
        <w:bidi w:val="0"/>
        <w:spacing w:lineRule="exact" w:line="281"/>
        <w:ind w:left="0" w:right="-851" w:firstLine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-851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удожественный совет создается для активизации и дальнейшего роста твор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института, организации различных форм народного творчества, декоратив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ладного искусства, дизайна, художественно-просветительской работы.</w:t>
      </w:r>
    </w:p>
    <w:p>
      <w:pPr>
        <w:pStyle w:val="Normal"/>
        <w:shd w:fill="FFFFFF"/>
        <w:bidi w:val="0"/>
        <w:ind w:left="0" w:right="-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lineRule="exact" w:line="274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удожественный   совет   как   форма   руководства   создается   с   целью   развит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гиальных, демократических форм в управлении творческой деятельностью института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я      усилий      профессорско-преподавательского      состава,      руководител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орческих подразделений и студен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3" w:leader="none"/>
        </w:tabs>
        <w:bidi w:val="0"/>
        <w:spacing w:lineRule="exact" w:line="288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й совет строит свою работу в тесном контакте с руководством институт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афедрами факультета декоративно-прикладного искусства и дизайна,  отделения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коративно-прикладного искусства и народных промыслов, дизайна колледжа института и</w:t>
        <w:br/>
        <w:t>другими структурными подразделениями институ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3" w:leader="none"/>
        </w:tabs>
        <w:bidi w:val="0"/>
        <w:spacing w:lineRule="exact" w:line="288"/>
        <w:ind w:left="0" w:righ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художественного совета, принятые в пределах его полномочий, обязатель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всех членов коллектива института.</w:t>
      </w:r>
    </w:p>
    <w:p>
      <w:pPr>
        <w:pStyle w:val="Normal"/>
        <w:shd w:fill="FFFFFF"/>
        <w:bidi w:val="0"/>
        <w:ind w:left="0" w:right="-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направления деятельности художественного совета</w:t>
      </w:r>
    </w:p>
    <w:p>
      <w:pPr>
        <w:pStyle w:val="Normal"/>
        <w:shd w:fill="FFFFFF"/>
        <w:bidi w:val="0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й сове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295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вует в разработке концепции творческой деятельности института и вырабатывает</w:t>
        <w:br/>
        <w:t>основные направления ее реализ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вует в долгосрочном и текущем планировании творческой деятель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вует в решении вопросов выставочной деятельности, конкурс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288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аствует в реализации творческих программ и проектов института, в том числе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ми учебными заведениями, организациями.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exact" w:line="288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ализует собственные, в том числе международные, программы и проекты как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итуте, так и за рубежом.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lineRule="exact" w:line="295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батывает основные направления по совершенствованию художественно-творческой работы институт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10" w:leader="none"/>
        </w:tabs>
        <w:bidi w:val="0"/>
        <w:spacing w:lineRule="exact" w:line="281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рабатывает рекомендации по сохранению, развитию и популяризации нар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х промыслов Ро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10" w:leader="none"/>
        </w:tabs>
        <w:bidi w:val="0"/>
        <w:spacing w:lineRule="exact" w:line="281"/>
        <w:ind w:left="0" w:righ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 и  вырабатывает рекомендации   по  представлениям   к  присвое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тных званий, награждению орденами, медалями, дипломами и другими наградам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10" w:leader="none"/>
        </w:tabs>
        <w:bidi w:val="0"/>
        <w:spacing w:lineRule="exact" w:line="288"/>
        <w:ind w:left="0" w:righ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ценку художественного уровня изготавливаемых изделий, в том числ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удожественно-стилевую направленность, целостность художественного решения изделия.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lineRule="exact" w:line="288"/>
        <w:ind w:left="0" w:right="-85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/>
        <w:bidi w:val="0"/>
        <w:ind w:left="0" w:right="-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формирования художественного совета и его состав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0" w:leader="none"/>
        </w:tabs>
        <w:bidi w:val="0"/>
        <w:spacing w:lineRule="exact" w:line="281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став художественного совета входят: ректор, который является председател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ого совета, проректор по научной и творческой работе, начальник УИЦ, дека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ПИ и дизайна, зав. отделением ДПИ и НП и дизайна колледжа института, зав. кафедра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ПИ   и   дизайна   (по   должности),   могут   входить   преподаватели   кафедр   факультет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коративно-прикладного   искусства   и   дизайна,   отделений   декоративно-прикладн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кусства и народных промыслов, дизайна колледжа института,  преподаватели друг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ных подразделений института.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81"/>
        <w:ind w:left="0" w:righ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Численность   художественного   совета    и    его    персональный   состав   ежегод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ается Ученым советом института по представлению кафедр и отделений колледж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ститута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88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я художественного совета проводятся в соответствии с планом творче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  института   и   планом   работы   художественного   совета.   На   заседания   могут</w:t>
        <w:br/>
        <w:t>приглашаться лица, участие которых необходимо в решении конкретных вопросов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88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  различным   направлениям   творческой   деятельности   допускается   заседание</w:t>
        <w:br/>
        <w:t>художественного совета ограниченным составом, определяемым председателем совета.</w:t>
      </w:r>
    </w:p>
    <w:p>
      <w:pPr>
        <w:pStyle w:val="Normal"/>
        <w:pBdr/>
        <w:shd w:fill="FFFFFF"/>
        <w:tabs>
          <w:tab w:val="clear" w:pos="720"/>
          <w:tab w:val="left" w:pos="2599" w:leader="none"/>
          <w:tab w:val="left" w:pos="5630" w:leader="none"/>
        </w:tabs>
        <w:bidi w:val="0"/>
        <w:ind w:left="0" w:right="-851" w:hanging="0"/>
        <w:rPr/>
        <w:framePr w:w="7753" w:h="231" w:x="1341" w:y="3264" w:hSpace="10080" w:vSpace="58" w:wrap="notBeside" w:vAnchor="text" w:hAnchor="page" w:hRule="exact"/>
        <w:pBd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екторпо научной работе                                                       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.Х. Русович-Югай</w:t>
      </w:r>
    </w:p>
    <w:p>
      <w:pPr>
        <w:pStyle w:val="Normal"/>
        <w:shd w:fill="FFFFFF"/>
        <w:tabs>
          <w:tab w:val="clear" w:pos="720"/>
          <w:tab w:val="left" w:pos="454" w:leader="none"/>
        </w:tabs>
        <w:bidi w:val="0"/>
        <w:spacing w:lineRule="exact" w:line="288" w:before="0" w:after="1850"/>
        <w:ind w:left="0" w:right="-85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й совет принимает решения простым большинством голосов. Реш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ются в протоколах заседания художественного совета. При необходимости мож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ить тайное голосование.</w:t>
      </w:r>
    </w:p>
    <w:sectPr>
      <w:type w:val="nextPage"/>
      <w:pgSz w:w="11906" w:h="16838"/>
      <w:pgMar w:left="1368" w:right="1570" w:gutter="0" w:header="0" w:top="112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3750</Characters>
  <CharactersWithSpaces>3357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4:00Z</dcterms:created>
  <dc:creator>Людмила Хакимовна</dc:creator>
  <dc:description/>
  <dc:language>en-US</dc:language>
  <cp:lastModifiedBy/>
  <cp:lastPrinted>2012-01-23T13:42:00Z</cp:lastPrinted>
  <dcterms:modified xsi:type="dcterms:W3CDTF">2012-01-23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GHPI</vt:lpwstr>
  </property>
</Properties>
</file>