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МИНОБРНАУКИ РФ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Гжельский государственный художественно-промышленный институт</w:t>
      </w:r>
      <w:r>
        <w:rPr>
          <w:rFonts w:cs="Times New Roman" w:ascii="Times New Roman" w:hAnsi="Times New Roman"/>
          <w:caps/>
          <w:sz w:val="24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(ГГХПИ)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Т.В. Михайл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»_____________ 20__г.</w:t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ОЛОЖЕНИЕ О КАФЕДРЕ ЭКОНОМИКИ И ФИНАНСОВ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firstLine="10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3686" w:leader="none"/>
        </w:tabs>
        <w:spacing w:lineRule="auto" w:line="264"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. Электроизолято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numPr>
          <w:ilvl w:val="0"/>
          <w:numId w:val="1"/>
        </w:numPr>
        <w:rPr>
          <w:bCs w:val="false"/>
          <w:lang w:val="en-US"/>
        </w:rPr>
      </w:pPr>
      <w:r>
        <w:rPr>
          <w:bCs w:val="false"/>
        </w:rPr>
        <w:t>Общие положения</w:t>
      </w:r>
    </w:p>
    <w:p>
      <w:pPr>
        <w:pStyle w:val="Heading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афедра является основным учебно-научным структурным подразделением </w:t>
      </w:r>
      <w:r>
        <w:rPr>
          <w:rFonts w:cs="Times New Roman" w:ascii="Times New Roman" w:hAnsi="Times New Roman"/>
          <w:sz w:val="24"/>
          <w:szCs w:val="28"/>
        </w:rPr>
        <w:t>государственного образовательного учреждения высшего профессионального образования «Гжельский государственный художественно-промышленный институт» (далее - Институт)</w:t>
      </w:r>
      <w:r>
        <w:rPr>
          <w:rFonts w:cs="Times New Roman" w:ascii="Times New Roman" w:hAnsi="Times New Roman"/>
          <w:sz w:val="24"/>
          <w:szCs w:val="24"/>
        </w:rPr>
        <w:t>, обеспечивающим проведение учебной, научной, методической и воспитательной работы. Профиль учебно-методической и научной работы преподавателей кафедры, как правило, должен соответствовать основному направлению деятельности кафедры, отраженному в ее наименовании, и закрепленным за кафедрой дисциплинам учебного плана. Кафедра может входить в состав факультета или подчиняться непосредственно ректору Института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федра в своей работе руководствуется федеральными законами «Об образовании»,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 Российской Федерации, Уставом Института, положением o факультете, решениями ученых советов Института и факультета, приказами ректора, настоящим Положением о кафедре.</w:t>
      </w:r>
    </w:p>
    <w:p>
      <w:pPr>
        <w:pStyle w:val="Normal"/>
        <w:tabs>
          <w:tab w:val="clear" w:pos="708"/>
          <w:tab w:val="left" w:pos="-32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афедру возглавляет заведующий кафедрой, избираемый </w:t>
      </w:r>
      <w:r>
        <w:rPr>
          <w:rFonts w:cs="Times New Roman" w:ascii="Times New Roman" w:hAnsi="Times New Roman"/>
          <w:sz w:val="24"/>
        </w:rPr>
        <w:t xml:space="preserve">на заседании Ученого совета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</w:rPr>
        <w:t xml:space="preserve"> путем тайного голосования на срок до 5 лет из числа наиболее квалифицированных и авторитетных специалистов соответствующего профиля, имеющих, как правило, ученую степень или звание. Процедура выборов заведующего кафедрой определяется положением о процедуре выборов заведующего кафедрой, принимаемым Ученым советом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</w:rPr>
        <w:t xml:space="preserve"> и утверждаемым ректором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right="43" w:firstLine="284"/>
        <w:rPr>
          <w:sz w:val="24"/>
        </w:rPr>
      </w:pPr>
      <w:r>
        <w:rPr>
          <w:sz w:val="24"/>
        </w:rPr>
        <w:t>1.4. Деятельность кафедры осуществляется в соответствии c ежегодными планами, охватывающими все стороны учебной, научной, методической и воспитательной работы, вопросы повышения квалификации преподавателей и другие стороны работы кафедры.</w:t>
      </w:r>
    </w:p>
    <w:p>
      <w:pPr>
        <w:pStyle w:val="TextBody"/>
        <w:ind w:right="43" w:firstLine="284"/>
        <w:rPr>
          <w:sz w:val="24"/>
        </w:rPr>
      </w:pPr>
      <w:r>
        <w:rPr>
          <w:sz w:val="24"/>
        </w:rPr>
        <w:t>1.5. Важнейшие вопросы работы кафедры обсуждаются на заседаниях кафедры, которые должны проходить не реже одного раза в месяц.</w:t>
      </w:r>
    </w:p>
    <w:p>
      <w:pPr>
        <w:pStyle w:val="TextBodyIndent"/>
        <w:ind w:right="43" w:firstLine="284"/>
        <w:rPr>
          <w:sz w:val="24"/>
        </w:rPr>
      </w:pPr>
      <w:r>
        <w:rPr>
          <w:sz w:val="24"/>
        </w:rPr>
        <w:t>Необходимый перечень документов определяется соответствующей инструкцией по делопроизводству, утвержденной ректором Института.</w:t>
      </w:r>
    </w:p>
    <w:p>
      <w:pPr>
        <w:pStyle w:val="TextBody"/>
        <w:ind w:right="43" w:firstLine="284"/>
        <w:rPr>
          <w:sz w:val="24"/>
        </w:rPr>
      </w:pPr>
      <w:r>
        <w:rPr>
          <w:sz w:val="24"/>
        </w:rPr>
        <w:t>1.6. Кафедра создается и ликвидируется приказом ректора Института в соответствии с решением Ученого совета.</w:t>
      </w:r>
    </w:p>
    <w:p>
      <w:pPr>
        <w:pStyle w:val="Style16"/>
        <w:ind w:left="72" w:right="43" w:firstLine="284"/>
        <w:rPr/>
      </w:pPr>
      <w:r>
        <w:rPr>
          <w:sz w:val="24"/>
        </w:rPr>
        <w:t>1.7. Работа кафедры должна быть направлена на формирование выпускника (бакалавра-специалиста-магистра), обладающего твердыми профессиональными знаниями и навыками, необходимыми для успешной деятельности в избранной сфере, на развитие творческого потенциала студента, формирование его гражданской позиции.</w:t>
      </w:r>
    </w:p>
    <w:p>
      <w:pPr>
        <w:pStyle w:val="Style16"/>
        <w:ind w:left="72" w:right="43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054" w:right="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афедры</w:t>
      </w:r>
    </w:p>
    <w:p>
      <w:pPr>
        <w:pStyle w:val="21"/>
        <w:ind w:right="43" w:firstLine="284"/>
        <w:rPr>
          <w:sz w:val="24"/>
        </w:rPr>
      </w:pPr>
      <w:r>
        <w:rPr>
          <w:sz w:val="24"/>
        </w:rPr>
        <w:t>2.1. Структура и количественный состав кафедры зависят от объема и характера учебной нагрузки, объема и характера научных исследований.</w:t>
      </w:r>
    </w:p>
    <w:p>
      <w:pPr>
        <w:pStyle w:val="21"/>
        <w:ind w:right="43" w:firstLine="284"/>
        <w:rPr>
          <w:sz w:val="24"/>
        </w:rPr>
      </w:pPr>
      <w:r>
        <w:rPr>
          <w:sz w:val="24"/>
        </w:rPr>
        <w:t>2.2. B состав кафедры входят доценты, старшие преподаватели, ассистенты, преподаватели-стажеры, аспиранты, учебно-вспомогательный персонал, сотрудники учебных и научных подразделений.</w:t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Штатное расписание кафедры утверждается в установленном порядке ректором </w:t>
      </w:r>
      <w:r>
        <w:rPr>
          <w:rFonts w:cs="Times New Roman" w:ascii="Times New Roman" w:hAnsi="Times New Roman"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TextBody"/>
        <w:ind w:right="43" w:firstLine="284"/>
        <w:rPr/>
      </w:pPr>
      <w:r>
        <w:rPr>
          <w:sz w:val="24"/>
          <w:lang w:val="en-US" w:eastAsia="en-US"/>
        </w:rPr>
        <w:t xml:space="preserve">2.3. Порядок и условия конкурсного отбора и заключения трудовых договоров между </w:t>
      </w:r>
      <w:r>
        <w:rPr>
          <w:sz w:val="24"/>
        </w:rPr>
        <w:t>Институтом</w:t>
      </w:r>
      <w:r>
        <w:rPr>
          <w:sz w:val="24"/>
          <w:lang w:val="en-US" w:eastAsia="en-US"/>
        </w:rPr>
        <w:t xml:space="preserve"> и преподавателями кафедры определяются положением о порядке замещения должностей профессорско-преподавательского состава образовательных учреждений высшего профессионального образования Российской Федерации</w:t>
      </w:r>
      <w:r>
        <w:rPr>
          <w:sz w:val="24"/>
        </w:rPr>
        <w:t>.</w:t>
      </w:r>
    </w:p>
    <w:p>
      <w:pPr>
        <w:pStyle w:val="TextBody"/>
        <w:ind w:right="43" w:firstLine="284"/>
        <w:rPr/>
      </w:pPr>
      <w:r>
        <w:rPr>
          <w:sz w:val="24"/>
        </w:rPr>
        <w:t>2.4. Кафедра может иметь в своем составе учебные и научные лаборатории, методические кабинеты, компьютерные классы.</w:t>
      </w:r>
    </w:p>
    <w:p>
      <w:pPr>
        <w:pStyle w:val="TextBodyIndent"/>
        <w:ind w:right="43" w:firstLine="284"/>
        <w:rPr/>
      </w:pPr>
      <w:r>
        <w:rPr>
          <w:sz w:val="24"/>
        </w:rPr>
        <w:t>2.5. На кафедре могут создаваться секции, объединяющие преподавателей одной или нескольких наиболее близких по содержанию дисциплин для решения методических и организационных вопросов обеспечения учебного процесса.</w:t>
      </w:r>
    </w:p>
    <w:p>
      <w:pPr>
        <w:pStyle w:val="TextBodyIndent"/>
        <w:ind w:right="43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054" w:right="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афедры</w:t>
      </w:r>
    </w:p>
    <w:p>
      <w:pPr>
        <w:pStyle w:val="21"/>
        <w:ind w:right="43" w:firstLine="284"/>
        <w:rPr>
          <w:sz w:val="24"/>
        </w:rPr>
      </w:pPr>
      <w:r>
        <w:rPr>
          <w:sz w:val="24"/>
        </w:rPr>
        <w:t>3.1. Организация и осуществление учебного процесса и его методического обеспечения по одной или нескольким взаимосвязанным дисциплинам.</w:t>
      </w:r>
    </w:p>
    <w:p>
      <w:pPr>
        <w:pStyle w:val="31"/>
        <w:rPr>
          <w:sz w:val="24"/>
        </w:rPr>
      </w:pPr>
      <w:r>
        <w:rPr>
          <w:sz w:val="24"/>
        </w:rPr>
        <w:t>3.2. Подготовка научно-педагогических кадров и повышение их квалификации.</w:t>
      </w:r>
    </w:p>
    <w:p>
      <w:pPr>
        <w:pStyle w:val="31"/>
        <w:rPr>
          <w:sz w:val="24"/>
        </w:rPr>
      </w:pPr>
      <w:r>
        <w:rPr>
          <w:sz w:val="24"/>
        </w:rPr>
        <w:t>3.3. Организация и осуществление научных исследований сотрудниками кафедры в инициативном порядке, а также в соответствии с бюджетными и внебюджетными договор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054" w:right="4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афедры</w:t>
      </w:r>
    </w:p>
    <w:p>
      <w:pPr>
        <w:pStyle w:val="21"/>
        <w:ind w:right="43" w:firstLine="284"/>
        <w:rPr>
          <w:sz w:val="24"/>
          <w:lang w:eastAsia="en-US"/>
        </w:rPr>
      </w:pPr>
      <w:r>
        <w:rPr>
          <w:sz w:val="24"/>
        </w:rPr>
        <w:t>4.1. Разработка на основе требований государственных образовательных стандартов учебных планов и учебно-методических комплексов по соответствующим дисциплинам, закрепленных за кафедрой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работка новых курсов, в том числе дисциплин специализации и факультативов, совершенствование и обновление базовых дисциплин. 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Проведение всех видов учебных занятий по дисциплинам, закрепленным за кафедрой учебным планом, руководство самостоятельными занятиями студентов, текущий контроль знаний, проведение курсовых экзаменов и зачетов, рецензирование курсовых и выпускных работ.</w:t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плексное методическое обеспечение учебного процесса:</w:t>
      </w:r>
      <w:r>
        <w:rPr>
          <w:rFonts w:cs="Times New Roman" w:ascii="Times New Roman" w:hAnsi="Times New Roman"/>
          <w:sz w:val="24"/>
          <w:szCs w:val="28"/>
        </w:rPr>
        <w:t xml:space="preserve"> подготовка учебников, учебных и учебно-методических пособий по дисциплинам кафедры, внедрение нов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качества обучения студентов по дисциплинам кафедры, анализ результатов экзаменационных сессий, организация и контроль самостоятельной работы студентов.</w:t>
      </w:r>
    </w:p>
    <w:p>
      <w:pPr>
        <w:pStyle w:val="Normal"/>
        <w:tabs>
          <w:tab w:val="clear" w:pos="708"/>
          <w:tab w:val="left" w:pos="709" w:leader="none"/>
        </w:tabs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прерывное совершенствование качества преподавания: повышение уровня лекций, активизация практических и семинарских занятий, внедрение в учебный процесс активных, в том числе модульных, методов обучения с использованием современных технических средств, изучение, обобщение опыта ведущих преподавателей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бор, подготовка и повышение квалификации педагогических кадров; организация научных стажировок для профессорско-преподавательского состава, рецензирование студенческих научных работ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ведение научных исследований по профилю кафедры, а также по проблемам педагогики и психологии высшей школы, проблемам естественных и гуманитарных наук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суждение выполненных научно-исследовательских работ и подготовка рекомендаций к их опубликованию, участие во внедрении результатов исследований в практику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оведение работы по расширению связей кафедры с производственными, научными и учебными организациями. Оказание помощи на договорной основе этим организациям в подготовке и переподготовке кадр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я научно-исследовательской работы студентов, подготовка и проведение студенческих научных конференций по актуальным проблем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ающая кафедра, обеспечивающая руководство написанием выпускных работ, выполняет дополнительные функции: </w:t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Организация и проведение учебной, производственной и преддипломной практик студент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. Разработка тематики дипломных работ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3. Участие в проведении работы по профессиональной ориентации студент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4. Участие в подборе кандидатур председателей Государственных аттестационных комиссий, в организации и в работе Государственных аттестационных комиссий.</w:t>
      </w:r>
    </w:p>
    <w:p>
      <w:pPr>
        <w:pStyle w:val="Normal"/>
        <w:widowControl w:val="false"/>
        <w:spacing w:lineRule="auto" w:line="240" w:before="0" w:after="0"/>
        <w:ind w:left="3054" w:right="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5. Права заведующего кафедрой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имеет право: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в работе всех подразделений и органов управления Института, где обсуждаются и решаются вопросы, связанные с деятельностью кафедры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значать и проводить заседания кафедры, создавать секции кафедры и методические комиссии, организовывать кафедральные научные и методические семинары, круглые столы и другие некоммерческие мероприятия по вопросам учебной и научно-исследовательской работы.</w:t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осить в Ученый совет предложения по изменению учебных планов и учебно-методических комплекс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ждать календарные планы работы кафедры, индивидуальные планы работы преподавателей, программы учебных дисциплин, экзаменационные билеты, рецензии, заключения и отзывы кафедры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пределять и перераспределять педагогическую нагрузку для профессорско-преподавательского состава кафедры и функциональные обязанности между сотрудниками кафедры, в том числе при необходимости вводить должности (на общественных началах) заместителя заведующего кафедрой и руководителя секции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Контролировать своевременность и качество выполнения педагогической нагрузки и функциональных обязанностей преподавателями и сотрудниками кафедры; контролировать все формы учебных занятий и научных исследований, проводимых преподавателями и сотрудниками кафедры.</w:t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дбирать и вносить в Ученый совет кандидатуры на вакантные должности по кафедре. Представлять в установленном порядке документы на оформление приема сотрудников кафедры на работу. Осуществлять аттестацию сотрудников кафедры, вносить декану предложения по их поощрению или наказанию.</w:t>
      </w:r>
    </w:p>
    <w:p>
      <w:pPr>
        <w:pStyle w:val="Normal"/>
        <w:ind w:right="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носить на рассмотрение Ученого совета предложения по совершенствованию учебного процесса, организации научных исследований, подготовке выпускников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Требовать от всех сотрудников кафедры соблюдения правил внутреннего распорядка, трудовой дисциплины, должностных обязанностей, рационального использования всех ресурсов, обеспечивающих деятельность кафедры.</w:t>
      </w:r>
    </w:p>
    <w:p>
      <w:pPr>
        <w:pStyle w:val="Normal"/>
        <w:widowControl w:val="false"/>
        <w:spacing w:lineRule="auto" w:line="240" w:before="0" w:after="0"/>
        <w:ind w:left="2694"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кафедры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трудники кафедры несут ответственность в соответствии с законодательством, Уставом Института и приказами ректора Института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кафедрой несет персональную ответственность за деятельность кафедры в целом, за подбор и перемещение кадров, за качество планирования и организацию учебного, научно-исследовательского, воспитательного процессов, за состояние трудовой дисциплины, учета и отчетности.</w:t>
      </w:r>
    </w:p>
    <w:p>
      <w:pPr>
        <w:pStyle w:val="Normal"/>
        <w:ind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учебно-вспомогательного персонала кафедры определяется должностными инструкц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экономики и финансов – одна их ведущих кафедр факультета экономики и управления Гжельского государственного художественно-промышленного институ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hanging="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43" w:hanging="0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43" w:firstLine="576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Style16">
    <w:name w:val="Цитата"/>
    <w:basedOn w:val="Normal"/>
    <w:qFormat/>
    <w:pPr>
      <w:widowControl w:val="false"/>
      <w:spacing w:lineRule="auto" w:line="240" w:before="0" w:after="0"/>
      <w:ind w:left="72" w:right="43" w:firstLine="504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right="43" w:firstLine="426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right="43" w:firstLine="284"/>
      <w:jc w:val="both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GMU</dc:creator>
  <dc:description/>
  <cp:keywords/>
  <dc:language>en-US</dc:language>
  <cp:lastModifiedBy>nite3</cp:lastModifiedBy>
  <dcterms:modified xsi:type="dcterms:W3CDTF">2013-05-24T11:32:00Z</dcterms:modified>
  <cp:revision>2</cp:revision>
  <dc:subject/>
  <dc:title>МИНОБРНАУКИ РФ</dc:title>
</cp:coreProperties>
</file>