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32"/>
          <w:szCs w:val="32"/>
        </w:rPr>
        <w:t>380302  Менеджмент  2 курс</w:t>
      </w:r>
    </w:p>
    <w:p>
      <w:pPr>
        <w:pStyle w:val="Heading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015-2016 уч.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555942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28"/>
                              <w:gridCol w:w="741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подгруппа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под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деева Юлия Юрье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ин Андрей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йтул Елена Аркадье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ченко Вер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хапкин А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ца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аков Руслан Вячеславо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аев Кирилл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аро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мченко Кристина Дмит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елков Данила Юрье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а Анастаси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со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браженская Ксен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батенко Юрий Алексее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нин Андрей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шуткина Ксения Романо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тников Антон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ина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маненко Васили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баков Евгени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он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маков Роман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ейм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тнова И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дратье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здинь Я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то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слов Алексе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ешов Игорь Юрьеви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ач Регина Рафи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ок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рьков Дмитрий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дур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хман Денис Эдуард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льченко Маргарита Михайлов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рюков Александр Эдуард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1.5pt;mso-wrap-distance-left:9pt;mso-wrap-distance-right:9pt;mso-wrap-distance-top:0pt;mso-wrap-distance-bottom:0pt;margin-top:87.8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28"/>
                        <w:gridCol w:w="741"/>
                        <w:gridCol w:w="3827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подгруппа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подгрупп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деева Юлия Юрье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ин Андрей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йтул Елена Аркадье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ченко Вер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хапкин Александр Олего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цалов Алексей Александрович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аков Руслан Вячеславо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аев Кирилл Олегович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аров Владимир Алексее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ченко Кристина Дмит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елков Данила Юрье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а Анастасия Юрьев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сов Игорь Александро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ображенская Ксения Владимиров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батенко Юрий Алексее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нин Андрей Анатольевич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шуткина Ксения Романо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тников Антон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ина Екатерина Игоре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ненко Василий Иванович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 Николай Владимиро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баков Евгени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онов Александр Александро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маков Роман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йменов Николай Александро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тнова Ирина Александров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дратьева Ольга Сергее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здинь Яна Юрьев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това Кристина Алексее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слов Алексей Викторович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ешов Игорь Юрьеви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ач Регина Рафилов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окина Валентина Николае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ьков Дмитрий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дурова Наталья Николае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хман Денис Эдуард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льченко Маргарита Михайлов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юков Александр Эдуард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7:00Z</dcterms:created>
  <dc:creator>Rab_022</dc:creator>
  <dc:description/>
  <cp:keywords/>
  <dc:language>en-US</dc:language>
  <cp:lastModifiedBy>Irina</cp:lastModifiedBy>
  <cp:lastPrinted>2015-10-13T11:41:00Z</cp:lastPrinted>
  <dcterms:modified xsi:type="dcterms:W3CDTF">2016-02-18T07:28:00Z</dcterms:modified>
  <cp:revision>26</cp:revision>
  <dc:subject/>
  <dc:title>ГиМУ 1 курс</dc:title>
</cp:coreProperties>
</file>