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УТВЕРЖДАЮ</w:t>
      </w:r>
    </w:p>
    <w:p>
      <w:pPr>
        <w:pStyle w:val="Normal"/>
        <w:jc w:val="right"/>
        <w:rPr/>
      </w:pPr>
      <w:r>
        <w:rPr>
          <w:spacing w:val="0"/>
          <w:sz w:val="16"/>
          <w:szCs w:val="16"/>
        </w:rPr>
        <w:t>И. о. проректора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</w:t>
      </w:r>
      <w:r>
        <w:rPr>
          <w:rFonts w:cs="Times New Roman"/>
          <w:spacing w:val="0"/>
          <w:sz w:val="16"/>
          <w:szCs w:val="16"/>
        </w:rPr>
        <w:t xml:space="preserve">  </w:t>
      </w:r>
      <w:r>
        <w:rPr>
          <w:spacing w:val="0"/>
          <w:sz w:val="16"/>
          <w:szCs w:val="16"/>
        </w:rPr>
        <w:t>И.А.Фарафонтова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                    </w:t>
      </w: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2016</w:t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2 курса факультета заочного обуче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авления подготовки «Туризм»</w:t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62"/>
        <w:gridCol w:w="3953"/>
        <w:gridCol w:w="27"/>
        <w:gridCol w:w="2975"/>
        <w:gridCol w:w="68"/>
        <w:gridCol w:w="688"/>
      </w:tblGrid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</w:t>
            </w:r>
          </w:p>
        </w:tc>
      </w:tr>
      <w:tr>
        <w:trPr>
          <w:trHeight w:val="405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2.02.2016</w:t>
            </w:r>
          </w:p>
        </w:tc>
        <w:tc>
          <w:tcPr>
            <w:tcW w:w="9273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ые праздничные дни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3.02.2016</w:t>
            </w:r>
          </w:p>
        </w:tc>
        <w:tc>
          <w:tcPr>
            <w:tcW w:w="927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4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</w:t>
            </w:r>
          </w:p>
        </w:tc>
        <w:tc>
          <w:tcPr>
            <w:tcW w:w="6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рганизационное собрание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Туристско-рекреационное проектирование - электронные лекции (лекция №1)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Лисицына Татьяна Борисовна</w:t>
            </w:r>
          </w:p>
        </w:tc>
      </w:tr>
      <w:tr>
        <w:trPr>
          <w:trHeight w:val="283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ультурные центры России - электронные лекции (лекция №1) д.г.н. Атаев Заирбег Авукавович</w:t>
            </w:r>
          </w:p>
        </w:tc>
      </w:tr>
      <w:tr>
        <w:trPr>
          <w:trHeight w:val="205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5.02.2016</w:t>
            </w:r>
          </w:p>
        </w:tc>
        <w:tc>
          <w:tcPr>
            <w:tcW w:w="92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гр - электронные лекции (лекция №1, лекция №2) Промзелева Татьяна Александровна</w:t>
            </w:r>
          </w:p>
        </w:tc>
      </w:tr>
      <w:tr>
        <w:trPr>
          <w:trHeight w:val="205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ультурные центры России сем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г.н. Атаев З. А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ультурные центры России сем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г.н. Атаев З. А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ультурные центры России сем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г.н. Атаев З. А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6.02.2016</w:t>
            </w:r>
          </w:p>
        </w:tc>
        <w:tc>
          <w:tcPr>
            <w:tcW w:w="92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Туристско-рекреационное проектирование - электронные лекции (лекция №2)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Лисицына Татьяна Борисовна</w:t>
            </w:r>
          </w:p>
        </w:tc>
      </w:tr>
      <w:tr>
        <w:trPr>
          <w:trHeight w:val="266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уристско-рекреационное проектирование сем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Лисицына Т. Б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уристско-рекреационное проектирование сем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Лисицына Т. Б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енеджмент в туриндустрии лк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ириллов Александр Николаевич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7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гр прак.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гр прак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А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гр прак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А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 история культуры лк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.и.н. Киселев Александр Георгиевич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8.02.2016</w:t>
            </w:r>
          </w:p>
        </w:tc>
        <w:tc>
          <w:tcPr>
            <w:tcW w:w="92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логическая безопасность – электронные лекции (лекция №1) к.в.н. Бордуков Владимир Семенович</w:t>
            </w:r>
          </w:p>
        </w:tc>
      </w:tr>
      <w:tr>
        <w:trPr>
          <w:trHeight w:val="205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9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логическая безопасность сем.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в.н. Бордуков В. С.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логическая безопасность сем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в.н. Бордуков В. С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Экологическая безопасность </w:t>
            </w:r>
            <w:r>
              <w:rPr>
                <w:rFonts w:cs="Times New Roman"/>
                <w:b/>
                <w:spacing w:val="0"/>
                <w:sz w:val="20"/>
                <w:szCs w:val="20"/>
              </w:rPr>
              <w:t xml:space="preserve">Зачет - электронное тестирование </w:t>
            </w:r>
            <w:r>
              <w:rPr>
                <w:rFonts w:cs="Times New Roman"/>
                <w:spacing w:val="0"/>
                <w:sz w:val="20"/>
                <w:szCs w:val="20"/>
              </w:rPr>
              <w:t>к.в.н. Бордуков В. С.</w:t>
            </w:r>
          </w:p>
        </w:tc>
      </w:tr>
      <w:tr>
        <w:trPr>
          <w:trHeight w:val="185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1.03.2016</w:t>
            </w:r>
          </w:p>
        </w:tc>
        <w:tc>
          <w:tcPr>
            <w:tcW w:w="92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рганизация туристской деятельности - электронные лекции (лекция №1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к.к. Коржанова Алла Александровна</w:t>
            </w:r>
          </w:p>
        </w:tc>
      </w:tr>
      <w:tr>
        <w:trPr>
          <w:trHeight w:val="219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55-18.2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енеджмент в туриндустрии сем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ириллов А.Н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8.30-20.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енеджмент в туриндустрии сем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ириллов А.Н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20.1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Менеджмент в туриндустрии 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ириллов А.Н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2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гр прак.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А.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гр прак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А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-20.5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гр прак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А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гр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А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3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гр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гр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4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атистика лк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к.э.н., доцент Новикова Елена Валерьевна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уристско-рекреационное проектирование сем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Лисицына Т. Б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ркетинг в туриндустрии лк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ириллов А.Н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5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рганизация туристской деятельности прак.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к. Коржанова А. А.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рганизация туристской деятельности прак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к. Коржанова А. А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рганизация туристской деятельности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к. Коржанова А. А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6.03.2016</w:t>
            </w:r>
          </w:p>
        </w:tc>
        <w:tc>
          <w:tcPr>
            <w:tcW w:w="92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Концепция современного естествознания - электронные лекции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(лекция №1,лекция №2,лекция№3,лекция№4) д.ф.н. Крючков Юрий Николаевич</w:t>
            </w:r>
          </w:p>
        </w:tc>
      </w:tr>
      <w:tr>
        <w:trPr>
          <w:trHeight w:val="477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7.03.2016</w:t>
            </w:r>
          </w:p>
        </w:tc>
        <w:tc>
          <w:tcPr>
            <w:tcW w:w="92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Концепция современного естествозн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– электронное тестирование д.ф.н. Крючков Ю. Н.</w:t>
            </w:r>
          </w:p>
        </w:tc>
      </w:tr>
      <w:tr>
        <w:trPr>
          <w:trHeight w:val="466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8.03.2016</w:t>
            </w:r>
          </w:p>
        </w:tc>
        <w:tc>
          <w:tcPr>
            <w:tcW w:w="92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Выходные праздничные дни</w:t>
            </w:r>
          </w:p>
        </w:tc>
      </w:tr>
      <w:tr>
        <w:trPr>
          <w:trHeight w:val="351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9.03.2016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Концепция современного естествознания - электронные лекции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(лекция №5,лекция №6,лекция№7) д.ф.н. Крючков Ю. Н.</w:t>
            </w:r>
          </w:p>
        </w:tc>
      </w:tr>
      <w:tr>
        <w:trPr>
          <w:trHeight w:val="40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уристско-рекреационное проектирование сем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Лисицына Т. Б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уристско-рекреационное проектирование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Лисицына Т. Б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0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едагогика лк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.п.н. Павлова Светлана Александровна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ультурные центры Европы лк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г.н. Атаев З. А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География лк</w:t>
            </w:r>
            <w:r>
              <w:rPr>
                <w:rFonts w:cs="Times New Roman"/>
                <w:b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г.н. Атаев З. А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ультурные центры России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г.н. Атаев З. А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1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ка сем.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Сучкова Светлана Юрьевна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ка сем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Сучкова С. Ю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ка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Сучкова С. Ю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2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9.00</w:t>
            </w:r>
          </w:p>
        </w:tc>
        <w:tc>
          <w:tcPr>
            <w:tcW w:w="3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ка</w:t>
            </w:r>
          </w:p>
        </w:tc>
        <w:tc>
          <w:tcPr>
            <w:tcW w:w="3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Сучкова С. Ю.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И. о. зав. учебным отделом</w:t>
        <w:tab/>
        <w:tab/>
        <w:tab/>
        <w:tab/>
        <w:tab/>
        <w:tab/>
        <w:tab/>
        <w:t>Д.Н. Заметт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Irina</cp:lastModifiedBy>
  <cp:lastPrinted>2016-02-24T11:05:00Z</cp:lastPrinted>
  <dcterms:modified xsi:type="dcterms:W3CDTF">2016-02-24T08:07:00Z</dcterms:modified>
  <cp:revision>152</cp:revision>
  <dc:subject/>
  <dc:title>УТВЕРЖДАЮ</dc:title>
</cp:coreProperties>
</file>