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5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правления подготовки  «Гостиничное дело» 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4388"/>
        <w:gridCol w:w="6"/>
        <w:gridCol w:w="2969"/>
        <w:gridCol w:w="6"/>
        <w:gridCol w:w="75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лк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адим Владимирович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лк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лк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ндартизация и контроль качества гостиничных услуг лк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преп. Рейстерман Татьяна Валентиновна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ндартизация и контроль качества гостиничных услуг лк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преп. Рейстерман Татьяна Валентиновна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лк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лла Александровн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л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л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л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лк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лк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льга Михайловна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лк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новационные технологии в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-19.2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новационные технологии в гостиничной индустрии 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. Цеханович О. 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о-экономический анализ предприятий гостиничной индустрии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Блекус В. В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 сем.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28.12.2015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хнология гостиничной деятельности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к.н. Коржанова А. А.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1.12.2015</w:t>
            </w:r>
          </w:p>
        </w:tc>
        <w:tc>
          <w:tcPr>
            <w:tcW w:w="94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2-02T09:53:00Z</cp:lastPrinted>
  <dcterms:modified xsi:type="dcterms:W3CDTF">2015-12-02T06:55:00Z</dcterms:modified>
  <cp:revision>220</cp:revision>
  <dc:subject/>
  <dc:title>УТВЕРЖДАЮ</dc:title>
</cp:coreProperties>
</file>