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231"/>
      </w:tblGrid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2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/>
              <w:drawing>
                <wp:inline distT="0" distB="0" distL="0" distR="0">
                  <wp:extent cx="33591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УФК по Московской области (ГГХПИ л/с 20486X86950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___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  <w:u w:val="single"/>
              </w:rPr>
              <w:t>5040036468/504001001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___     №____</w:t>
            </w:r>
            <w:r>
              <w:rPr>
                <w:sz w:val="16"/>
                <w:szCs w:val="16"/>
                <w:u w:val="single"/>
              </w:rPr>
              <w:t>40501810300002000104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___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ИНН получателя платежа)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__</w:t>
            </w:r>
            <w:r>
              <w:rPr>
                <w:sz w:val="16"/>
                <w:szCs w:val="16"/>
                <w:u w:val="single"/>
              </w:rPr>
              <w:t>Отделение 1 Москва г. Москва 705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ИК__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  <w:u w:val="single"/>
              </w:rPr>
              <w:t>044583001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            №___________________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 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  <w:r>
              <w:rPr>
                <w:bCs/>
                <w:sz w:val="16"/>
                <w:szCs w:val="16"/>
                <w:u w:val="single"/>
              </w:rPr>
              <w:t>Организационный взнос за участие в фестивале «Синяя птица  Гжели 2014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Б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00000000000000000130  ОКТМО 46648458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умма платежа              1000 руб. 00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УФК по Московской области (ГГХПИ л/с 20486X86950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___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  <w:u w:val="single"/>
              </w:rPr>
              <w:t>5040036468/504001001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№____</w:t>
            </w:r>
            <w:r>
              <w:rPr>
                <w:sz w:val="16"/>
                <w:szCs w:val="16"/>
                <w:u w:val="single"/>
              </w:rPr>
              <w:t>40501810300002000104_____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___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ИНН получателя платежа)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__</w:t>
            </w:r>
            <w:r>
              <w:rPr>
                <w:sz w:val="16"/>
                <w:szCs w:val="16"/>
                <w:u w:val="single"/>
              </w:rPr>
              <w:t>Отделение 1 Москва г. Москва 705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ИК__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  <w:u w:val="single"/>
              </w:rPr>
              <w:t>044583001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            №___________________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 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  <w:r>
              <w:rPr>
                <w:bCs/>
                <w:sz w:val="16"/>
                <w:szCs w:val="16"/>
                <w:u w:val="single"/>
              </w:rPr>
              <w:t xml:space="preserve"> Организационный взнос за участие в фестивале «Синяя птица  Гжели 2014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КБК 00000000000000000130  </w:t>
            </w:r>
            <w:r>
              <w:rPr>
                <w:b/>
                <w:sz w:val="16"/>
                <w:szCs w:val="16"/>
                <w:u w:val="single"/>
              </w:rPr>
              <w:t>ОКТМО 46648458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умма платежа              1000 руб. 00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08:00Z</dcterms:created>
  <dc:creator>Сервер</dc:creator>
  <dc:description/>
  <dc:language>en-US</dc:language>
  <cp:lastModifiedBy>Ольга</cp:lastModifiedBy>
  <cp:lastPrinted>2012-08-16T15:30:00Z</cp:lastPrinted>
  <dcterms:modified xsi:type="dcterms:W3CDTF">2014-02-11T08:08:00Z</dcterms:modified>
  <cp:revision>3</cp:revision>
  <dc:subject/>
  <dc:title>Извещение</dc:title>
</cp:coreProperties>
</file>