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20"/>
          <w:szCs w:val="20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И.А.Фарафонтова</w:t>
      </w:r>
    </w:p>
    <w:p>
      <w:pPr>
        <w:pStyle w:val="Normal"/>
        <w:jc w:val="right"/>
        <w:rPr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                    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2016</w:t>
      </w:r>
    </w:p>
    <w:p>
      <w:pPr>
        <w:pStyle w:val="Heading1"/>
        <w:jc w:val="left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Экономика» магист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3967"/>
        <w:gridCol w:w="3234"/>
        <w:gridCol w:w="642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лена Валерье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лександр Анатоль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ка общественного сектора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икроэкономик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иктория Анатолье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английс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немец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французский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атали Владими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0-15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мотивации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рий Анатоль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0-16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сихология мотиваци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Варицкий Ю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л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экономической нау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ология  экономической наук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роэконом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кроэконом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тодика экономической науки сем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тодика экономической науки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управления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временный стратегический анализ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временный стратегический анализ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э.н. Нов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ессиональная эт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офессиональная эт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етрика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етр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0-13.3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нансовые рынки и финансово-кредитные институт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 Герба В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2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ий анализ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ий анализ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6-01-22T09:26:00Z</cp:lastPrinted>
  <dcterms:modified xsi:type="dcterms:W3CDTF">2016-01-22T10:55:00Z</dcterms:modified>
  <cp:revision>126</cp:revision>
  <dc:subject/>
  <dc:title>УТВЕРЖДАЮ</dc:title>
</cp:coreProperties>
</file>