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СЛЕДОВАНИИ ОТНОШЕНИЯ СТУДЕНТОВ ГГХПИ К ДЕЯТЕЛЬНОСТИ ГОСУДАРСТВЕННЫХ И МУНИЦИПАЛЬНЫХ ОРГАНОВ ВЛАСТИ И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по мониторингу удовлетворенности населения предоставлением государственных и  муниципальных услу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>Удовлетворены ли Вы деятельностью администрации Раменского муниципального р-н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5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2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5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10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31970" cy="21710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Удовлетворены ли Вы деятельностью администрации Вашего городского или сельского поселения, входящего в состав Раменского муниципального р-н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11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15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1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10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14190" cy="241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 Удовлетворены ли Вы качеством медицинской помощи, оказываемой в медицинских учреждениях Раменского муниципального р-н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5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2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6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 Удовлетворены ли Вы качеством услуг, оказываемых дошкольными образовательными учреждениями Раменского муниципального р-н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14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14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7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1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88180" cy="2408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5. Удовлетворены ли Вы качеством услуг, оказываемых образовательными учреждениями Раменского муниципального р-н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26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5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10075" cy="240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6. Удовлетворены ли Вы качеством услуг, предоставляемых Управлением социальной защиты населения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1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11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7. Удовлетворены ли Вы качеством услуг, оказываемых Федеральной налоговой службой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4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2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8. Удовлетворены ли Вы качеством услуг, предоставляемых Управлением Пенсионного фонд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7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10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7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17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9. Удовлетворены ли Вы качеством услуг, предоставляемых Управлением ЗАГС Раменского муниципального р-н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1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7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2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0. Удовлетворены ли Вы качеством услуг, предоставляемых ГУП Московской области «МОБТИ»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4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7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3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35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1. Удовлетворены ли Вы качеством услуг, предоставляемых Управлением Федеральной службы государственной регистрации кадастра и картографии Московской области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6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15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4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24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граждан по мониторингу предоставления государственных и муниципальных услуг на территории Раме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В какие государственные органы власти Вы обращались за получением услуг за последний го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Управление Федеральной службы гос. регистрации кадастра и картографии Московской обл.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УП Московской области МОБТИ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правление ЗАГС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правление Пенсионного фонда 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деральная налоговая служба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Центр занятости населения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Управление социальной защиты населения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ругое учреждение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никуда не обращался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28540" cy="2197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09" t="13767" r="1311" b="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19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В какие муниципальные органы власти Вы обращались за получением услуг за последний го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дминистрация Раменского муниципального р-на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дминистрация городского или сельского поселения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) Никуда не обращался  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4415</wp:posOffset>
                </wp:positionH>
                <wp:positionV relativeFrom="paragraph">
                  <wp:posOffset>120015</wp:posOffset>
                </wp:positionV>
                <wp:extent cx="20002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9.45pt;width:157.4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50030" cy="21488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Из каких источников Вы получали информацию о необходимой Вам услуг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нет 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льтации по телефону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чная консультация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спросы родственников, друзей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7290</wp:posOffset>
                </wp:positionH>
                <wp:positionV relativeFrom="paragraph">
                  <wp:posOffset>93980</wp:posOffset>
                </wp:positionV>
                <wp:extent cx="21907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7.4pt;width:172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92930" cy="22186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Удовлетворены ли Вы доступностью информации о предоставляемых услугах государственными органами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1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1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1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15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Д) затрудняюсь ответить 6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7290</wp:posOffset>
                </wp:positionH>
                <wp:positionV relativeFrom="paragraph">
                  <wp:posOffset>168275</wp:posOffset>
                </wp:positionV>
                <wp:extent cx="22764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13.25pt;width:179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4700" cy="25463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 Удовлетворены ли Вы доступностью информации о предоставляемых услугах муниципальными органами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ен 7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орее удовлетворен 25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орее не удовлетворен 6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удовлетворен 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трудняюсь ответить 8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0615</wp:posOffset>
                </wp:positionH>
                <wp:positionV relativeFrom="paragraph">
                  <wp:posOffset>113665</wp:posOffset>
                </wp:positionV>
                <wp:extent cx="257175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8.95pt;width:202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4700" cy="27559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 Какое количество времени Вы потратили на ожидание в очереди при предоставлении документов необходимых для предоставления государственной услуги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нее 5 минут 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5-15 минут 10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ее 30 минут 4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0615</wp:posOffset>
                </wp:positionH>
                <wp:positionV relativeFrom="paragraph">
                  <wp:posOffset>134620</wp:posOffset>
                </wp:positionV>
                <wp:extent cx="2438400" cy="2190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0.6pt;width:19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4700" cy="27559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7. Какое количество времени Вы потратили на ожидание в очереди при предоставлении документов необходимых для предоставления муниципальной услуги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нее 5 минут 4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5-15 минут 14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ее 30 минут 3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915</wp:posOffset>
                </wp:positionH>
                <wp:positionV relativeFrom="paragraph">
                  <wp:posOffset>122555</wp:posOffset>
                </wp:positionV>
                <wp:extent cx="2286000" cy="2952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9.65pt;width:179.9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22320" cy="27559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8. Какое количество времени Вы потратили на ожидание в очереди при получении результатов государственной услуги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нее 5 минут 3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5-15 минут 17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ее 30 минут 2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915</wp:posOffset>
                </wp:positionH>
                <wp:positionV relativeFrom="paragraph">
                  <wp:posOffset>134620</wp:posOffset>
                </wp:positionV>
                <wp:extent cx="2286000" cy="2190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0.6pt;width:179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22320" cy="27559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9. Какое количество времени Вы потратили на ожидание в очереди при получении результатов муниципальной  услуги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нее 5 минут 3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5-15 минут 17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ее 30 минут 2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065</wp:posOffset>
                </wp:positionH>
                <wp:positionV relativeFrom="paragraph">
                  <wp:posOffset>103505</wp:posOffset>
                </wp:positionV>
                <wp:extent cx="224790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8.15pt;width:176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6340</wp:posOffset>
                </wp:positionH>
                <wp:positionV relativeFrom="paragraph">
                  <wp:posOffset>265430</wp:posOffset>
                </wp:positionV>
                <wp:extent cx="1038225" cy="200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20.9pt;width:81.7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41370" cy="27749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774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0. Знаете ли Вы о том, как изменились требования к предоставлению государственных и муниципальных услуг на территории р-на с 1 июля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 10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 43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88005" cy="215392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60" t="13901" r="3847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53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1. Знаете ли Вы что такое МЦФ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 11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 43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115" cy="202438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227" t="14594" r="4280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2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2. Как Вы считаете, нужен ли многофункциональный центр предоставления государственных и муниципальных услуг Раменскому р-ну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 45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 6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48305" cy="216916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57" t="13039" r="5548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16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3. Знаете ли Вы что такое электронная услуг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 47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 6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23540" cy="151955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24" t="14750" r="6750" b="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519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4. Услуги в какой сфере для Вас являются наиболее востребованными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фере ЖКХ 2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гражданско-правовой сфере 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сфере поддержки предпринимателей 4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имущественно-земельной 9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в социальной 24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83760" cy="30543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22" t="10578" r="1958" b="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05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Целью данного исследования является исследование отношения населения к предоставлению государственных и муниципаль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цель определила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Организация анкетного опрос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составление анке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распространение и сбо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атистическая обработка анкетных д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Изучение полученных данных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объект и предмет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методология и методы источника нашего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) исследования результатов по каждой анкет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) сравнительное исследование результатов по обеим анкета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в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ика 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 Организация анкетного опрос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была предоставлена нам заказчиком исследования – Администрация Раменского муниципального р-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распространялась студентами группы ГМУ-4 во время учебных занятий с разрешения администрации ГГХП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спространения – случайный отбор, который мы осуществляли в 8 группах 1-4 курсов по специальностям ГМУ, Финансы и кредит, Социально-культурный сервис и туризм, менеджмент, строительство. Случайный характер отбора обеспечен выбором в каждой учебной аудитории одного из рядов, с последующим отсеиванием студентов не из Раменского района. Анонимно было опрошено 56 человек, которым раздавались 2 анкеты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тветов на вопросы, анкеты были собраны и обработаны. Обработка заключалась в том, что были получены суммарные данные по каждому из вопросов-ответов анкет, которые представлены в настоящем отчете в виде таблиц и диаграм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Изучение полученных данных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бъектом исследования является представления студентов, обучающиеся в Гжельском Государственном Художественно-Промышленном Институте, о деятельности некоторых государственных и муниципальных органов власти и у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исследования является удовлетворенность студентов качеством предоставляемых государственных и муниципальных услуг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сводных данных (диаграмм) первой анкеты «Анкета по мониторингу удовлетворенности населения предоставлением государственных и  муниципальных услуг» показал, чт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% респондентов удовлетворены деятельностью Администрации Раменского р-на (при 14% воздержавшихся от оценки). Это неплохой показатель, чего нельзя сказать о деятельности соответствующего поселкового муниципалитета (47%)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обращает на себя внимание неудовлетворенность респондентов такой важной социальной услугой, как оказание медицинской помощи. 64% опрошенных не довольны ее качеством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жалению, вопрос об образовательных услугах сформулирован не корректно, не ясно, о каких именно образовательных учреждениях идет речь. Тем не менее, в целом ответы на этот вопрос положительны – 63% удовлетворены деятельностью этих учреждений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% респондентов оказались удовлетворены работой</w:t>
        <w:tab/>
        <w:t>Службы социальной защиты населения (при 16% воздержавшихся от оценки)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б услугах налоговой службы явно должен был быть адресован другой аудитории – 42% респондентов затруднились с ответом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огичные замечания вызывают и вопросы о работе Пенсионного фонда, БТИ, ЗАГСа, Служба государственной регистрации кадастра и картографи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сводных данных (диаграмм) второй анкеты «Анкета граждан по мониторингу предоставления государственных и муниципальных услуг на территории Раменского муниципального р-на» показал, чт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риведенные критические замечания по поводу того, что анкета адресована не той аудитории подтверждаются данными второй анкеты, в частности 1 и 2 вопросами, из ответов на которые видно, что большинство респондентов не обращались ко многим государственным и муниципальным органам власти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ет на себя внимание тот факт, что основным источником получения информации о необходимых услугах является </w:t>
      </w:r>
      <w:r>
        <w:rPr>
          <w:rFonts w:cs="Times New Roman" w:ascii="Times New Roman" w:hAnsi="Times New Roman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sz w:val="26"/>
          <w:szCs w:val="26"/>
        </w:rPr>
        <w:t>. 89% респондентов знают, что такое электронная услуг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зывают большие сомнения данные по оценке доступности информации о деятельности органов государственных и муниципальных. Мы не можем объяснить разброс 37% и 58%, иначе как равнодушием респондентов и неискренностью их ответов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не отметить длительность ожидания в очередях при предоставлении и выдаче необходимых документов (64-78% - утверждают, что ждали в очереди 30 и более минут)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81% респондентов не знает об изменениях требований к предоставлению государственных и муниципальных услуг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1% респондентов не знает, что такое НЦФ, но 88% считают, что он нужен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ая востребованность услуг приходится на долю социальной сферы и сферы ЖКХ – 35% и 33%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Критика и предложения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очки зрения оформления хотелось бы, чтобы заказчик и изготовитель анкеты в следующий раз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указывал название учреждения, составившего проводящего анкету («шапка»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предварял анкету небольшим вводным текстом с указанием цели, важности обследования, в том числе для самих респондент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йне желательна нумерация вариантов ответов, ведь они подвергаются статистической обработк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очень важна и «паспортичка» - заключительная часть анкеты, позволяющая судить о качестве респондентской аудитор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ы анкет, по нашему мнению, не соответствовали указанной заказчиком категории респондентов, так как большинство из студентов не обращались в перечисленные государственные и муниципальные учреждения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одготовлен 22 ноября 2012 года в ГГХП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социологов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ланова Елена Серге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зунова Юлия Александро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усенкова Екатерина Викторо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анов Борис Вячеславович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нина Татьяна Геннадь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ин Дмитрий Николаевич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баналиев Равшан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ахова Екатерина Серге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зова Юлия Александро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кова Светлана Серге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якина Татьяна Дмитри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дин Евгений Александрович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 Александр Георги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1:00Z</dcterms:created>
  <dc:creator>Speed_XP</dc:creator>
  <dc:description/>
  <cp:keywords/>
  <dc:language>en-US</dc:language>
  <cp:lastModifiedBy>alex</cp:lastModifiedBy>
  <dcterms:modified xsi:type="dcterms:W3CDTF">2012-11-25T16:22:00Z</dcterms:modified>
  <cp:revision>12</cp:revision>
  <dc:subject/>
  <dc:title/>
</cp:coreProperties>
</file>