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«Основы декоративно-прикладного искусства и народных промыс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мках программы повышения квалификации слушатели знакомятся с основными направлениями  государственной политики по сохранению и развитию народных промыслов России. </w:t>
      </w:r>
    </w:p>
    <w:p>
      <w:pPr>
        <w:pStyle w:val="Normal"/>
        <w:jc w:val="both"/>
        <w:rPr/>
      </w:pPr>
      <w:r>
        <w:rPr/>
        <w:t>Теоретический курс включает проблемы развития декоративно-прикладного искусства как массовой сферы народного творчества,  художественно-эстетического образования и воспитания. Основная часть курса направлена на приобретение практических навыков выполнения технического рисунка, композиционного проектирования сувенирных изделий.</w:t>
      </w:r>
    </w:p>
    <w:p>
      <w:pPr>
        <w:pStyle w:val="Normal"/>
        <w:jc w:val="both"/>
        <w:rPr/>
      </w:pPr>
      <w:r>
        <w:rPr/>
        <w:t>Слушатели изучают методику лепки с натуры предметов быта и сюжетных композиций, а также основы изготовления керамических изделий. Программа предусматривает проведение итоговой аттес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new</dc:creator>
  <dc:description/>
  <cp:keywords/>
  <dc:language>en-US</dc:language>
  <cp:lastModifiedBy>new</cp:lastModifiedBy>
  <dcterms:modified xsi:type="dcterms:W3CDTF">2011-10-31T07:11:00Z</dcterms:modified>
  <cp:revision>1</cp:revision>
  <dc:subject/>
  <dc:title>Аннотация </dc:title>
</cp:coreProperties>
</file>