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У Т В Е Р Ж Д Е Н О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Ученым Советом ГГХПИ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Протокол № 4 от 30.11.2010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ЛОЖЕНИЕ О ВНЕБЮДЖЕТНОЙ ДЕЯТЕЛЬНОСТИ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осударственного образовательного учреждения высшего профессионального образования «Гжельский государственный художественно-промышленный институт»</w:t>
      </w:r>
      <w:r>
        <w:br w:type="page"/>
      </w:r>
    </w:p>
    <w:p>
      <w:pPr>
        <w:pStyle w:val="Normal"/>
        <w:tabs>
          <w:tab w:val="clear" w:pos="708"/>
          <w:tab w:val="left" w:pos="36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о внебюджетной деятельности ГГХПИ.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32"/>
          <w:szCs w:val="32"/>
        </w:rPr>
      </w:pPr>
      <w:r>
        <w:rPr>
          <w:sz w:val="32"/>
          <w:szCs w:val="32"/>
        </w:rPr>
        <w:t>Целями внебюджетной деятельности ГГХПИ являются: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удовлетворение потребностей и интересов учебного заведения с учетом современных условий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активизация связей института с внешней социально-экономической средой, как участника рыночных отношений и полноправного субъекта рынка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дополнительное финансирование актуальных задач, стоящих перед институтом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5" w:leader="none"/>
        </w:tabs>
        <w:spacing w:before="120" w:after="120"/>
        <w:ind w:left="0" w:firstLine="1440"/>
        <w:jc w:val="both"/>
        <w:rPr/>
      </w:pPr>
      <w:r>
        <w:rPr>
          <w:sz w:val="32"/>
          <w:szCs w:val="32"/>
        </w:rPr>
        <w:t>Законодательно-правовой базой осуществления                                                    институтом внебюджетной деятельности являютс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Закон РФ «Об образовании»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Закон «О высшем и послевузовском профессиональном образовании»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«Федеральная программа развития образования»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Гражданский кодекс РФ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Бюджетный кодекс РФ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Устав ГГХПИ;</w:t>
      </w:r>
    </w:p>
    <w:p>
      <w:pPr>
        <w:pStyle w:val="TextBody"/>
        <w:spacing w:before="0" w:after="120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другие документы.</w:t>
      </w:r>
    </w:p>
    <w:p>
      <w:pPr>
        <w:pStyle w:val="TextBody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32"/>
          <w:szCs w:val="32"/>
        </w:rPr>
        <w:t>Основные задачи института в рамках внебюджетной    деятельност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овышение качества подготовки специалисто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одготовка специалистов по различным направлениям и специальностям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овышение квалификации кадров институт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роведение работ по дополнительным образовательным услугам довузовской, вузовской и послевузовской подготовк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экспериментально-конструкторская, научная, производственная и другая законная деятельность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олучение прибыли для развития учебного заведен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улучшение социально-экономических условий учебы, работы, жизни студентов и сотрудников институт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развитие всесторонних связей с учебными заведениями РФ, СНГ и иностранных государст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32"/>
          <w:szCs w:val="32"/>
        </w:rPr>
      </w:pPr>
      <w:r>
        <w:rPr>
          <w:sz w:val="32"/>
          <w:szCs w:val="32"/>
        </w:rPr>
        <w:t>Институт имеет право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осуществлять подготовку специалистов на условиях договора на платной основе за счет средств предприятий и частных лиц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самостоятельно, с учетом государственных образовательных стандартов, разрабатывать, принимать и реализовывать учебные планы и программы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реализовывать на платной основе интеллектуальную продукцию, создаваемую работниками и студентами институт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реализовывать дополнительные образовательные программы, оказывать дополнительные образовательные услуги за пределами образовательных программ на условиях договора за плату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роводить учебно-методические сборы, семинары, конференции с различными организациями по вопросам образования, культуры, наук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самостоятельно осуществлять кадровую политику по предпринимательской деятельности, определять порядок, формы оплаты труда, материального стимулирования и материальной помощи коллективу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самостоятельно осуществлять внебюджетную хозяйственную деятельность и самостоятельно распоряжаться доходами от этой деятельности, определять их доли, направляемые на развитие материальной базы и материальное стимулирование;</w:t>
      </w:r>
    </w:p>
    <w:p>
      <w:pPr>
        <w:pStyle w:val="TextBody"/>
        <w:spacing w:before="0" w:after="120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самостоятельно устанавливать цены на оказываемые различные платные услуги.</w:t>
      </w:r>
    </w:p>
    <w:p>
      <w:pPr>
        <w:pStyle w:val="TextBody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В рамках внебюджетной деятельности институт обязан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обеспечивать высокое качество подготовки специалисто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обеспечивать высокое качество оказания услуг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обеспечивать безопасные условия учебы и труд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эффективно использовать имеющуюся учебно-материальную базу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охранять окружающую среду;</w:t>
      </w:r>
    </w:p>
    <w:p>
      <w:pPr>
        <w:pStyle w:val="TextBody"/>
        <w:spacing w:before="0" w:after="120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осуществлять активную социальную политику в создании необходимых условий для плодотворной учебы, труда, быта и отдыха студентов и работников.</w:t>
      </w:r>
    </w:p>
    <w:p>
      <w:pPr>
        <w:pStyle w:val="TextBody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Институт несет ответственность з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качество подготовки специалисто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равильность всех видов отчетности по своей деятельност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невыполнение функций, отнесенных к компетенции институт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реализацию не в полном объеме учебных планов, программ, графика учебного процесс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жизнь и здоровье обучающихся и работников института;</w:t>
      </w:r>
    </w:p>
    <w:p>
      <w:pPr>
        <w:pStyle w:val="TextBody"/>
        <w:spacing w:before="0" w:after="120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нарушение прав и свобод обучающихся и работников института.</w:t>
      </w:r>
    </w:p>
    <w:p>
      <w:pPr>
        <w:pStyle w:val="TextBody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Принципы организации внебюджетной деятельности институт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редпринимательская деятельность института основана на сочетании с бюджетным финансированием, привлечение дополнительных средств не влечет за собой снижения финансирования из госбюджет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внебюджетная деятельность осуществляется на основе сметы доходов и расходов, разработанной институтом и утвержденной Учредителем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для осуществления внебюджетной деятельности институт имеет отдельный расчетный счет, ведет раздельный учет, формирует самостоятельный баланс;</w:t>
      </w:r>
    </w:p>
    <w:p>
      <w:pPr>
        <w:pStyle w:val="TextBody"/>
        <w:spacing w:before="0" w:after="120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финансовые средства, полученные от предпринимательской деятельности, являются собственностью института, изъятию не подлежат и используются учебным заведением по своему усмотрению на основе утвержденных смет, счетов и договоров;</w:t>
      </w:r>
    </w:p>
    <w:p>
      <w:pPr>
        <w:pStyle w:val="TextBody"/>
        <w:spacing w:before="0" w:after="120"/>
        <w:rPr>
          <w:sz w:val="32"/>
          <w:szCs w:val="32"/>
        </w:rPr>
      </w:pPr>
      <w:r>
        <w:rPr>
          <w:sz w:val="32"/>
          <w:szCs w:val="32"/>
        </w:rPr>
        <w:t>- изделия и продукты интеллектуальной, творческой и учебной деятельности, созданные в процессе обучения в ГГХПИ, являются собственностью института, вуз оставляет за собой право использования этих изделий по своему усмотрению: выставлять в музее института, хранить в фондах, продавать, использовать в качестве учебно-методических пособий.</w:t>
      </w:r>
    </w:p>
    <w:p>
      <w:pPr>
        <w:pStyle w:val="TextBody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Оплата труда по внебюджетной деятельности: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институт обеспечивает создание необходимых условий для учебы, труда, отдыха и быта всех категорий обучающихся, преподавателей и сотрудников;</w:t>
      </w:r>
    </w:p>
    <w:p>
      <w:pPr>
        <w:pStyle w:val="TextBody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институт в пределах имеющихся у него средств на оплату труда работников самостоятельно, по решению Ученого совета, определяет порядок, форму и систему оплаты труда, размеры ставок заработной платы и должностных окладов, устанавливает размеры доплат, надбавок, премий и других мер материального стимулирования из внебюджетных средств;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надбавки к должностным окладам предельными размерами не ограничиваются и зависят от личного вклада работника в осуществление внебюджетной деятельности института.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8165" w:leader="none"/>
        </w:tabs>
        <w:spacing w:before="0" w:after="120"/>
        <w:rPr/>
      </w:pPr>
      <w:r>
        <w:rPr>
          <w:sz w:val="32"/>
          <w:szCs w:val="32"/>
        </w:rPr>
        <w:t xml:space="preserve">Исп.: Проректор по финансово-экономической работе     Г.М. Булатова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473" w:leader="none"/>
        <w:tab w:val="left" w:pos="8875" w:leader="none"/>
      </w:tabs>
      <w:spacing w:before="240" w:after="0"/>
      <w:jc w:val="center"/>
      <w:outlineLvl w:val="0"/>
    </w:pPr>
    <w:rPr>
      <w:sz w:val="36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9:41:00Z</dcterms:created>
  <dc:creator>Mister X</dc:creator>
  <dc:description/>
  <cp:keywords/>
  <dc:language>en-US</dc:language>
  <cp:lastModifiedBy>new</cp:lastModifiedBy>
  <cp:lastPrinted>2011-05-30T09:40:00Z</cp:lastPrinted>
  <dcterms:modified xsi:type="dcterms:W3CDTF">2011-05-30T06:53:00Z</dcterms:modified>
  <cp:revision>5</cp:revision>
  <dc:subject/>
  <dc:title>УТВЕРЖДАЮ </dc:title>
</cp:coreProperties>
</file>