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ГХПИ)</w:t>
      </w:r>
    </w:p>
    <w:p>
      <w:pPr>
        <w:pStyle w:val="Normal"/>
        <w:shd w:fill="FFFFFF" w:val="clear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</w:t>
      </w:r>
      <w:r>
        <w:rPr>
          <w:caps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 Т.В. Миха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____ » ____________  2011  г.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ДИПЛОМНОЙ ПРАКТИК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070801 Декоративно-прикладное искусств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Художественная керамика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. Электроизоля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итель: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4195" w:leader="none"/>
          <w:tab w:val="left" w:pos="7138" w:leader="none"/>
        </w:tabs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ая Г.П., профессор кафедры декоративно-прикладного искусства Гжельского государственного художественно-промышленного института, Заслуженный художник РФ, член Союза художников России. </w:t>
      </w:r>
    </w:p>
    <w:p>
      <w:pPr>
        <w:pStyle w:val="Normal"/>
        <w:shd w:fill="FFFFFF" w:val="clear"/>
        <w:ind w:firstLine="3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цензенты:</w:t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z w:val="24"/>
          <w:szCs w:val="24"/>
        </w:rPr>
        <w:t xml:space="preserve">Сидоров В.П., профессор кафедры декоративно-прикладного искусства ГГХПИ, Заслуженный художник РФ, член МООСХ. </w:t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z w:val="24"/>
          <w:szCs w:val="24"/>
        </w:rPr>
        <w:t>Программа преддипломной практики содержит пояснительную записку (цель, задачи, практики), график, содержание практики, перечень рекомендуемой литературы и другие методические материалы.</w:t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color w:val="000000"/>
          <w:sz w:val="24"/>
          <w:szCs w:val="24"/>
        </w:rPr>
        <w:t>Программа преддипломной практики обсуждена и утверждена на заседании кафедры декоративно-прикладного искусства ГГХПИ.</w:t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</w:t>
        <w:tab/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«_____» ___________ 2011 г.</w:t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. кафедрой __________________ </w:t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58" w:leader="underscore"/>
          <w:tab w:val="left" w:pos="4608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3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дипломная практика для студентов высших профессиональных учебных заведений является важной составной частью основной образовательной программы, осуществляемой в соответствии с действующим Государственным образовательным стандартам высшего профессионального образования в области культуры и искусства.</w:t>
      </w:r>
    </w:p>
    <w:p>
      <w:pPr>
        <w:pStyle w:val="Normal"/>
        <w:shd w:fill="FFFFFF" w:val="clear"/>
        <w:ind w:firstLine="340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дипломная практика включается в завершающий этап обучения и проводится после освоения программы теоретического и практического курсов и сдачи студентами всех видов промежуточной аттестации, предусмотренных государственными требованиями к минимуму содержания и уровню подготовки выпускников высших профессиональных учебных заведений.</w:t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дипломная практика для студентов, обучающихся по специальности 070801 Декоративно-прикладное искусство (с получением квалификации «художник декоративно-прикладного искусства»), проводится в течение 6 недель, 216 часов — по завершении теоретического и практического курса обучения в высшем учебном заведении.</w:t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дипломная практика в подготовке художника декоративно-прикладного искусства является обязательной и важной компонентой, так как способствует закреплению и совершенствованию умений студентов вести самостоятельную проектно-исполнительскую деятельность, практическому применению в индивидуальном проектно-исполнительском творчестве теоретических знаний, практических умений и навыков, приобретенных студентами в процессе учебно-познавательной деятельности, а также в процессе прохождения учебной, музейной и производственной практик.</w:t>
      </w:r>
    </w:p>
    <w:p>
      <w:pPr>
        <w:pStyle w:val="Normal"/>
        <w:ind w:firstLine="340"/>
        <w:jc w:val="both"/>
        <w:rPr/>
      </w:pPr>
      <w:r>
        <w:rPr>
          <w:color w:val="000000"/>
          <w:sz w:val="24"/>
          <w:szCs w:val="24"/>
        </w:rPr>
        <w:t>Преддипломную практику будущих художников декоративно-прикладного искусства отличает самостоятельность и полифункциональность в выполнении индивидуального задания в материале, а также ведения всей необходимой подготовительной работы с применением элементов научного поиска, грамотного и эстетически значимого художественно-графического и литературного оформления собранных материалов.</w:t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еддипломной практики определяется всем комплексом изученных студентами учебных дисциплин по специальности "Декоративно-прикладное искусство" и системой междисциплинарных связей, объединяющих общехудожественные и специальные дисциплины учебного плана.</w:t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преддипломной практики студентам предоставляется возможность проявить свою готовность к индивидуальному и коллективному проектно-исполнительскому творчеству, а также к интеграции с коллегами по работе, умение организовать коллективный  художественный труд, психологическую готовность к изменению вида и характера своей профессиональной деятельности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ПРАКТИКИ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дипломная практика ставит своей целью предоставить студентам возможность самостоятельного творческого использования в практической деятельности художника декоративно-прикладного искусства и всего комплекса теоретических знаний и практических умений, полученных в процессе овладения учебным материалом всех изученных дисциплин по специальности Декоративно-приклад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усство; применения в профессиональной деятельности ее резервных направлений.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ПР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дипломная практика студентов, обучающихся по специальности Декоративно-прикладное искусство (художественная керамика), ставит перед обучающимися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 анализ (в музеях, керамических производств, библиотеках) возможностей индивидуальной и коллективной творческой деятельности в области художественной керамики, декоративно-прикладного искус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 анализ художественно-стилистических традиций в России и за рубежом в области декоративно-прикладного искус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уровня профессиональной подготовки студ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ind w:left="0" w:firstLine="340"/>
        <w:jc w:val="both"/>
        <w:rPr/>
      </w:pPr>
      <w:r>
        <w:rPr>
          <w:color w:val="000000"/>
          <w:sz w:val="24"/>
          <w:szCs w:val="24"/>
        </w:rPr>
        <w:t>Изучение особенностей развития современного декоративно-прикладного искусства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Сбор материалов и на их основе самостоятельное исполнение в материале объектов декоративно-прикладного искусства, отвечающих как современным, социально-экономическим так и эстетическим требованиям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6.</w:t>
        <w:tab/>
        <w:t>Составление отчета о прохождении преддипломной практики на производстве или в производственных мастерских ГГХП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Выполнение в материале конкретного индивидуального задания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ОБЯЗАТЕЛЬНЫХ МЕСТ  ПРЕДДИПЛОМН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одственные базы: учебные мастерские ГГХПИ, ЗАО «Объединение Гжель», ЗАО «Гжельский экспериментальный керамический завод» и т.д. Предприятия, с которыми заключен договор о прохождении практики студентами факультета Декоративно-прикладного искусства и дизайна ГГХП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Я И РУКОВОДСТВО ПРЕДДИПЛОМН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КТИКО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0" w:firstLine="340"/>
        <w:jc w:val="both"/>
        <w:rPr/>
      </w:pPr>
      <w:r>
        <w:rPr>
          <w:color w:val="000000"/>
          <w:sz w:val="24"/>
          <w:szCs w:val="24"/>
        </w:rPr>
        <w:t>Назначение руководителей преддипломной практики осуществляется из числа  преподавателей, ведущих учебные занятия по предметам циклов специальных дисциплин и дисциплин специал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мест преддипломной практики планируется в зависимости от направления выпускной квалификационной работы и при наличии договора ГГХПИ с предприятием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Проведение организационного собрания студентов (совместно с руководителями практики) для ознакомления с целями и задачами преддипломной практики и учетно-отчетной документацией, отражающей деятельность студентов в период прохождения практики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Определение конкретного задания по практике для каждого студента и согласование его с руководителем практики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Составление для каждого студента графика индивидуальной (коллективной) работы по сбору необходимого для выполнения выпускной квалификационной работы материала, его художественно-графического и литературного оформления. В график работы студента включаются: поездки в центры народных художественных промыслов с целью ознакомления с коллекциями произведений декоративно-прикладного искусства, в музеи и культурные центры России, научные консультации с народными мастерами, ведущими художниками декоративно-прикладного искусства и специалистами в области художественного образования Росси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Координирование работы студентов с руководителем практики, который еженедельно контролирует, анализирует проделанную за неделю работу и обсуждает с практикантом план работы на следующий отчетный пери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ind w:left="0" w:firstLine="340"/>
        <w:jc w:val="both"/>
        <w:rPr/>
      </w:pPr>
      <w:r>
        <w:rPr>
          <w:color w:val="000000"/>
          <w:sz w:val="24"/>
          <w:szCs w:val="24"/>
        </w:rPr>
        <w:t>Составление и оформление художественно-графического отчета о проделанной студентами в период преддипломной практики работы с текстовой пояснительной запиской к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ind w:left="0" w:firstLine="340"/>
        <w:jc w:val="both"/>
        <w:rPr/>
      </w:pPr>
      <w:r>
        <w:rPr>
          <w:color w:val="000000"/>
          <w:sz w:val="24"/>
          <w:szCs w:val="24"/>
        </w:rPr>
        <w:t>Самооценка итогов прохождения преддипломной практики каждым студен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отчетной выставки, проверка руководителем практики отчетов по преддипломной практике, защита собранного и оформленного наглядного, художественного, теоретического и практического материала, выполненного во время преддипломной пр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ind w:lef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итогов преддипломной практики на заседании кафедры декоративно-прикладного искусства.</w:t>
      </w:r>
    </w:p>
    <w:p>
      <w:pPr>
        <w:pStyle w:val="Normal"/>
        <w:tabs>
          <w:tab w:val="clear" w:pos="720"/>
          <w:tab w:val="left" w:pos="8280" w:leader="none"/>
          <w:tab w:val="left" w:pos="9000" w:leader="none"/>
          <w:tab w:val="left" w:pos="9180" w:leader="none"/>
          <w:tab w:val="lef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9000" w:leader="none"/>
          <w:tab w:val="left" w:pos="9180" w:leader="none"/>
          <w:tab w:val="lef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9000" w:leader="none"/>
          <w:tab w:val="left" w:pos="9180" w:leader="none"/>
          <w:tab w:val="lef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9000" w:leader="none"/>
          <w:tab w:val="left" w:pos="9180" w:leader="none"/>
          <w:tab w:val="left" w:pos="9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9000" w:leader="none"/>
          <w:tab w:val="left" w:pos="9180" w:leader="none"/>
          <w:tab w:val="left" w:pos="9355" w:leader="none"/>
        </w:tabs>
        <w:jc w:val="center"/>
        <w:rPr/>
      </w:pPr>
      <w:r>
        <w:rPr>
          <w:b/>
          <w:color w:val="000000"/>
          <w:sz w:val="24"/>
          <w:szCs w:val="24"/>
        </w:rPr>
        <w:t>КАЛЕНДАРНО-ТЕМАТИЧЕСКИЙ ПЛАН ПРЕДДИПЛОМНОЙ ПРАКТИКИ</w:t>
      </w:r>
    </w:p>
    <w:p>
      <w:pPr>
        <w:pStyle w:val="Normal"/>
        <w:tabs>
          <w:tab w:val="clear" w:pos="720"/>
          <w:tab w:val="left" w:pos="8280" w:leader="none"/>
          <w:tab w:val="left" w:pos="9000" w:leader="none"/>
          <w:tab w:val="left" w:pos="9180" w:leader="none"/>
          <w:tab w:val="left" w:pos="935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860"/>
        <w:gridCol w:w="1854"/>
      </w:tblGrid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беседа о задачах преддипломной прак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индивидуального задания на преддипломную практику, утвержденного зав. кафедрой декоративно-прикладного искусства ГГХПИ (в соответствии с темой выпускной квалификационной работы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ждение техники безопасности на производств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по теме выпускной квалификационной работ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тудентов с различными видами трудовых соглаш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хнологического процесса изготовления керамических изделий на производстве в соответствии с индивидуальным заданием на месте прохождения преддипломной практи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ительной работы по выполнению индивидуального задания по преддипломной практик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твержденного задания по преддипломной практике в материал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по преддипломной практик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выставка работ, проверка отчета по преддипломной практик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ДЕРЖАНИЕ ПРЕДДИПЛОМНОЙ ПРАКТИКИ</w:t>
      </w:r>
    </w:p>
    <w:p>
      <w:pPr>
        <w:pStyle w:val="Normal"/>
        <w:shd w:fill="FFFFFF" w:val="clear"/>
        <w:ind w:firstLine="34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прохождения преддипломной практики студенты осуществляют творческую деятельность, включающую различные направления проектно-исполнительного творчества, анализ реального и возможного спроса индивидуального и коллективного потребителя, определение уровня эстетических требований современного общества, финансово-экономические проблемы индивидуальной творческой деятельности и т.д.</w:t>
      </w:r>
    </w:p>
    <w:p>
      <w:pPr>
        <w:pStyle w:val="Normal"/>
        <w:shd w:fill="FFFFFF" w:val="clear"/>
        <w:ind w:firstLine="3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/>
      </w:pPr>
      <w:r>
        <w:rPr>
          <w:b/>
          <w:color w:val="000000"/>
          <w:sz w:val="24"/>
          <w:szCs w:val="24"/>
        </w:rPr>
        <w:t>1. В период практики планируется выполнение студентами следующих видов профессиональной деятельности: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4"/>
          <w:szCs w:val="24"/>
        </w:rPr>
        <w:t>Получение студентом индивидуального задания на преддипломную практику, утвержденную заведующим кафедрой декоративно-прикладного искусства ГГХПИ (в соответствии с темой ВКР)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1.1. Составление индивидуального (коллективного - если в разработку одной темы включены двое или более студентов) плана отчетной и исполнительской деятельности на все время практики и определение объема и вида выполняемых работ по неделям с оформлением понедельных графиков работы (см. приложение №1)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3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3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бор материала по теме ВКР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2.1. Изучение и анализ изделий декоративно-прикладного искусства в музеях, художественных салонах, в выставочных залах, интерьерах различного назначения, публикаций в профессиональных и близких к ним по тематике изданиях (выполнение зарисовок, копирование композиционных и цветовых решений и т.п.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Уточнение эстетических критериев современного декоративно-прикладного искусства и определение уровня художественного вкуса потребителя и предполагаемой стоимости выполняемого изделия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Выбор объекта проектно-исполнительской деятельности (в соответствии с темой ВКР)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2.4. Определение техники декора, технологии изготовления проекта в соответствии с выбранным материалом, из которого будет выполнена работ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2.5. Сбор графического, живописного и пр. материала в музеях, библиотеках, других учреждениях и организациях (а также зарисовки с натуры), необходимые для выпускной квалификационной работы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3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знакомление студентов с различными видами трудовых соглашений, контрактов, договоров, определение их соответствия трудовому законодательству Российской Федерации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3.1. Анализ потребностей современного рынка в керамик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/>
      </w:pPr>
      <w:r>
        <w:rPr>
          <w:b/>
          <w:color w:val="000000"/>
          <w:sz w:val="24"/>
          <w:szCs w:val="24"/>
        </w:rPr>
        <w:t xml:space="preserve">4. Изучение технологического процесса изготовления керамических изделий на производстве в соответствии с индивидуальным заданием на месте прохождения преддипломной практики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4.1. Анализ эскизного  проекта с эстетической  и технологической точек зрен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3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дение подготовительной работы по выполнению индивидуального задания по преддипломной практике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5.1. Подбор материалов и инструментов для выполнения работы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5.2. Выполнение конструктивных чертежей или картонов в зависимости от задан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5.3. Выполнение моделей изделий (материал: гипс, пластилин в зависимости от задания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5.4. Изготовление гипсовых форм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5.5. Выполнение моделей рельефа, декоративной пластики (материал: шамот или майоликовая масса в зависимости от задания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 xml:space="preserve">5.6. Выполнение проб в материале с целью уточнения цветового решения керамического изделия в соответствии с проектом ВКР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Выполнение утвержденного задания по преддипломной практике в материале (варианты работы с материалом в зависимости от индивидуального задания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 Студент формирует изделие вручную (жгутом), набивает пласт или лепит рельеф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6.2.  Отливает изделия в гипсовых форма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6.3.  Формует изделие в гипсовой форме (шамот, майоликовая масса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6.4. Осуществляет подготовку изделия к утильному обжигу (оправка, сушка), при необходимости выполняет роспись ангобами, наносит фактуру и т.д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6.5.  Осуществляет подготовку изделия к росписи, декорировке, глазуровк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6.6.  Выполняет декор в зависимости от проект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6.7.  Осуществляет подготовку изделия к политому обжиг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6.8.  Выполняет роспись надглазурными красками, золотом в зависимости от проекта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6.9.  Осуществляет подготовку изделия к декоративному обжиг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Составление отчета по преддипломной практике. В отчете необходимо отобразить технологическую схему производства керамического изделия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Проведение (при необходимости) консультаций со специалистами, работающими в области художественного образования, искусствоведения, экономики и т.п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 Содержание отчета по преддипломной практике (Приложение 4):  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1. Введение. Постановка задачи, историко-художественная справка о предприятии, производстве фарфора, фаянса, майолики и т.д. в зависимости от материала изготовления ВКР.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2. Анализ технологии производства керамики в соответствии с темой ВКР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/>
      </w:pPr>
      <w:r>
        <w:rPr>
          <w:sz w:val="24"/>
          <w:szCs w:val="24"/>
        </w:rPr>
        <w:t>3. Представление конструктивных чертежей, картонов, моделей, форм, керамических проб в зависимости от индивидуального задания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/>
      </w:pPr>
      <w:r>
        <w:rPr>
          <w:sz w:val="24"/>
          <w:szCs w:val="24"/>
        </w:rPr>
        <w:t>4. Изделие в материале (фарфор, майолика, шамот и т.д.)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/>
      </w:pPr>
      <w:r>
        <w:rPr>
          <w:sz w:val="24"/>
          <w:szCs w:val="24"/>
        </w:rPr>
        <w:t>5. Используемая литература и документы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/>
      </w:pPr>
      <w:r>
        <w:rPr>
          <w:sz w:val="24"/>
          <w:szCs w:val="24"/>
        </w:rPr>
        <w:t>6. Отзыв  руководителя практики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8280" w:leader="none"/>
          <w:tab w:val="left" w:pos="9180" w:leader="none"/>
          <w:tab w:val="left" w:pos="9355" w:leader="none"/>
        </w:tabs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четная выставка работ студентов по преддипломной практике, работа в материале. Письменный отчет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ВЕДЕНИЕ ИТОГОВ ПРОХОЖ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ПРЕДДИПЛОМНОЙ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ведение итогов прохождения преддипломной практики осуществляется в два этапа:</w:t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ка письменного текста отчета по преддипломной практике руководителем практики. Руководитель пишет отзыв.</w:t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четная выставка работ. Рассматривается и обсуждается преподавателями кафедры художественной керамики и руководством ГГХПИ.</w:t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ФИК РАБОТЫ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а _____________________ на _________________ неделю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(фамилия, имя, отчество)                (дата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дипломной практики</w:t>
      </w:r>
    </w:p>
    <w:p>
      <w:pPr>
        <w:pStyle w:val="Normal"/>
        <w:shd w:fill="FFFFFF" w:val="clear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1701"/>
        <w:gridCol w:w="170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(оценка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</w:tr>
    </w:tbl>
    <w:p>
      <w:pPr>
        <w:pStyle w:val="Normal"/>
        <w:shd w:fill="FFFFFF" w:val="clear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 работы за неделю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личество и объ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ной работы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проделанно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антом работ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с оценкой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студент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руководителя практики</w:t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37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797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3797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ЧЕТ-ДОГОВОР</w:t>
      </w:r>
    </w:p>
    <w:p>
      <w:pPr>
        <w:pStyle w:val="Normal"/>
        <w:shd w:fill="FFFFFF" w:val="clear"/>
        <w:tabs>
          <w:tab w:val="clear" w:pos="720"/>
          <w:tab w:val="left" w:pos="5602" w:leader="none"/>
          <w:tab w:val="left" w:pos="6158" w:leader="underscore"/>
          <w:tab w:val="left" w:pos="8117" w:leader="underscore"/>
          <w:tab w:val="left" w:pos="8794" w:leader="underscor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02" w:leader="none"/>
          <w:tab w:val="left" w:pos="6158" w:leader="underscore"/>
          <w:tab w:val="left" w:pos="8117" w:leader="underscore"/>
          <w:tab w:val="left" w:pos="8794" w:leader="underscor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выполнение изделия из керамики</w:t>
      </w:r>
    </w:p>
    <w:p>
      <w:pPr>
        <w:pStyle w:val="Normal"/>
        <w:shd w:fill="FFFFFF" w:val="clear"/>
        <w:tabs>
          <w:tab w:val="clear" w:pos="720"/>
          <w:tab w:val="left" w:pos="5602" w:leader="none"/>
          <w:tab w:val="left" w:pos="6158" w:leader="underscore"/>
          <w:tab w:val="left" w:pos="8117" w:leader="underscore"/>
          <w:tab w:val="left" w:pos="8794" w:leader="underscor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t>г. Москва</w:t>
        <w:tab/>
        <w:t>«</w:t>
        <w:tab/>
        <w:t>»</w:t>
        <w:tab/>
        <w:t>20</w:t>
        <w:tab/>
        <w:t>г.</w:t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0" w:leader="underscore"/>
        </w:tabs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, нижеподписавшиеся,</w:t>
        <w:tab/>
        <w:t>_______</w:t>
      </w:r>
    </w:p>
    <w:p>
      <w:pPr>
        <w:pStyle w:val="Normal"/>
        <w:shd w:fill="FFFFFF" w:val="clear"/>
        <w:ind w:first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(название предприятия — полное, юрид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лице, именуемое в дальнейшем ЗАКАЗЧИК, с одной стороны, и ________________________</w:t>
      </w:r>
    </w:p>
    <w:p>
      <w:pPr>
        <w:pStyle w:val="Normal"/>
        <w:shd w:fill="FFFFFF" w:val="clear"/>
        <w:ind w:firstLine="3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полностью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студента специальности ДП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нуемый в дальнейшем ИСПОЛНИТЕЛЬ с другой стороны, заключили настоящий договор о нижеследующе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 ЗАКАЗЧИК поручает, а ИСПОЛНИТЕЛЬ принимает на себя изготовление (проектирование и исполнение в материале) изделия из керамик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Работа по настоящему договору выполняется в соответствии с согласованным сторонами техническим заданием по изготовлению изделия из керамики (приложение № 1), которое будет являть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одержание (тема, вид, назначение) проекта.</w:t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Сроки выполнения проекта</w:t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Общая сумма договора определяется по согласованию сторон и составляет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ЗАКАЗЧИК гарантирует перечислить ИСПОЛНИТЕЛЮ договорную сумму, произвести предоплату в размере или расплатиться наличным расчетом не позднее 20__ г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ЗАКАЗЧИК предоставляет, сдает ИСПОЛНИТЕЛЮ в арендное пользование помещение с ___________ оборудованием, включая ___________ за аренду помещения, а ИСПОЛНИТЕЛЬ выплачивает ЗАКАЗЧИКУ арендную плату в размере _____________ в срок ___________.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3379" w:leader="underscore"/>
          <w:tab w:val="left" w:pos="3686" w:leader="none"/>
          <w:tab w:val="left" w:pos="6226" w:leader="none"/>
          <w:tab w:val="left" w:pos="8198" w:leader="none"/>
        </w:tabs>
        <w:ind w:firstLine="3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_______________ Транспортные расходы для перевозки изделий _____________ осуществляются за счет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9.</w:t>
        <w:tab/>
        <w:t>Обеспечение ИСПОЛНИТЕЛЯ оборудованием, материалами, инструментами осуществляется за счет __________________________ и не позднее ________________________________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10. По завершении работы ИСПОЛНИТЕЛЬ представляет ЗАКАЗЧИКУ акт сдачи-приемки работы с приложением к нему отчетных документов (материалов), предусмотренных техническим заданием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11. В случае прекращения работ по настоящему договору по соглашению сторон или по вине ЗАКАЗЧИКА, последний обязан возместить ИСПОЛНИТЕЛЮ фактически произведенные затраты с учетом уровня рентабельности, предусмотренного в договорной цене.</w:t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9307" w:leader="underscor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Особые условия _____________________________________________________________ 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13. Ответственность сторон за ненадлежащее исполнение обязанностей по договору определяется действующим законодательством и настоящим договором. Споры по настоящему договору разрешаются в установленном законом порядке по месту нахождения ИСПОЛНИТЕЛ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>14. Договор вступает в силу с момента его подписания сторонам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а и расчетные счета стор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  <w:tab w:val="left" w:pos="554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</w:t>
        <w:tab/>
        <w:t>Настоящий договор составлен в</w:t>
        <w:tab/>
        <w:t>экз., первый экземпляр – для ИСПОЛНИТЕЛЯ, остальные - для ЗАКАЗЧИКА.</w:t>
      </w:r>
    </w:p>
    <w:p>
      <w:pPr>
        <w:pStyle w:val="Normal"/>
        <w:shd w:fill="FFFFFF" w:val="clear"/>
        <w:ind w:firstLine="37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и сторо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должность, фамилия, имя, отчество - полностью, телефон)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АКАЗЧИК</w:t>
        <w:tab/>
        <w:tab/>
        <w:tab/>
        <w:t>ИСПОЛНИТЕЛЬ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еча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т «_____» ______________ 20 ____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ФГБОУ ВПО «Гжельский государственный художественно-промышленный институт, именуемый в дальнейшем «Институт», в лице ректора (проректора) 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______</w:t>
      </w:r>
    </w:p>
    <w:p>
      <w:pPr>
        <w:pStyle w:val="Normal"/>
        <w:shd w:fill="FFFFFF" w:val="clear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__________________________________________________________ именуемое в дальнейшем «Предприятие» в лице директора _______________________________________ действующее на основе Уставов организаций, заключили настоящий договор о нижеследующем. </w:t>
      </w:r>
    </w:p>
    <w:p>
      <w:pPr>
        <w:pStyle w:val="Normal"/>
        <w:shd w:fill="FFFFFF" w:val="clear"/>
        <w:ind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1.1. Проведение согласно учебному плану производственных и преддипломных практик студентов ГГХПИ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2.1. «Институт» обязуется:</w:t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по согласованию сторон направлять на все виды практик студентов всех специальностей, для получения профессиональных навыков;</w:t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туденту конкретное задание на период практики;</w:t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назначать руководителей практики от института с определением меры ответственности.</w:t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2.2. «Предприятие» обязуется: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4"/>
          <w:szCs w:val="24"/>
        </w:rPr>
        <w:t>- принимать студентов для прохождения практики на срок, согласованный обеими сторонами;</w:t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назначать руководителей практики, опытных наставников, к студентам-практикантам;</w:t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ти ответственность за безопасность труда студентов во время практики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shd w:fill="FFFFFF" w:val="clear"/>
        <w:ind w:firstLine="3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1. Договор вступает в силу с момента его подписания, сроком на 5 лет и может быть расторгнут, по желанию одной из сторон, с сообщением об этом за месяц до расторжения договора.</w:t>
      </w:r>
    </w:p>
    <w:p>
      <w:pPr>
        <w:pStyle w:val="Normal"/>
        <w:shd w:fill="FFFFFF" w:val="clear"/>
        <w:ind w:firstLine="533"/>
        <w:jc w:val="cente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ind w:firstLine="340"/>
        <w:rPr/>
      </w:pPr>
      <w:r>
        <w:rPr>
          <w:sz w:val="24"/>
          <w:szCs w:val="24"/>
        </w:rPr>
        <w:t>4.1. Ответственность «Института» и «Предприятия» за неисполнение или ненадлежащее исполнение по настоящему договору регламентируется действующим законодательством.</w:t>
      </w:r>
    </w:p>
    <w:p>
      <w:pPr>
        <w:pStyle w:val="Normal"/>
        <w:shd w:fill="FFFFFF" w:val="clear"/>
        <w:ind w:firstLine="340"/>
        <w:rPr>
          <w:sz w:val="24"/>
          <w:szCs w:val="24"/>
        </w:rPr>
      </w:pPr>
      <w:r>
        <w:rPr>
          <w:sz w:val="24"/>
          <w:szCs w:val="24"/>
        </w:rPr>
        <w:t>4.2. Договор составлен в 2-х экземплярах, имеющих одинаковую юридическую силу.</w:t>
      </w:r>
    </w:p>
    <w:p>
      <w:pPr>
        <w:pStyle w:val="Normal"/>
        <w:shd w:fill="FFFFFF" w:val="clear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Юридические адреса и подписи сторон</w:t>
      </w:r>
    </w:p>
    <w:p>
      <w:pPr>
        <w:pStyle w:val="Normal"/>
        <w:shd w:fill="FFFFFF" w:val="clear"/>
        <w:ind w:firstLine="53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200" w:leader="none"/>
        </w:tabs>
        <w:ind w:firstLine="533"/>
        <w:rPr>
          <w:sz w:val="24"/>
          <w:szCs w:val="24"/>
        </w:rPr>
      </w:pPr>
      <w:r>
        <w:rPr>
          <w:b/>
          <w:sz w:val="24"/>
          <w:szCs w:val="24"/>
        </w:rPr>
        <w:t>«Институт»</w:t>
      </w:r>
      <w:r>
        <w:rPr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>«Предприятие»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  <w:t>140155, Московская обл.,</w:t>
        <w:tab/>
        <w:t>_____________________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  <w:t>Раменский р-н, п. Электроизолятор, д.67</w:t>
        <w:tab/>
        <w:t>_____________________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  <w:t>Тел./факс: 8-(246)47-6-40</w:t>
        <w:tab/>
        <w:t>_____________________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  <w:t xml:space="preserve">ГОУ ВПО Гжельский государственный </w:t>
        <w:tab/>
        <w:t>_____________________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  <w:t>Художественно-промышленный институт</w:t>
        <w:tab/>
        <w:t>_____________________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  <w:t>Ректор (проректор) _______________</w:t>
        <w:tab/>
        <w:t>Директор ____________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  <w:t>м.п.</w:t>
        <w:tab/>
        <w:t>м.п.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ТУЛЬНЫЙ ЛИСТ ОТЧЕТА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ДИПЛОМНОЙ ПРАКТИКЕ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Гжельский государственный художественно-промышленный институт»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ГГХПИ)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акультет: Декоративно-прикладного искусства и дизайна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ПО ПРЕДДИПЛОМНОЙ ПРАКТИКЕ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: 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70801 Декоративно-прикладное искусство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художественная керамика)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  <w:t>Преддипломной практики   _________   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00" w:leader="none"/>
          <w:tab w:val="center" w:pos="5245" w:leader="none"/>
        </w:tabs>
        <w:ind w:firstLine="533"/>
        <w:rPr/>
      </w:pPr>
      <w:r>
        <w:rPr>
          <w:sz w:val="24"/>
          <w:szCs w:val="24"/>
        </w:rPr>
        <w:tab/>
        <w:t>(подпись)                                (фамилия, инициалы)</w:t>
      </w:r>
    </w:p>
    <w:p>
      <w:pPr>
        <w:pStyle w:val="Normal"/>
        <w:shd w:fill="FFFFFF" w:val="clear"/>
        <w:tabs>
          <w:tab w:val="clear" w:pos="720"/>
          <w:tab w:val="left" w:pos="3500" w:leader="none"/>
          <w:tab w:val="center" w:pos="5245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0" w:leader="none"/>
          <w:tab w:val="center" w:pos="5245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0" w:leader="none"/>
          <w:tab w:val="center" w:pos="5245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  <w:t>Составил (а)</w:t>
      </w:r>
    </w:p>
    <w:p>
      <w:pPr>
        <w:pStyle w:val="Normal"/>
        <w:shd w:fill="FFFFFF" w:val="clear"/>
        <w:tabs>
          <w:tab w:val="clear" w:pos="720"/>
          <w:tab w:val="left" w:pos="3500" w:leader="none"/>
          <w:tab w:val="center" w:pos="5245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  <w:t>Студент __6 курса                 ________    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00" w:leader="none"/>
          <w:tab w:val="center" w:pos="5245" w:leader="none"/>
        </w:tabs>
        <w:ind w:firstLine="533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подпись)                                 (фамилия, инициалы)</w:t>
      </w:r>
    </w:p>
    <w:p>
      <w:pPr>
        <w:pStyle w:val="Normal"/>
        <w:shd w:fill="FFFFFF" w:val="clear"/>
        <w:tabs>
          <w:tab w:val="clear" w:pos="720"/>
          <w:tab w:val="left" w:pos="3500" w:leader="none"/>
          <w:tab w:val="center" w:pos="5245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0" w:leader="none"/>
          <w:tab w:val="center" w:pos="5245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0" w:leader="none"/>
          <w:tab w:val="center" w:pos="5245" w:leader="none"/>
        </w:tabs>
        <w:ind w:firstLine="533"/>
        <w:rPr/>
      </w:pPr>
      <w:r>
        <w:rPr>
          <w:sz w:val="24"/>
          <w:szCs w:val="24"/>
        </w:rPr>
        <w:t xml:space="preserve">«К просмотру допущен_»     ________     </w:t>
      </w:r>
      <w:r>
        <w:rPr>
          <w:sz w:val="24"/>
          <w:szCs w:val="24"/>
          <w:u w:val="single"/>
        </w:rPr>
        <w:t xml:space="preserve">     Московская Г.П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ind w:firstLine="533"/>
        <w:rPr/>
      </w:pPr>
      <w:r>
        <w:rPr>
          <w:sz w:val="24"/>
          <w:szCs w:val="24"/>
        </w:rPr>
        <w:t xml:space="preserve">Зав.кафедрой </w:t>
        <w:tab/>
        <w:tab/>
        <w:t xml:space="preserve">           (подпись)     (фамилия, инициалы)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ind w:firstLine="5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ind w:firstLine="5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ind w:firstLine="5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ind w:firstLine="5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ind w:firstLine="533"/>
        <w:jc w:val="center"/>
        <w:rPr>
          <w:sz w:val="24"/>
          <w:szCs w:val="24"/>
        </w:rPr>
      </w:pPr>
      <w:r>
        <w:rPr>
          <w:sz w:val="24"/>
          <w:szCs w:val="24"/>
        </w:rPr>
        <w:t>пос. Электроизолятор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ind w:firstLine="533"/>
        <w:jc w:val="center"/>
        <w:rPr>
          <w:sz w:val="24"/>
          <w:szCs w:val="24"/>
        </w:rPr>
      </w:pPr>
      <w:r>
        <w:rPr>
          <w:sz w:val="24"/>
          <w:szCs w:val="24"/>
        </w:rPr>
        <w:t>2011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center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9:00Z</dcterms:created>
  <dc:creator>GGHPI</dc:creator>
  <dc:description/>
  <cp:keywords/>
  <dc:language>en-US</dc:language>
  <cp:lastModifiedBy>ИЦ</cp:lastModifiedBy>
  <cp:lastPrinted>2011-11-08T08:24:00Z</cp:lastPrinted>
  <dcterms:modified xsi:type="dcterms:W3CDTF">2011-11-17T05:45:00Z</dcterms:modified>
  <cp:revision>12</cp:revision>
  <dc:subject/>
  <dc:title>РОСОБРАЗОВАНИЕ</dc:title>
</cp:coreProperties>
</file>