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1.03.02 – Народная художественная куль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6 бюджетных ме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3039110" cy="564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 на места, финансируемые из федераль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Попова Ас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Калугина Ан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Панфилова Кристи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Чечик Валери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Кузниченко Дарь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Соколов Алексей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Андреева Ольг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Елькина Елизавет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Луганцев Данил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Небываева Али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Албычева Алё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Иванова Софи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Яковлева Елена Евген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4.1pt;mso-wrap-distance-left:9pt;mso-wrap-distance-right:9pt;mso-wrap-distance-top:0pt;mso-wrap-distance-bottom:0pt;margin-top:90.05pt;mso-position-vertical-relative:page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 на места, финансируемые из федерального бюдже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Попова Ас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Калугина Анна Олег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Панфилова Кристи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Чечик Валерия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Кузниченко Дарь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Соколов Алексей Владими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Андреева Ольг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Елькина Елизавета Ю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Луганцев Данил Никола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Небываева Алина Викто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Албычева Алёна Владим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Иванова София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Яковлева Елена Евген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Speed_XP</dc:creator>
  <dc:description/>
  <cp:keywords/>
  <dc:language>en-US</dc:language>
  <cp:lastModifiedBy>Belashova</cp:lastModifiedBy>
  <cp:lastPrinted>2013-07-18T08:44:00Z</cp:lastPrinted>
  <dcterms:modified xsi:type="dcterms:W3CDTF">2015-07-16T10:32:00Z</dcterms:modified>
  <cp:revision>94</cp:revision>
  <dc:subject/>
  <dc:title/>
</cp:coreProperties>
</file>