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342900</wp:posOffset>
            </wp:positionV>
            <wp:extent cx="2171700" cy="18865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88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План проведения Месяца туризма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вященного Году Российской истор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Нить истории прекрасна златом славных, добрых дел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8 сентября – 23 октября 2012 год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06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156"/>
        <w:gridCol w:w="2404"/>
        <w:gridCol w:w="2446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ата и место проведения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ие Месяца туризма. Общий классный час «Недаром помнит вся Россия про день Бородина» (1 ГС, 1 СКД, 17, 27,37,47 группы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9.12 втор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Актовый за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изо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кова М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октистова Е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шкова И.Ю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конкурс «Родина моя!», посвященный Году Российской истор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 принимаютс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в формате А4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 1 до 5 фотограф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о 1 октябр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8 ауд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изо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акти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стенгазеты – презентации своей группы  «Мы – студенты!!!»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24 сентября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активы групп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сещение туристской выставки «Отдых-2012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7-47 гр.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9.12 пятни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Москва, ВЦ «Крокус-экспо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изо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кова М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кина О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йстерман Т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пелкова Л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вящение в студенты отделения туризма (1 ГС, 1 СКД, 17, 27,37,47 группы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9.1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ассный час Столовая ГГХПИ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изо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кова М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октистова Е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шкова И.Ю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анцевальный флешмоб «Танцуй и будь здоров»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9.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00 – 12: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ка перед главным входом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.акти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выпускников отделения туризма 2010, 2011, 2012 гг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9.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0 – 18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 ауд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изова Л.А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крытый урок по дисциплине «Профессиональное мастерство экскурсовод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: «Описание экскурсионного объекта» (47 гр.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-ль Слизо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9.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 ау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пар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изо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кулинарного творчества «Россия – Франция: пироги и круассаны», посвященный  кухням народов России  и Франции, в связи с 200-летием Отечественной войны 1812 года (1 ГС, 1 СКД, 17, 27,37,47 группы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0.12, втор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ловая ГГХП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изо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кова М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октистова Е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шкова И.Ю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курсия в краеведческий музей Чулковской школы и на Боровской курган «Бессмертный подвиг русского народа», посвященная 200-летию Отечественной войны 1812 г.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00 – 16:0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изо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кова М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октистова Е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шкова И.Ю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-капустник «Мы – таланты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 ГС, 1 СКД, 17, 27,37,47 группы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0.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овый за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изо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кова М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октистова Е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шкова И.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крытый урок по дисциплине «География туризма» (27 гр.)  Конференция «Природные достопримечательности Европ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п-ль Казакова М.В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.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 ау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пар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кова М.В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 творческих проектов «Нет в мире краше традиций наших», посвященный Году российской истор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 ГС, 1 СКД, 17, 27,37,47 группы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0.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овый за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изо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кова М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октистова Е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шкова И.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й урок по дисциплине «Индустрия гостеприимства» Тема «Традиции гостеприимства народов России» (37 гр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-ль Казакова М.В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0.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 ау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ар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кова М.В.</w:t>
            </w:r>
          </w:p>
        </w:tc>
      </w:tr>
      <w:tr>
        <w:trPr>
          <w:trHeight w:val="111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ытие Месяца туризма. Подведение итогов, вручение наград победителям конкурсов (1 ГС, 1 СКД, 17, 27,37,47 группы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овый за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изо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кова М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октистова Е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шкова И.Ю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6:40:00Z</dcterms:created>
  <dc:creator>Слизова Л.А.</dc:creator>
  <dc:description/>
  <cp:keywords/>
  <dc:language>en-US</dc:language>
  <cp:lastModifiedBy>Валентина</cp:lastModifiedBy>
  <cp:lastPrinted>2012-09-12T09:46:00Z</cp:lastPrinted>
  <dcterms:modified xsi:type="dcterms:W3CDTF">2012-09-21T12:30:00Z</dcterms:modified>
  <cp:revision>3</cp:revision>
  <dc:subject/>
  <dc:title>РАССМОТРЕНО </dc:title>
</cp:coreProperties>
</file>