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4.03.01 – Дизайн (Академический бакалавриа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4 бюджетных места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3579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 на места, финансируемые из федер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Петухов Владислав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Бирюкова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Магомедова Ульяна Хайрут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Голощапова Екатер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Попова Ас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Ситников Евгений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Василенкова Софь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Никишина Виктор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Черникова Ма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Милентьев Денис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Месропян Карина Тигр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Похил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Дроздова Олес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Бут Ан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Некрасова Дарья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Ляд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Волчкова Юл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 Яковлева Еле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Шевень Мари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Глух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Шилова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Мурашова Мария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3 Мосунова Александр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4 Фетисова Дарья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5 Полянская Юл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6 Махарадзе Юлия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7 Сапрыкин Его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8 Селезова Алё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9 Ясакова Ольг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0 Чечик Валер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1 Егорова Виктория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2 Соколов Алексе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3 Назарова Александра Никит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4 Воронкина Дарь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5 Вилкова Ка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6 Плотникова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7 Андрее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8 Боровко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9 Осипова Васил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0 Заморова Анастас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1 Овчинникова Надежд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2 Луганцев Данил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3 Небываева Али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4 Албычева Алё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5 Иванова София Алекс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41.9pt;mso-wrap-distance-left:9pt;mso-wrap-distance-right:9pt;mso-wrap-distance-top:0pt;mso-wrap-distance-bottom:0pt;margin-top:84.05pt;mso-position-vertical-relative:page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 на места, финансируемые из федерального бюдже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Петухов Владислав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Бирюкова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Магомедова Ульяна Хайруттин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Голощапова Екатери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Попова Ас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Ситников Евгений Игор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Василенкова Софья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Никишина Виктория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Черникова Марина Вале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Милентьев Денис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Месропян Карина Тигран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Похил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Дроздова Олес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Бут Ан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Некрасова Дарья Вячеслав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Ляд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Волчкова Юли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 Яковлева Елена Евген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Шевень Мари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Глух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Шилова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Мурашова Мария Константин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3 Мосунова Александр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4 Фетисова Дарья Васил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5 Полянская Юлия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6 Махарадзе Юлия Георги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7 Сапрыкин Егор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8 Селезова Алён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9 Ясакова Ольга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0 Чечик Валер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1 Егорова Виктория Игор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2 Соколов Алексей Владими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3 Назарова Александра Никитич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4 Воронкина Дарья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5 Вилкова Ка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6 Плотникова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7 Андрее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8 Боровкова Екате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9 Осипова Васил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0 Заморова Анастасия Вале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1 Овчинникова Надежд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2 Луганцев Данил Никола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3 Небываева Алина Викто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4 Албычева Алё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5 Иванова София Алекс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По состоянию на 26.06.2015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Speed_XP</dc:creator>
  <dc:description/>
  <cp:keywords/>
  <dc:language>en-US</dc:language>
  <cp:lastModifiedBy>Belashova</cp:lastModifiedBy>
  <cp:lastPrinted>2013-07-18T13:39:00Z</cp:lastPrinted>
  <dcterms:modified xsi:type="dcterms:W3CDTF">2015-07-16T10:32:00Z</dcterms:modified>
  <cp:revision>266</cp:revision>
  <dc:subject/>
  <dc:title/>
</cp:coreProperties>
</file>